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12.2019</w:t>
        <w:tab/>
        <w:tab/>
        <w:tab/>
        <w:t xml:space="preserve">              г. Енисейск                                         № 103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7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5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делы 3, 4 приложения 5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к разделу 1 Приложения 5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ложение № 1 к приложению 5 к Программе 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6 Программы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делы 3, 4 приложения 6 к Программе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ложение к разделу 1 приложения 6 к Программе «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1 к приложению 6 к Программе  изложить в новой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7 Программы изложить в новой редакции согласно приложению 1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.26, раздела 3 приложения 7 Программы изложить в новой редакции согласно приложению 1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1 к приложению 7 к Программе  изложить в новой редакции согласно приложению 1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8 Программы изложить в новой редакции согласно приложению 1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делы 3, 4 приложения 8 к Программе изложить в новой редакции согласно приложению 1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1 к приложению 8 к Программе изложить в новой редакции согласно приложению 17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 xml:space="preserve">                                         </w:t>
        <w:tab/>
        <w:t xml:space="preserve">                 С.В.Ермаков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в период 2014 -2021 составит – 1 230 017,5 тысяч рублей,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7 632,5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краевого бюджета –  357 494,2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районного </w:t>
            </w:r>
            <w:r>
              <w:rPr>
                <w:color w:val="262626"/>
                <w:sz w:val="20"/>
                <w:szCs w:val="20"/>
              </w:rPr>
              <w:t xml:space="preserve">бюджета –  861 063,4 тыс. рублей; </w:t>
            </w:r>
          </w:p>
          <w:p>
            <w:pPr>
              <w:pStyle w:val="Style17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бюджетов поселений – </w:t>
            </w:r>
            <w:r>
              <w:rPr>
                <w:b/>
                <w:color w:val="262626"/>
                <w:sz w:val="20"/>
                <w:szCs w:val="20"/>
              </w:rPr>
              <w:t xml:space="preserve">1 386,4 </w:t>
            </w:r>
            <w:r>
              <w:rPr>
                <w:color w:val="262626"/>
                <w:sz w:val="20"/>
                <w:szCs w:val="20"/>
              </w:rPr>
              <w:t>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внебюджетные источники </w:t>
            </w:r>
            <w:r>
              <w:rPr>
                <w:b/>
                <w:color w:val="262626"/>
                <w:sz w:val="20"/>
                <w:szCs w:val="20"/>
              </w:rPr>
              <w:t>– 2 441,0</w:t>
            </w:r>
            <w:r>
              <w:rPr>
                <w:color w:val="262626"/>
                <w:sz w:val="20"/>
                <w:szCs w:val="20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 реализации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: всего – 58 816,5 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22 449,0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 – 36 367,5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2015 год: всего – 47 018,10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4 473,0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 – 42 545,1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: всего – 48 941,2 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3,5 тыс. руб.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7 556,1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айонного бюджета – 41 379,3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– 2,3 тыс. рублей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: всего – 48 422,7 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0,0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6 573,6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 – 41 724,2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 – 57,9 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– 67,0 тыс. рублей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2018 год: всего – 265  413,6 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федерального бюджета – 3 235,9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92 537,3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бюджета – 167 818,4 тыс. рублей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 – 526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 – 1 296,0 тыс. рублей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2019 год: всего – 305 530,1 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Федеральный бюджет – 4 365,1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краевого бюджета – 94 181,6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айонного бюджета – 205 105,2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color w:val="262626"/>
                <w:sz w:val="20"/>
                <w:szCs w:val="20"/>
              </w:rPr>
              <w:t xml:space="preserve">МО – 802,5 тыс. рублей </w:t>
            </w:r>
          </w:p>
          <w:p>
            <w:pPr>
              <w:pStyle w:val="Style17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внебюджетные источники – 1 075,7 тыс. рубле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: всего – 240 126,9 тыс. рублей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- 13,6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64 861,8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бюджета – 175 251,5 тыс. рублей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: всего – 215 748,4 тыс. рублей,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- 14,4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 – 64 861,8 тыс. рубл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 – 150 872,2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ConsPlusNormal1"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лучшение качества жизни населения в Енисейском районе»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униципальной программы Енисейского района</w:t>
      </w:r>
    </w:p>
    <w:tbl>
      <w:tblPr>
        <w:tblW w:w="15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65"/>
        <w:gridCol w:w="3543"/>
        <w:gridCol w:w="597"/>
        <w:gridCol w:w="760"/>
        <w:gridCol w:w="627"/>
        <w:gridCol w:w="426"/>
        <w:gridCol w:w="1200"/>
        <w:gridCol w:w="1200"/>
        <w:gridCol w:w="1200"/>
        <w:gridCol w:w="1180"/>
      </w:tblGrid>
      <w:tr>
        <w:trPr>
          <w:trHeight w:val="36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30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период</w:t>
            </w:r>
          </w:p>
        </w:tc>
      </w:tr>
      <w:tr>
        <w:trPr>
          <w:trHeight w:val="67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учшение качества жизни населения в Енисейском районе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 5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1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 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 405,4</w:t>
            </w:r>
          </w:p>
        </w:tc>
      </w:tr>
      <w:tr>
        <w:trPr>
          <w:trHeight w:val="31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нисейского район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5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99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6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143,2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1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75,7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</w:tr>
      <w:tr>
        <w:trPr>
          <w:trHeight w:val="517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</w:tr>
      <w:tr>
        <w:trPr>
          <w:trHeight w:val="3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12,5</w:t>
            </w:r>
          </w:p>
        </w:tc>
      </w:tr>
      <w:tr>
        <w:trPr>
          <w:trHeight w:val="29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6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4,3</w:t>
            </w:r>
          </w:p>
        </w:tc>
      </w:tr>
      <w:tr>
        <w:trPr>
          <w:trHeight w:val="49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0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075,7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</w:tr>
      <w:tr>
        <w:trPr>
          <w:trHeight w:val="564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отдельных государственных полномочий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90,1</w:t>
            </w:r>
          </w:p>
        </w:tc>
      </w:tr>
      <w:tr>
        <w:trPr>
          <w:trHeight w:val="26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1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1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490,2</w:t>
            </w:r>
          </w:p>
        </w:tc>
      </w:tr>
      <w:tr>
        <w:trPr>
          <w:trHeight w:val="3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490,2</w:t>
            </w:r>
          </w:p>
        </w:tc>
      </w:tr>
      <w:tr>
        <w:trPr>
          <w:trHeight w:val="60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5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70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 378,8</w:t>
            </w:r>
          </w:p>
        </w:tc>
      </w:tr>
      <w:tr>
        <w:trPr>
          <w:trHeight w:val="10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5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024,8</w:t>
            </w:r>
          </w:p>
        </w:tc>
      </w:tr>
      <w:tr>
        <w:trPr>
          <w:trHeight w:val="4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Улучшение качества жизни населения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Енисейском районе»</w:t>
      </w:r>
    </w:p>
    <w:p>
      <w:pPr>
        <w:pStyle w:val="Normal"/>
        <w:autoSpaceDE w:val="false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 программы Енисей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89"/>
        <w:gridCol w:w="3340"/>
        <w:gridCol w:w="1180"/>
        <w:gridCol w:w="1260"/>
        <w:gridCol w:w="1220"/>
        <w:gridCol w:w="1340"/>
      </w:tblGrid>
      <w:tr>
        <w:trPr>
          <w:trHeight w:val="3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 5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12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 7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 405,4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3,1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5,2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2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8,9</w:t>
            </w:r>
          </w:p>
        </w:tc>
      </w:tr>
      <w:tr>
        <w:trPr>
          <w:trHeight w:val="8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0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075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12,5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2,1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90,4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1,8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0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075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90,8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8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Енис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1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490,2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788,5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701,7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7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3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 378,8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6,5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502,3</w:t>
            </w:r>
          </w:p>
        </w:tc>
      </w:tr>
      <w:tr>
        <w:trPr>
          <w:trHeight w:val="83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11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11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0" w:right="139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Енисейского района «Улучшение качества жизни населения в Енисей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7528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на 2019-2021 гг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ставит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5 012,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тыс. рублей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, из них средств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редства федерального бюджета 4352,1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19 году – 4 3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редства краевого бюджета  21 090,4 тыс. 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19 году –    20 41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0 году –    3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1 году –    339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редства районного бюджета 7 691,8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19 году – 2 815,2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0 году – 2 4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1 году – 2 43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редства бюджетов муниципальных образований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02,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– 802,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75,7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 075,7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Normal"/>
        <w:spacing w:lineRule="auto" w:line="240" w:before="0" w:after="0"/>
        <w:ind w:left="5954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954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ханизм реализации подпрограммы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бюджетных средств является администрация Енисейского района.</w:t>
      </w:r>
    </w:p>
    <w:p>
      <w:pPr>
        <w:pStyle w:val="Style17"/>
        <w:ind w:firstLine="567"/>
        <w:jc w:val="both"/>
        <w:rPr/>
      </w:pPr>
      <w:r>
        <w:rPr>
          <w:b/>
          <w:sz w:val="24"/>
          <w:szCs w:val="24"/>
        </w:rPr>
        <w:t>3. Реализация мероприятия «Организация и проведение акарицидных обработок мест массового отдыха населения»</w:t>
      </w:r>
      <w:r>
        <w:rPr>
          <w:sz w:val="24"/>
          <w:szCs w:val="24"/>
        </w:rPr>
        <w:t xml:space="preserve"> осуществляется в соответствии с Постановлением Правительства Красноярского края №37-п от 13.02.2013 г. "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" и нормативно правовыми актами администрации Енисейского района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ализация мероприятия «Проведение работ по уничтожению сорняков дикорастущей конопли» - мероприятие осуществляется за счет средств местного бюджета.</w:t>
      </w:r>
    </w:p>
    <w:p>
      <w:pPr>
        <w:pStyle w:val="Style17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, с субъектами агропромышленного комплекса.</w:t>
      </w:r>
    </w:p>
    <w:p>
      <w:pPr>
        <w:pStyle w:val="Style17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.</w:t>
      </w:r>
    </w:p>
    <w:p>
      <w:pPr>
        <w:pStyle w:val="Style17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бор исполнителей мероприятия по уничтожению очагов дикорастущей конопли производится из числа сельхозпроизводителей, имеющих необходимое оборудование и опыт работы с гербицидами сплошного действия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еализация мероприятия по выполнению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осуществляется в соответствии с законом края от 13.06.2013 №4-1402</w:t>
      </w:r>
      <w:r>
        <w:rPr>
          <w:sz w:val="24"/>
          <w:szCs w:val="24"/>
        </w:rPr>
        <w:t>, и в соответствии с иными нормативно-правовыми актами Красноярского края и Енисейского района. Средства  на реализацию мероприятия  направляются в виде субвенций из средств краевого бюджет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6. Реализация мероприятия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Создание условий для развития услуг связи в малочисленных и труднодоступных населенных пунктах Енисейского района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существляется Администрацией Енисейского района с привлечением </w:t>
      </w:r>
      <w:r>
        <w:rPr>
          <w:sz w:val="24"/>
          <w:szCs w:val="24"/>
        </w:rPr>
        <w:t>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>7. Реализация мероприятия «Организация общественных работ на территории Енисейского района».</w:t>
      </w:r>
      <w:r>
        <w:rPr>
          <w:sz w:val="24"/>
          <w:szCs w:val="24"/>
        </w:rPr>
        <w:t xml:space="preserve"> Исполнителями мероприятий являются администрация Енисейского района, в том числе управление социальной защиты населения администрации Енисей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еханизм реализации включает в себя следующие элементы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с КГКУ Центр занятости населения г.Енисейска (далее по тексту «Центр занятости»)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циально-экономического состояния муниципальных образования, входящих в состав Енисейского район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рынка труда в Енисейском районе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бора информации об организованных временных рабочих местах ОМСУ поселени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Енисейского района, в лице главы района,  руководителя управления социальной защиты населения, выступающих в качестве работодателя, (далее по  тексту «Работодатель») и КГКУ «Центр занятости населения г. Енисейска» (далее по тексту «Центр занятости»), в лице руководителя «Центра занятости», заключают договор «О совместной деятельности по организации и проведению оплачиваемых общественных работ», в котором определяются права и обязанности сторон. 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размеры и порядок их финансирования, требования по обеспечению условий охраны труд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ключения договора «Центр занятости» принимает на себя обязанности по направлению безработных граждан к «Работодателю», для участия в общественных работах. Направление, выданное гражданину, является основанием для его приема на дополнительно организованное временное рабочее место, которое было создано для проведения общественных работ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лицами, желающими участвовать в общественных работах, «Работодатель» заключает срочный трудовой договор, который  может быть расторгнут гражданином досрочно при устройстве на постоянную или временную работу. Договор составляется в двух экземплярах, имеющих одинаковую юридическую силу, один из которых хранится у Работодателя, а другой - у Работника. Заверенную копию срочного трудового договора, заключенного с гражданином, и приказа (распоряжения) о приеме на работу, «Работодатель», направляет в «Центр занятости», при прекращении или истечении срока срочного трудового договора, направляется заверенная копия приказа (распоряжения) об увольнении участника общественных работ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ботодатель» ежемесячно (в установленные сроки) предоставляет в «Центр занятости» справку о периоде участия безработного гражданина в оплачиваемых общественных работах (количество отработанных дней/часов в отчетном месяце), на основании которой, «Центр занятости», осуществляет перечисление, на  счет безработного гражданина – участника общественных работ, суммы полагающейся материальной поддержки (пособие по безработице). «Работодатель» - производит оплату труда путем безналичного расчета, т.е. перечислением заработной платы на счет гражданина – участника общественных работ. Оплата труда «Работодателем» будет производится в соответствии с трудовым законодательств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договора «о совместной деятельности по организации и проведению оплачиваемых общественных работ» сторонами подписывается акт сверки по установленной Центром занятости форме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 территории сельских и городского поселений осуществляется в следующем порядке. Муниципальные образования входящие в состав Енисейского района, предоставляют заполненную заявку на участие в данном мероприятии (Приложение 2.1 к Подпрограмме), не позднее первого марта года следующего за отчетным. Бюджетам поселения выделяются «Иные межбюджетные трансферты на организацию рабочих мест для проведения общественных работ в муниципальных образованиях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я: муниципальные образования, входящие в состав Енисей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данного мероприятия, муниципальное образование, входящее в состав Енисейского района (сельсовет или администрация поселка), в лице главы данного муниципального образования, выступающего в качестве работодателя, (далее по  тексту «Работодатель») и КГКУ Центр занятости населения г.Енисейска (далее по тексту «Центр занятости»), в лице руководителя «Центра занятости», заключают договор «О совместной деятельности по организации и проведению оплачиваемых  общественных работ», в котором определяются права и обязанности сторон. 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размеры и порядок их финансирования, требования по обеспечению условий охраны труд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ключения договора «Центр занятости» принимает на себя обязанности по направлению безработных граждан к «Работодателю», для участия в общественных работах. Направление, выданное гражданину, является основанием для его приема на дополнительно организованное временное рабочее место, которое было создано для проведения общественных работ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лицами, желающими участвовать в общественных работах, «Работодатель» заключает срочный трудовой договор, который может быть расторгнут гражданином досрочно при устройстве на постоянную или временную работу. Договор составляется в двух экземплярах, имеющих одинаковую юридическую силу, один из которых хранится у Работодателя, а другой - у Работника. Заверенную копию срочного трудового договора, заключенного с гражданином, и приказа (распоряжения) о приеме на работу, «Работодатель», направляет в «Центр занятости», при прекращении или истечении срока срочного трудового договора, направляется заверенная копия приказа (распоряжения) об увольнении участника общественных работ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ботодатель» ежемесячно (в установленные сроки) предоставляет в «Центр занятости» справку о периоде участия безработного гражданина в оплачиваемых общественных работах (количество отработанных дней/часов в отчетном месяце), на основании которой, «Центр занятости», осуществляет перечисление, на  счет безработного гражданина – участника общественных работ, суммы полагающейся материальной поддержки (пособие по безработице). «Работодатель» - порядок выдачи заработной платы определяют самостоятельно (перечисление на счет / выдача наличными через кассу). Оплата труда «Работодателем» будет производится в соответствии с трудовым законодательств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ботодатель», определенный Программой как исполнитель данного мероприятия предоставляет в отдел экономического развития администрации Енисейского района отчет об исполнении мероприятия (Приложение №2 к Подпрограмме), а так же отчет об исполнении средств местного бюджета в Финансовое управление Енисейского района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договора «о совместной деятельности по организации и проведению оплачиваемых общественных работ» сторонами подписывается акт сверки по установленной форме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и достигнутых результатах готовит отдел экономического развития администрации Енисейского района на основании первичных отчетов ОМСУ поселений и управления социальной защиты населения администрации Енисейского района.</w:t>
      </w:r>
    </w:p>
    <w:p>
      <w:pPr>
        <w:pStyle w:val="Style17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8. Расходы на софинансирование муниципальных программ формирования современной городской среды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  <w:highlight w:val="yellow"/>
        </w:rPr>
        <w:t xml:space="preserve">Средства на реализацию мероприятия предоставляются в рамках государственной программы Красноярского края «Содействие органам местного самоуправления в формировании современной городской среды» утвержденной постановлением Правительства Красноярского края от 29.08.2017 №512-п по средствам заключения соглашения и на условиях софинансирования. </w:t>
      </w:r>
    </w:p>
    <w:p>
      <w:pPr>
        <w:pStyle w:val="Style17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редства предоставляются в целях благоустройства дворовых и общественных территорий муниципальных образований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лавным распорядителем и получателем средств субсидий является Администрация Енисейского района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астникам мероприятия – муниципальным образованиям района, средства предоставляются в виде иных межбюджетных трансфертов на основании соглашения заключаемого между администрацией Енисейского района и соответствующим муниципальным образованием района.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Порядок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п.</w:t>
      </w:r>
    </w:p>
    <w:p>
      <w:pPr>
        <w:pStyle w:val="Style17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9.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редства на реализацию мероприятия предоставляются в рамках государственной программы Красноярского края «Содействие развитию местного самоуправления» утвержденной постановлением Правительства Красноярского края от 30.09.2013г. №517-п по средствам заключения соглашения и на условиях софинансирования.</w:t>
      </w:r>
    </w:p>
    <w:p>
      <w:pPr>
        <w:pStyle w:val="Style17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Средства предоставляются в целях </w:t>
      </w:r>
      <w:r>
        <w:rPr>
          <w:color w:val="000000"/>
          <w:sz w:val="24"/>
          <w:szCs w:val="24"/>
          <w:highlight w:val="yellow"/>
        </w:rPr>
        <w:t>возмещения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лавным распорядителем и получателем средств субсидий является Администрация Енисейского района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астникам мероприятия – муниципальным образованиям района, средства предоставляются в виде иных межбюджетных трансфертов на основании соглашения заключаемого между администрацией Енисейского района и соответствующим муниципальным образованием района.</w:t>
      </w:r>
    </w:p>
    <w:p>
      <w:pPr>
        <w:pStyle w:val="Style17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 xml:space="preserve">Порядок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</w:t>
      </w:r>
      <w:r>
        <w:rPr>
          <w:sz w:val="24"/>
          <w:szCs w:val="24"/>
          <w:highlight w:val="yellow"/>
        </w:rPr>
        <w:t>«Содействие развитию местного самоуправления»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b/>
          <w:color w:val="000000"/>
          <w:sz w:val="24"/>
          <w:szCs w:val="24"/>
        </w:rPr>
        <w:t>10.Реализация мероприятия «Реализация проектов по благоустройству территорий поселений, городских округов»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редства на реализацию мероприятия предоставляются в рамках государственной программы Красноярского края «Содействие развитию местного самоуправления» утвержденной постановлением Правительства Красноярского края от 30.09.2013г. №517-п, по итогам конкурса «Инициатива жителей – эффективность в работе» и по средствам заключения соглашения на условиях со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 субсидии направляются муниципальным образованиям, признанным победителями конкурса для реализации проектов по решению вопросов местного значения сельских поселений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лавным распорядителем и получателем средств субсидий является Администрация Енисейского района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астникам мероприятия – муниципальным образованиям района, средства предоставляются в виде иных межбюджетных трансфертов на основании соглашения заключаемого между администрацией Енисейского района и соответствующим муниципальным образованием района.</w:t>
      </w:r>
    </w:p>
    <w:p>
      <w:pPr>
        <w:pStyle w:val="Style17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 xml:space="preserve">Порядок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</w:t>
      </w:r>
      <w:r>
        <w:rPr>
          <w:sz w:val="24"/>
          <w:szCs w:val="24"/>
          <w:highlight w:val="yellow"/>
        </w:rPr>
        <w:t>«Содействие развитию местного самоуправления»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11. 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енного населенного пункта,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 на реализацию мероприятия предоставляются в рамках государственной программы Красноярского края «Содействие развитию местного самоуправления» утвержденной постановлением Правительства Красноярского края от 30.09.2013г. №517-п по итогам конкурса "Жители - за чистоту и благоустройство" и по средствам заключения соглашения и на условиях со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ства субсидии предоставляются бюджетам сельских поселений на реализацию проектов, признанных победителями по итогам конкурсного отбора согласно </w:t>
      </w:r>
      <w:hyperlink w:anchor="P16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yellow"/>
          </w:rPr>
          <w:t>разделу 3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рядка, за исключением сельских поселений, являющихся в текущем финансовом году получателями субсидии бюджетам муниципальных образований края на осуществление расходов, направленных на поддержку местных инициатив, предоставляемых в соответствии с </w:t>
      </w:r>
      <w:hyperlink w:anchor="P50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yellow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оведения конкурса "Берег Енисея", порядком, условиями предоставления и расходования субсидий бюджетам муниципальных образований для реализации проектов по поддержке местных инициатив территорий городских и сельских поселений, порядком контроля за целевым и эффективным использованием субсидий, а также сроками и порядком предоставления отчетности, утвержденными приложением N 2 к подпрограмме "Поддержка местных инициатив" государственной программы Красноярского края "Содействие развитию местного самоуправления"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лавным распорядителем и получателем средств субсидий является Администрация Енисейского района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астникам мероприятия – муниципальным образованиям района, средства предоставляются в виде иных межбюджетных трансфертов на основании соглашения заключаемого между администрацией Енисейского района и соответствующим муниципальным образованием района.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е расходов, направленных на реализацию мероприятий по поддержке местных инициатив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редства на реализацию мероприятия предоставляются в рамках государственной программы Красноярского края «Содействие развитию местного самоуправления» утвержденной постановлением Правительства Красноярского края от 30.09.2013г. №517-п, по итогам конкурса «Инициатива жителей – эффективность в работе» и по средствам заключения соглашения на условиях софинансирования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  <w:highlight w:val="yellow"/>
        </w:rPr>
        <w:t>Субсидии предоставляются бюджетам муниципальных образований в целях вовлечения населения в решение вопросов местного значения сельских поселений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лавным распорядителем и получателем средств субсидий является Администрация Енисейского района.</w:t>
      </w:r>
    </w:p>
    <w:p>
      <w:pPr>
        <w:pStyle w:val="Style17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астникам мероприятия – муниципальным образованиям района, средства предоставляются в виде иных межбюджетных трансфертов на основании соглашения заключаемого между администрацией Енисейского района и соответствующим муниципальным образованием района.</w:t>
      </w:r>
    </w:p>
    <w:p>
      <w:pPr>
        <w:pStyle w:val="Style17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 xml:space="preserve">Порядок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</w:t>
      </w:r>
      <w:r>
        <w:rPr>
          <w:sz w:val="24"/>
          <w:szCs w:val="24"/>
          <w:highlight w:val="yellow"/>
        </w:rPr>
        <w:t>«Содействие развитию местного самоуправления»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>13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униципальным казенным учреждением «Централизованная бухгалтерия органов местного самоуправления Енисейского района» (далее в разделе – Учреждение) ежемесячно, путем перечисления на счет заявителя в российской кредитной организации.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иски граждан,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(далее в разделе – Управление соцзащиты) 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, следующего за выплатным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14. Реализация мероприятия «Дополнительные меры поддержки  отдельных категорий граждан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и данного мероприятия подпрограммы являются жители Енисейского района, имеющие статус инвалида или пенсион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 распорядителем бюджетных средств и ответственным лицом за реализацию данного мероприятия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ы социальной поддержки в отношении лиц, заключаются в возмещении стоимости подписки на газету «Енис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ям Енисейского района, имеющим статус инвалида, возмещение стоимости подписки без учета затрат на доставку осуществляется в размере 100 процентов утвержденной приказом КГАУ «Редакция газеты «Енисейская правда» (далее – Редакция газеты) велич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ям Енисейского района, имеющим статус пенсионера, возмещение стоимости подписки осуществляется в размере 30 процентов утвержденной приказом КГАУ «Редакция газеты «Енисейская правда» величины с учетом дост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дакция Газеты совместно с управлением социальной защиты населения формирует списки жителей Енисейского района, имеющие статус инвалида или пенсионера и оформившие подписку на газету «Енис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дакция Газеты  направляет списки жителей Енисейского района (имеющие статус инвалида или пенсионера) оформившие подписку на газету «Енисейская правда» и расчет финансовых средств, на возмещение стоимости подписки (являющегося приложением к соглашению)  в Администрацию Енисейского района, на основании которых последний готовит соглашение о предоставлении средств на возмещение части стоимости подписки на общественно-политическую газету "Енисейская правда" для отдельных категорий граждан района.</w:t>
      </w:r>
    </w:p>
    <w:p>
      <w:pPr>
        <w:pStyle w:val="ConsPlusNonformat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управление администрации района в пределах лимитов бюджетных обязательств районного бюджета на текущий  год в соответствии со сводной бюджетной росписью районного бюджета осуществляет перечисление  финансовых  средств (в размере, предусмотренном соглашением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ых средств, направляемых на возмещение стоимости подписки) получателю - Редакция газ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5. Реализация мероприятия «Финансовая поддержка Совета ветеранов Енисейского района»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является Администрация Енисейского район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утем предоставления субсидии социально-ориентированной некоммерческой организации - Местная общественная организация ветеранов (пенсионеров) войны, труда, Вооруженных Сил и правоохранительных органов Енисейского района (далее – Совет ветеранов Енисейского района) на цели осуществления уставной деятельности и проведение организационно-массовых мероприяти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Совету ветеранов Енисейского района на финансовое обеспечение (возмещение) затрат, связанных с осуществлением уставной деятельности и проведением организационно-массовых мероприятий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субсидии Совет ветеранов Енисейского района предоставляет в Администрацию Енисейского района: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 предоставлении субсидии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сметы расходов на осуществление уставной деятельности и проведение организационно-массовых мероприятий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районных организационно – массовых мероприятий на текущий год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на основании соглашения,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, предусмотренных на соответствующий финансовый год Решением Енисейского районного совета депутатов о бюджете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сидии перечисляются получателю в соответствии с графиком финансирования (в предусмотренном объеме и в месяц установленный графиком финансирования) являющимся приложением к заключенному соглашению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ю финансового года, в котором предоставлена субсидия, Совет ветеранов предоставляет в Администрацию Енисейского района отчет о расходовании средств субсидии, с приложением подтверждающих документов, и выполнении показателей результативности в срок до 31 январ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использования полученных средств субсидий в финансовом году, Совет ветеранов Енисейского района возвращает их в бюджет Енисейского района не позднее 31 декабря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16.</w:t>
        <w:tab/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17.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highlight w:val="yellow"/>
        </w:rPr>
        <w:t>Отчет о реализации отдельных мероприятий формируется</w:t>
      </w:r>
      <w:r>
        <w:rPr>
          <w:sz w:val="24"/>
          <w:szCs w:val="24"/>
          <w:highlight w:val="yellow"/>
          <w:lang w:eastAsia="ar-SA"/>
        </w:rPr>
        <w:t xml:space="preserve"> Ответственными лицами по формам и запросу ответственного за реализацию программы</w:t>
      </w:r>
      <w:r>
        <w:rPr>
          <w:sz w:val="24"/>
          <w:szCs w:val="24"/>
          <w:highlight w:val="yellow"/>
        </w:rPr>
        <w:t xml:space="preserve"> - отдел экономического развит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9. Сводный отчет о реализации подпрограммы формируется  отделом экономического развит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21.Неиспользованные целевые средства подлежат возврату в районный бюджет в установленном порядк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отдела экономического развития администрации Енисейского района по управлению настоящей подпрограммой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й с исполнителями мероприятий настоящей подпрограммы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Style17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 в соответствии с действующим законодательством.</w:t>
      </w:r>
    </w:p>
    <w:p>
      <w:pPr>
        <w:pStyle w:val="Style17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356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6</w:t>
      </w:r>
    </w:p>
    <w:p>
      <w:pPr>
        <w:pStyle w:val="Normal"/>
        <w:spacing w:lineRule="auto" w:line="240" w:before="0" w:after="0"/>
        <w:ind w:left="9356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35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9360" w:right="1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аспорту подпрограммы </w:t>
      </w:r>
      <w:r>
        <w:rPr>
          <w:rFonts w:cs="Times New Roman" w:ascii="Times New Roman" w:hAnsi="Times New Roman"/>
          <w:bCs/>
          <w:sz w:val="16"/>
          <w:szCs w:val="16"/>
        </w:rPr>
        <w:t>«Повышение уровня комфортности пребывания и качества жизни на территории Енисейского района»</w:t>
      </w:r>
      <w:r>
        <w:rPr>
          <w:rFonts w:cs="Times New Roman" w:ascii="Times New Roman" w:hAnsi="Times New Roman"/>
          <w:sz w:val="16"/>
          <w:szCs w:val="16"/>
        </w:rPr>
        <w:t>, реализуемой в рамках муниципальной программы «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12"/>
        <w:gridCol w:w="1264"/>
        <w:gridCol w:w="2705"/>
        <w:gridCol w:w="837"/>
        <w:gridCol w:w="850"/>
        <w:gridCol w:w="851"/>
        <w:gridCol w:w="864"/>
      </w:tblGrid>
      <w:tr>
        <w:trPr>
          <w:trHeight w:val="1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ды реализации подпрограммы</w:t>
            </w:r>
          </w:p>
        </w:tc>
      </w:tr>
      <w:tr>
        <w:trPr>
          <w:trHeight w:val="1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163" w:hRule="atLeast"/>
        </w:trPr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ничтожения очагов дикорастущей 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услуг связи в пяти малочисленных и труднодоступных населенных пунктах Енисей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.Безымянка, п.Новый Городок, с.Сым, д.Айдара, п.Александровский Шлю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х пунктов, ед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привлеченных к работам по благоустройству от общего числа граждан проживающих в муниципальных образованиях» (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многоквартирных домов в отчетном периоде в рамках проекта «Формирование современной городской сре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КУ «Служба заказа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овешение качества жизни отдельных категорий граждан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ной подписки на газету «Енисейская правда» отдельным категориям граждан Енисейского района  от числа обративших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сходовании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менее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менее 5</w:t>
            </w:r>
          </w:p>
        </w:tc>
      </w:tr>
    </w:tbl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72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7</w:t>
      </w:r>
    </w:p>
    <w:p>
      <w:pPr>
        <w:pStyle w:val="Normal"/>
        <w:spacing w:lineRule="auto" w:line="240" w:before="0" w:after="0"/>
        <w:ind w:left="9072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07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9072" w:right="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ind w:left="9072" w:right="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</w:t>
      </w:r>
      <w:r>
        <w:rPr>
          <w:rFonts w:cs="Times New Roman" w:ascii="Times New Roman" w:hAnsi="Times New Roman"/>
          <w:bCs/>
          <w:sz w:val="18"/>
          <w:szCs w:val="18"/>
        </w:rPr>
        <w:t>«Повышение уровня комфортности пребывания и качества жизни на территории Енисейского района»</w:t>
      </w:r>
      <w:r>
        <w:rPr>
          <w:rFonts w:cs="Times New Roman" w:ascii="Times New Roman" w:hAnsi="Times New Roman"/>
          <w:sz w:val="18"/>
          <w:szCs w:val="18"/>
        </w:rPr>
        <w:t>, реализуемой в рамках муниципальной программы «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Улучшение качества жизни населения в Енисейском район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5"/>
        <w:gridCol w:w="960"/>
        <w:gridCol w:w="939"/>
        <w:gridCol w:w="1261"/>
        <w:gridCol w:w="670"/>
        <w:gridCol w:w="960"/>
        <w:gridCol w:w="960"/>
        <w:gridCol w:w="1120"/>
        <w:gridCol w:w="960"/>
        <w:gridCol w:w="2840"/>
      </w:tblGrid>
      <w:tr>
        <w:trPr>
          <w:trHeight w:val="2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  <w:t>29 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  <w:t>2 7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  <w:t>35 012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42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63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84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5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6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D276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0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D2S6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1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908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88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88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88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Расход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F2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85,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й </w:t>
            </w:r>
          </w:p>
        </w:tc>
      </w:tr>
      <w:tr>
        <w:trPr>
          <w:trHeight w:val="48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F2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3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352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F2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9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F2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3,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08,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итение3-х единиц автотракторной техникик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сть-Кемь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2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291,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2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258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йонный бюдж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юджет М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,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5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571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3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395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йонный бюдж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00S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1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юджет М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апкин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546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4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432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йонный бюдж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00S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4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юджет М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7,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благоустройенных территорий поселений. Доля привлеченных к реализации проекта граждан не менее 15%</w:t>
            </w:r>
          </w:p>
        </w:tc>
      </w:tr>
      <w:tr>
        <w:trPr>
          <w:trHeight w:val="48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7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,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2,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72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 4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 405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93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24,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77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3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361,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 счет средств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7,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74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8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01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88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88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012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 5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 7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3 104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8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802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 0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 075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639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3700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на 2019-2021 гг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ставит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 190,8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1 473,0 тыс. руб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1 46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3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 358,5 тыс. руб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  1 344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го бюджета – 13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 359,3 тыс. руб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1 344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го бюджета – 14,4 тыс. руб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одпрограммы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бюджетных средств является администрация Енисей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3. Мероприятие 1: «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 реализуется в соответствии с Приказом министерства строительства и ЖКХ края от 03.07.2015 №240-о «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, выезжающих из районов Крайнего Севера и приравненных к нему местностей, имеющих право на получение социальных выплат в соответствии с федеральным законом от 25.10.2002 №125-ФЗ «О жилищных субсидиях гражданам, выезжающим из районов Крайнего Севера и приравненных к нему местностей». </w:t>
      </w:r>
      <w:r>
        <w:rPr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  <w:lang w:eastAsia="ar-SA"/>
        </w:rPr>
        <w:t>4. Мероприятие 2: «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реализуется в соответствии с требованиями Закона Красноярского края от 30.01.2014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. Ответственным лицом за реализацию данного мероприятия, подготовку и предоставление отчетных данных, а также за их достоверность является</w:t>
      </w:r>
      <w:r>
        <w:rPr>
          <w:sz w:val="24"/>
          <w:szCs w:val="24"/>
        </w:rPr>
        <w:t xml:space="preserve"> главный специалист отдела кадров</w:t>
      </w:r>
      <w:r>
        <w:rPr>
          <w:sz w:val="24"/>
          <w:szCs w:val="24"/>
          <w:lang w:eastAsia="ar-SA"/>
        </w:rPr>
        <w:t>, муниципальной службы и организационной работы администрации Енисей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Мероприятие 3:  </w:t>
      </w:r>
      <w:r>
        <w:rPr>
          <w:sz w:val="24"/>
          <w:szCs w:val="24"/>
        </w:rPr>
        <w:t>«Осуществление государственных полномочий по созданию и обеспечению деятельности комиссий по делам несовершеннолетних и защите их прав» реализуется в соответствии с требованиями Федерального закона от 24.06.1999 N 120-ФЗ (ред. от 13.07.2015) «Об основах системы профилактики безнадзорности и правонарушений несовершеннолетних» и Закона Красноярского края от 31.10.2002 N 4-608 (ред. от 05.11.2015) «О системе профилактики безнадзорности и правонарушений несовершеннолетних».  Ответственным лицом за реализацию данного мероприятия, подготовку и предоставление отчетных данных, а также за их достоверность является главный специалист, ответственный секретарь комиссии по делам несовершеннолетних и защите их прав.</w:t>
      </w:r>
    </w:p>
    <w:p>
      <w:pPr>
        <w:pStyle w:val="Style17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Мероприятие 4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реализуется в соответствии с требованиями Федерального закона от 20.08.2015 № 113-ФЗ «О присяжных заседателях федеральных судов  общею юрисдикции в РФ» и постановлением Правительства Красноярского края  от 06.04.2015 № 155-п «Об установлении числа  граждан, подлежащих включению в общий и запасной списки присяжных заседателей Красноярского края для Красноярского краевого суда на 2016-2019 годы». Ответственным лицом за реализацию данного мероприятия, подготовку и предоставление отчетных данных, а также за их достоверность является </w:t>
      </w:r>
      <w:r>
        <w:rPr>
          <w:sz w:val="24"/>
          <w:szCs w:val="24"/>
        </w:rPr>
        <w:t>главный специалист отдела кадров</w:t>
      </w:r>
      <w:r>
        <w:rPr>
          <w:sz w:val="24"/>
          <w:szCs w:val="24"/>
          <w:lang w:eastAsia="ar-SA"/>
        </w:rPr>
        <w:t>, муниципальной службы и организационной работы администрации Енисейского района.</w:t>
      </w:r>
    </w:p>
    <w:p>
      <w:pPr>
        <w:pStyle w:val="Style17"/>
        <w:ind w:firstLine="709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>6. Мероприятие 5 «Организация и осуществление деятельности по опеке и попечительству в отношении совершеннолетних граждан, а также в сфере патронажа» р</w:t>
      </w:r>
      <w:r>
        <w:rPr>
          <w:sz w:val="24"/>
          <w:szCs w:val="24"/>
          <w:highlight w:val="yellow"/>
        </w:rPr>
        <w:t>еализуется в соответствии с Законом Красноярского края от 11.07.2019 №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  <w:highlight w:val="yellow"/>
          <w:lang w:eastAsia="ar-SA"/>
        </w:rPr>
        <w:t xml:space="preserve">Ответственным лицом за реализацию данного мероприятия, подготовку и предоставление отчетных данных, а также их достоверность является </w:t>
      </w:r>
      <w:r>
        <w:rPr>
          <w:sz w:val="24"/>
          <w:szCs w:val="24"/>
          <w:highlight w:val="yellow"/>
        </w:rPr>
        <w:t>ведущий специалист по опеке и попечительству в отношении совершеннолетних граждан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7. Отчет о реализации мероприятий подпрограммы формируется</w:t>
      </w:r>
      <w:r>
        <w:rPr>
          <w:sz w:val="24"/>
          <w:szCs w:val="24"/>
          <w:highlight w:val="yellow"/>
          <w:lang w:eastAsia="ar-SA"/>
        </w:rPr>
        <w:t xml:space="preserve"> Ответственными лицами по запросу отдела экономического развития. Сводный отчет о реализац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8. Осуществление государственных полномочий органами местного самоуправления прекращается законом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ю управления настоящей подпрограммой осуществляет главный распорядитель бюджетных средств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Функции по управлению программой заключаются в следующем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заключением соглашений о наделении полномочий с исполнителями мероприятий настоящей подпрограммы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 в соответствии с действующим законодательств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, документов и информации об осуществлении переданных государственных полномочий в порядке и сроки, установленные уполномоченным органом исполнительной власти кра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лужба финансово-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, предоставленных им для осуществления государственных полномочий.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93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0</w:t>
      </w:r>
    </w:p>
    <w:p>
      <w:pPr>
        <w:pStyle w:val="Normal"/>
        <w:spacing w:lineRule="auto" w:line="240" w:before="0" w:after="0"/>
        <w:ind w:left="793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93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793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HTML1"/>
        <w:ind w:left="79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left="79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HTML1"/>
        <w:ind w:left="79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подпрограммы «Выполнение отдельных государственных полномочий», 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2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33"/>
        <w:gridCol w:w="1200"/>
        <w:gridCol w:w="1581"/>
        <w:gridCol w:w="1134"/>
        <w:gridCol w:w="1276"/>
        <w:gridCol w:w="1120"/>
        <w:gridCol w:w="9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«Безусловное и полное выполнение органами местного самоуправления переданных государственных полномочий»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еализации мероприятий ответственны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алоб на действия (бездействия) специалис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опеке и попечительству в отношении совершеннолетних гражд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Normal"/>
        <w:spacing w:lineRule="auto" w:line="240" w:before="0" w:after="0"/>
        <w:ind w:left="779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79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779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ind w:left="7797" w:right="1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97" w:right="1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lineRule="auto" w:line="240" w:before="0" w:after="0"/>
        <w:ind w:left="7797" w:right="1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дпрограмме 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</w:t>
      </w:r>
    </w:p>
    <w:p>
      <w:pPr>
        <w:pStyle w:val="Normal"/>
        <w:spacing w:lineRule="auto" w:line="240" w:before="0" w:after="0"/>
        <w:ind w:right="17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45"/>
        <w:gridCol w:w="740"/>
        <w:gridCol w:w="700"/>
        <w:gridCol w:w="1216"/>
        <w:gridCol w:w="640"/>
        <w:gridCol w:w="960"/>
        <w:gridCol w:w="920"/>
        <w:gridCol w:w="880"/>
        <w:gridCol w:w="1060"/>
        <w:gridCol w:w="1861"/>
      </w:tblGrid>
      <w:tr>
        <w:trPr>
          <w:trHeight w:val="42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БС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42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период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90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90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9,0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6,5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936" w:firstLine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3558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на период              2019 – 2021 гг.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 490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63 196,4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    63 434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99 762,3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6 146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6 14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2 969,7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троль за соблюдением условий предоставления и использования бюджетных средств, предоставляемых по настоящей подпрограмме, осуществляется отделом контроля, анализа и методологии финансового управления администрации Енисейского района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4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931" w:right="1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left="8931" w:right="1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дпрограмме «Организация транспортного обслуживания  населения Енисейского района», реализуемой в рамках муниципальной программы «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pacing w:lineRule="auto" w:line="240" w:before="0" w:after="0"/>
        <w:ind w:left="9072"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445"/>
        <w:gridCol w:w="644"/>
        <w:gridCol w:w="608"/>
        <w:gridCol w:w="1216"/>
        <w:gridCol w:w="559"/>
        <w:gridCol w:w="959"/>
        <w:gridCol w:w="959"/>
        <w:gridCol w:w="959"/>
        <w:gridCol w:w="959"/>
        <w:gridCol w:w="1590"/>
      </w:tblGrid>
      <w:tr>
        <w:trPr>
          <w:trHeight w:val="49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подпрограмм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19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 490,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19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 490,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8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4,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245" w:hRule="atLeast"/>
        </w:trPr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8302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58,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48,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48,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155,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764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34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7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7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88,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764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6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82,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8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2,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19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 49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19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 1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 49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5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241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              2019-2021 годы объем финансового обеспечения составит – 286 378,8  руб. в том числе по источникам финансирования: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 средств районного бюджета  277 502,3 тыс. руб. в том числе по годам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 год – 102 479,4 тыс. руб.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 701,1 тыс. руб.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5 321,8 тыс. руб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 средств краевого бюджета 8 876,5 тыс. руб. в том числе по годам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 год – 8 876,5 тыс. руб.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ханизм реализации подпрограммы</w:t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еализацию мероприятия «Расходы на обеспечение деятельности (оказание услуг) муниципальных организаций (учреждений)»</w:t>
      </w:r>
      <w:r>
        <w:rPr>
          <w:sz w:val="24"/>
          <w:szCs w:val="24"/>
        </w:rPr>
        <w:t xml:space="preserve"> осуществляет - МБУ «Центр информации, информатизации и поддержки общественных инициатив Енисейского района» в соответствии с муниципальным заданием. Последовательность действий при выполнении мероприятия определяется руководителем учреждения МБУ «Центр информации, информатизации и поддержки общественных инициатив Енисейского района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, в соответствии со сводной бюджетной росписью и в пределах лимитов бюджетных обязательств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>2. Реализация мероприятия «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».</w:t>
      </w:r>
      <w:r>
        <w:rPr>
          <w:sz w:val="24"/>
          <w:szCs w:val="24"/>
        </w:rPr>
        <w:t xml:space="preserve"> Утверждение положений о районных конкурсах, поощрениях и награждениях осуществляется отдельным нормативно-правовым актом Енисейского районного совета депутатов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еализацию мероприятия «</w:t>
      </w:r>
      <w:r>
        <w:rPr>
          <w:rFonts w:eastAsia="Times New Roman"/>
          <w:b/>
          <w:sz w:val="24"/>
          <w:szCs w:val="24"/>
          <w:lang w:eastAsia="ru-RU"/>
        </w:rPr>
        <w:t>Совершенствование централизованной системы учета о отчетности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уществляют администрация Енисейского района, муниципальное казённое учреждение «Централизованная бухгалтерия органов местного самоуправления Енисейского района» и муниципальное казённое специализированное учреждение по ведению бухгалтерского учета «Межведомственная бухгалтерия Енисейского района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ходы на обеспечение деятельности (оказание услуг) муниципальных организаций (учреждений)» определяется руководителями учреждений. Ответственным лицом за подготовку и предоставление отчетных данных, а также за их достоверность, являются руководители данных учреждени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единица измерения – «дней сверх установленного срока». Установленным сроком считается шесть рабочих дней со дня поступления (финансирования) средств на лицевой счет учреждения.</w:t>
      </w:r>
    </w:p>
    <w:p>
      <w:pPr>
        <w:pStyle w:val="Style17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Реализацию мероприятия «</w:t>
      </w:r>
      <w:r>
        <w:rPr>
          <w:rFonts w:eastAsia="Times New Roman"/>
          <w:b/>
          <w:sz w:val="24"/>
          <w:szCs w:val="24"/>
          <w:lang w:eastAsia="ru-RU"/>
        </w:rPr>
        <w:t xml:space="preserve">Обеспечение хозяйственной и контрактной деятельности муниципальных организаций (учреждений)» осуществляет </w:t>
      </w:r>
      <w:r>
        <w:rPr>
          <w:sz w:val="24"/>
          <w:szCs w:val="24"/>
        </w:rPr>
        <w:t>МКУ «Служба заказа 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выполнении мероприятия определяется руководителем учреждения МКУ «Служба заказа Енисей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заработной плате осуществляются согласно штатного расписания и положения об оплате труда работников МКУ «Служба заказа Енисейского района» утвержденного приказом 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и прочие расходы осуществляются в соответствии с бюджетными ассигнованиями (лимитами бюджетных обязательств), утвержденных законом порядке.</w:t>
      </w:r>
    </w:p>
    <w:p>
      <w:pPr>
        <w:pStyle w:val="Style17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 xml:space="preserve">5. </w:t>
      </w:r>
      <w:r>
        <w:rPr>
          <w:b/>
          <w:sz w:val="24"/>
          <w:szCs w:val="24"/>
          <w:highlight w:val="yellow"/>
        </w:rPr>
        <w:t>Мероприятие «</w:t>
      </w:r>
      <w:r>
        <w:rPr>
          <w:rFonts w:eastAsia="Times New Roman"/>
          <w:b/>
          <w:sz w:val="24"/>
          <w:szCs w:val="24"/>
          <w:highlight w:val="yellow"/>
          <w:lang w:eastAsia="ru-RU"/>
        </w:rPr>
        <w:t>Меры социальной поддержки почетным гражданам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я мероприятия осуществляется в соответствии Решением Енисейского районного Совета депутатов Красноярского края от 16.03.2006 № 7-93р., Участниками данного мероприятия подпрограммы являются лица, удостоенные Почетного звания «Почетный гражданин Енисейского района» в соответствии с решением Совета депутатов Енисей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распорядителем бюджетных средств и ответственным лицом за реализацию данного мероприятия является администрация Енисей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социальной поддержки (в части оплаты жилья и коммунальных услуг, оплаты за телефонную связь, проезд в городском и пригородном транспорте), выраженные в ежегодной единовременной денежной компенсации, период выплаты и размер которой, устанавливается решением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граждан,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, следующего за выплатным, направляются главному распорядителю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Централизованная бухгалтерия органов местного самоуправления Енисейского района» в течение  трёх рабочих дней со дня получения списка граждан, имеющих право на получение мер социальной поддержки, направляет заявку на финансирование в финансовое управление администрации Енисейского района. Финансовое управление администрации района 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Централизованная бухгалтерия органов местного самоуправления Енисейского района» в срок до 20 числа месяца, следующего за выплатным, осуществляет перечисление денежных средств на счет заявителя в российской кредит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ходовании средств районного бюджета предоставляется муниципальным казенным учреждением «Централизованная бухгалтерия органов местного самоуправления Енисейского района» главному распорядителю бюджетных средств в соответствии с порядками, определёнными нормативными правовыми актами администрации Енисей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ным правовым механизмом реализации подпрограммы является совокупность нормативных 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еятельности учреждений являютс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ы учреждений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районного Совета депутатов о районном бюджете на очередной финансовый год и плановый период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администрации район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Главным распорядителем  бюджетных средств определенных на реализацию мероприятий является администрация Енисейского района. Ответственность за целевое и эффективное использование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Организационный механизм реализации подпрограммы включает в себя следующие элементы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контроля за эффективным использованием бюджетных средств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роками и качеством выпускаемых материалов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редоставления государственных и муниципальных услуг в электронной форм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 администрации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уществляется в целях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мер для улучшения качества планир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означенных целей является основанием для разработки муниципального задания и плана финансово-хозяйственной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Экономический механизм реализации подпрограммы включает в себя следующие элементы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экономической обоснованности величины норматива на выполнение муниципальной услуги. Муниципальное  задание формируется на основе утвержденного администрацией района, ведомственного перечня муниципальных услуг (работ), оказываемых (выполняемых) Учреждением в качестве основных видов деятельности, и показателей качества муниципальных услуг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12. Финансирование мероприятий под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  <w:sz w:val="24"/>
            <w:szCs w:val="24"/>
          </w:rPr>
          <w:t>мероприятиями</w:t>
        </w:r>
      </w:hyperlink>
      <w:r>
        <w:rPr>
          <w:sz w:val="24"/>
          <w:szCs w:val="24"/>
        </w:rPr>
        <w:t xml:space="preserve"> подпрограммы согласно Приложению № 2 к подпрограмм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администрацией района и Учрежд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В соответствии с графиками перечисления субсидий на выполнение муниципального задания, а также на иные цели, являющимися приложениями к соответствующему Порядку предоставления субсидий, главный распорядитель бюджетных средств финансирует Учреждение на выполнение муниципального  Решение поставленных подпрограммой задач соответствует уставной деятельности учрежд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В соответствии с муниципальным заданием получателями муниципальных услуг являются юридические лица, подведомственные администрации Енисейского района, органы местного самоупр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Ответственным лицом за подготовку и предоставление отчетных данных, а также за их достоверность, является руководитель Учрежде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Форма и методика формирования ведомственной отчетности, а также порядок проведения опроса утверждае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Оценку эффективности реализации Подпрограммы осуществляет администрация Енисейского района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настоящей подпрограммой осуществляет главный распорядитель бюджетных средст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тчет о реализации мероприятий подпрограммы формируется ответственными лицами по запросу отдела экономического развития. Сводный отчет о реализации подпрограммы формируется отделом экономического развит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исполнением программных мероприятий, а также за своевременной подготовкой и предоставлением отчетных данных возлагается на главного распорядителя бюджетных средств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эффективным и целевым использованием средств районного бюджета осуществляется главным распорядителем бюджетных средств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предоставления и использования бюджетных средств, предоставляемых Учреждению по настоящей подпрограмме, осуществляется отделом контроля, анализа и методологии финансового управления администрации Енисей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районного </w:t>
      </w:r>
      <w:r>
        <w:rPr>
          <w:rFonts w:cs="Arial" w:ascii="Arial" w:hAnsi="Arial"/>
          <w:color w:val="FFFFFF"/>
          <w:sz w:val="24"/>
          <w:szCs w:val="24"/>
        </w:rPr>
        <w:t>бюджета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7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№_____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79"/>
        <w:gridCol w:w="960"/>
        <w:gridCol w:w="960"/>
        <w:gridCol w:w="1216"/>
        <w:gridCol w:w="960"/>
        <w:gridCol w:w="960"/>
        <w:gridCol w:w="960"/>
        <w:gridCol w:w="960"/>
        <w:gridCol w:w="960"/>
        <w:gridCol w:w="2611"/>
      </w:tblGrid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мероприятия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3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7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 378,8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45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74,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9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74,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9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3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9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 198,4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 Совершенствование системы учета и отчетно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903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0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742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 230,8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64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3,8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17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вышение минимальных размеров окладов )должностных окладов) заработной платы работников бюджетной сферы Красноярского края которым предоставляется  региональная выаплата и выплату заработной платы отлдельным категория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6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010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01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01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01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7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0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9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776,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36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0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79,1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30,8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. Меры социальной поддержки почетным граждана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3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7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 378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5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591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yperlink" Target="consultantplus://offline/ref=7F019AB446A950977A1EC1A5A7BD8072461060F5B9B7CDD43FB6526C169C98C30F4ADD8F405BF31B69BB0Af0N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Econ</dc:creator>
  <dc:description/>
  <cp:keywords/>
  <dc:language>en-US</dc:language>
  <cp:lastModifiedBy>Лаврова</cp:lastModifiedBy>
  <cp:lastPrinted>2019-12-30T14:04:00Z</cp:lastPrinted>
  <dcterms:modified xsi:type="dcterms:W3CDTF">2020-01-22T08:55:00Z</dcterms:modified>
  <cp:revision>5</cp:revision>
  <dc:subject/>
  <dc:title/>
</cp:coreProperties>
</file>