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19</w:t>
        <w:tab/>
        <w:tab/>
        <w:tab/>
        <w:t xml:space="preserve">              г. Енисейск                                         № 103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, порядок и условия предоставления иных межбюджетных трансфертов на поддержку мер по обеспечению</w:t>
        <w:br/>
        <w:t xml:space="preserve">сбалансированности бюджетов муниципальных образований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районного совета депутатов от 05.12.2019 </w:t>
      </w:r>
      <w:r>
        <w:rPr>
          <w:szCs w:val="28"/>
        </w:rPr>
        <w:br/>
      </w:r>
      <w:r>
        <w:rPr>
          <w:sz w:val="28"/>
          <w:szCs w:val="28"/>
        </w:rPr>
        <w:t>№ 35-433р «Об утверждении Положения о бюджетном  процессе в Енисейском районе», руководствуясь Уставом Енисейского района, 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Утвердить методику распределения, порядок и условия предоставления иных межбюджетных трансфертов на поддержку мер по обеспечению сбалансированности бюджетов муниципальных образований Енисейского района </w:t>
      </w:r>
      <w:r>
        <w:rPr>
          <w:sz w:val="28"/>
        </w:rPr>
        <w:t>согласно приложению к</w:t>
      </w:r>
      <w:r>
        <w:rPr>
          <w:sz w:val="28"/>
          <w:szCs w:val="28"/>
        </w:rPr>
        <w:t xml:space="preserve">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района по финансам, экономике и имущественным вопросам Т. А. Яричи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</w:t>
      </w:r>
      <w:r>
        <w:rPr>
          <w:color w:val="000000"/>
          <w:spacing w:val="1"/>
          <w:sz w:val="28"/>
          <w:szCs w:val="28"/>
        </w:rPr>
        <w:t xml:space="preserve">и применяется при расчете </w:t>
      </w:r>
      <w:r>
        <w:rPr>
          <w:sz w:val="28"/>
          <w:szCs w:val="28"/>
        </w:rPr>
        <w:t>иных межбюджетных трансфертов на поддержку мер по обеспечению</w:t>
        <w:br/>
        <w:t>сбалансированности бюджетов муниципальных образований Енисейского района</w:t>
      </w:r>
      <w:r>
        <w:rPr>
          <w:color w:val="000000"/>
          <w:spacing w:val="1"/>
          <w:sz w:val="28"/>
          <w:szCs w:val="28"/>
        </w:rPr>
        <w:t xml:space="preserve"> на 2020 год и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нисейского района от 30.12.2019 № 1030-п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t>МЕТОДИКА</w:t>
        <w:br/>
        <w:t>РАСПРЕДЕЛЕНИЯ, ПОРЯДОК И УСЛОВИЯ ПРЕДОСТАВЛЕНИЯ</w:t>
        <w:br/>
        <w:t>ИНЫХ МЕЖБЮДЖЕТНЫХ ТРАНСФЕРТОВ НА ПОДДЕРЖКУ МЕР ПО ОБЕСПЕЧЕНИЮ СБАЛАНСИРОВАННОСТИ БЮДЖЕТОВ МУНИЦИПАЛЬНЫХ ОБРАЗОВАНИЙ ЕНИС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поддержку мер по обеспечению сбалансированности бюджетов муниципальных образований района (далее - ИМТСб) на планируемый финансовый год составляет сумму иных межбюджетных трансфертов по обеспечению сбалансированности бюджетов, выделяемых бюджету j-го муниципального образования района и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i =ПДi + ФПi-Pi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i - объем ИМТСб бюджету i-го муниципального образования района на планируемый финансовый год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i - прогнозируемый объем суммарных налоговых и неналоговых доходов бюджета i-го муниципального образования района на планируемый финансовый год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 - расчетный объем расходов бюджета i-го муниципального образования района на планируемый финансовый год, определенный как расчетный объем расходов бюджета i-го муниципального образования района на текущий финансовый год с учетом изменения расходных обязательств муниципальных образований района на планируемый финансовый год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i - объем межбюджетных трансфертов из районного бюджета, предусмотренных бюджету i-го муниципального образования района на планируемый финансовый год, включающий в себя дотацию на выравнивание бюджетной обеспеченности j-го муниципального образования района из районного фонда финансовой поддержки поселений (с учетом средств иных межбюджетных трансфертов на выравнивание бюджетной обеспеченности поселений за счет средств субвенции из краевого бюджета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бi принимает положительное значение, ИМТСб бюджету i-го муниципального образования района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ных межбюджетных трансфертов бюджету i-го муниципального образования района в текущем финансовом году может быть изменен посредством внесения изменений в настоящее Решение в случа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муниципальных образований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объемов расходных обязательств муниципальных образований района, учтенных при определении расчетного объема расходов бюджетов муниципальных образований при определении объема иных межбюджетных трансфертов на текущий финансовый год, возникающих:</w:t>
        <w:br/>
        <w:t>на основании отдельных поручений (решений) Главы Енисейского района;</w:t>
        <w:br/>
        <w:t>в целях компенсации дополнительных расходов, связанных с повышением тарифов на коммунальные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объемов источников финансирования дефицита бюджетов муниципальных образований района по отношению к учтенным при определении объемов иных межбюджетных трансфертов на текущий финансов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иных межбюджетных трансфертов муниципальным образованиям района производится в соответствии со сводной бюджетной росписью районного бюджета при условии заключ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ежду финансовым управлением администрации Енисейского района и администрацией соответствующего муниципального образования района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53:00Z</dcterms:created>
  <dc:creator>*</dc:creator>
  <dc:description/>
  <cp:keywords/>
  <dc:language>en-US</dc:language>
  <cp:lastModifiedBy>Лаврова</cp:lastModifiedBy>
  <cp:lastPrinted>2020-01-14T10:38:00Z</cp:lastPrinted>
  <dcterms:modified xsi:type="dcterms:W3CDTF">2020-01-22T08:52:00Z</dcterms:modified>
  <cp:revision>6</cp:revision>
  <dc:subject/>
  <dc:title>31</dc:title>
</cp:coreProperties>
</file>