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НИСЕЙ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1.2019</w:t>
        <w:tab/>
        <w:tab/>
        <w:tab/>
        <w:t xml:space="preserve">              г. Енисейск                                         № 10-п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08.03.2015 № 167-п «О ликвидации Управления  образования администрации Енисейского района Красноярского края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В связи с кадровыми изменениями в администрации Енисейского района Красноярского края, </w:t>
      </w:r>
      <w:r>
        <w:rPr>
          <w:caps w:val="false"/>
          <w:smallCaps w:val="false"/>
          <w:color w:val="000000"/>
          <w:sz w:val="28"/>
          <w:szCs w:val="28"/>
        </w:rPr>
        <w:t xml:space="preserve">руководствуясь ст. 16, ст.29 Устава Енисейского района, </w:t>
      </w: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Внести следующие изменения в постановление администрации Енисейского района 08.03.2015 № 167-п «О ликвидации Управления  образования администрации Енисейского района Красноярского края» (изм. от 12.05.2016 № 245 –п) (далее - Постановление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ункт 1 Постановления дополнить нов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Назначить ответственным за осуществление ликвидационных процедур муниципальное казенное учреждение «Управление образования Енисейского района» (далее – МКУ «Управление образования»)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иложение к Постановлению изложить в новой редакции согласно приложению к настоящему постановл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в абзаце 3 пункта 3 Постановления цифры «01.06.2016» заменить на цифры «01.07.2019»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2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на заместителя главы района по социальной сфере и общим вопросам                  В.А.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3. Постановление вступает в силу в силу с момента подписания 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постановлению  администрации Енисейского района Красноярского   края</w:t>
      </w:r>
    </w:p>
    <w:p>
      <w:pPr>
        <w:pStyle w:val="Normal"/>
        <w:ind w:left="432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___________ __ № ________</w:t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DocList"/>
        <w:spacing w:lineRule="atLeast" w:line="0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DocList"/>
        <w:spacing w:lineRule="atLeast" w:line="0"/>
        <w:ind w:firstLine="709"/>
        <w:jc w:val="center"/>
        <w:rPr/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заместитель главы района  по социальной сфере и общим вопросам, председатель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руководитель МКУ «Управление образования», заместитель председателя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Демидова Марин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главный бухгалтер  МКУ «Межведомственная бухгалтерия» Енисейского района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Козулина Светлана Виктор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руководитель МКУ «Центр имущественных отношений»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Гречишкина Юлия Виктор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экспертно-правового отдела администрации Енисейского района Красноярского края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Словик Ольг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отдела анализа, контроля и методологии финансового управления администрации Енисейского района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Авдеева Тамара Александровна</w:t>
            </w:r>
          </w:p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отдела кадровой и правовой работы МКУ «Управление образования», член комиссии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9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3:00Z</dcterms:created>
  <dc:creator>Пользователь</dc:creator>
  <dc:description/>
  <cp:keywords/>
  <dc:language>en-US</dc:language>
  <cp:lastModifiedBy>Лаврова</cp:lastModifiedBy>
  <cp:lastPrinted>2019-01-15T14:48:00Z</cp:lastPrinted>
  <dcterms:modified xsi:type="dcterms:W3CDTF">2019-01-22T03:24:00Z</dcterms:modified>
  <cp:revision>32</cp:revision>
  <dc:subject/>
  <dc:title>О передаче отдельных функций и полномочий</dc:title>
</cp:coreProperties>
</file>