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09.10.2018</w:t>
        <w:tab/>
        <w:tab/>
        <w:tab/>
        <w:t xml:space="preserve">              г. Енисейск                                         № 973-п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статьями 16, 29 Устава Енисейского района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муниципальной программе Енисейского района «Улучшение качества жизни населения в Енисейском районе» (далее - Программа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2 к Программе изложить в новой редакции согласно приложению 3 к настоящему Постановл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строку «</w:t>
      </w:r>
      <w:r>
        <w:rPr>
          <w:iCs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/>
        <w:t>» раздела 1 приложения 4 к Программе изложить в новой редакции согласно приложению 4 к настоящему Постановл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приложение 1 приложения 4 к Программе изложить в новой редакции согласно приложению 5 к настоящему Постановл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строку «</w:t>
      </w:r>
      <w:r>
        <w:rPr>
          <w:iCs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/>
        <w:t>» раздела 1 приложения 5 к Программе изложить в новой редакции согласно приложению 6 к настоящему Постановл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приложение 1 приложения 5 к Программе изложить в новой редакции согласно приложению 7 к настоящему Постановл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строку «</w:t>
      </w:r>
      <w:r>
        <w:rPr>
          <w:iCs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/>
        <w:t>» раздела 1 приложения 6 к Программе изложить в новой редакции согласно приложению 8 к настоящему Постановл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приложение 1 приложения 6 к Программе изложить в новой редакции согласно приложению 9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ункты 11,12 раздела 3 приложения 5 к Программе изложить в новой редакции согласно приложению 10 к 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1 к приложению 8 Программы изложить в новой редакции согласно приложению 11 к 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3.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>Глава района</w:t>
        <w:tab/>
        <w:tab/>
        <w:tab/>
        <w:tab/>
        <w:tab/>
        <w:tab/>
        <w:tab/>
        <w:tab/>
        <w:tab/>
        <w:t>С.В.Ермаков</w:t>
        <w:tab/>
        <w:tab/>
        <w:t xml:space="preserve">                             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ind w:left="510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1 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____________2018г. №_____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 в период 2014 -2020 составит –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877541,3 </w:t>
            </w:r>
            <w:r>
              <w:rPr>
                <w:sz w:val="22"/>
                <w:szCs w:val="22"/>
              </w:rPr>
              <w:t>тысяч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>федерального бюджета – 3239,4 тыс. руб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краевого бюджета –     221266,5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тыс</w:t>
            </w:r>
            <w:r>
              <w:rPr>
                <w:sz w:val="22"/>
                <w:szCs w:val="22"/>
              </w:rPr>
              <w:t>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районного бюджета –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51086,9 </w:t>
            </w:r>
            <w:r>
              <w:rPr>
                <w:sz w:val="22"/>
                <w:szCs w:val="22"/>
              </w:rPr>
              <w:t xml:space="preserve">тыс. рублей;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>бюджетов поселений – 583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>внебюджетные источники – 1365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2014 год: всего –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58 816,5 </w:t>
            </w:r>
            <w:r>
              <w:rPr>
                <w:sz w:val="22"/>
                <w:szCs w:val="22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краевого бюджета –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2 449,0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 – 36 367,5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2015 год: всего –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47 018,10 </w:t>
            </w:r>
            <w:r>
              <w:rPr>
                <w:sz w:val="22"/>
                <w:szCs w:val="22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краевого бюджета –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 473,0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 – 42 54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2016 год: всего –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48 941,2 </w:t>
            </w:r>
            <w:r>
              <w:rPr>
                <w:sz w:val="22"/>
                <w:szCs w:val="22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–      3,5 тыс. руб.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краевого бюджета –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7 556,1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 –  41 379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– 2,3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2017 год: всего –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48 422,7 </w:t>
            </w:r>
            <w:r>
              <w:rPr>
                <w:sz w:val="22"/>
                <w:szCs w:val="22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–       0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краевого бюджета –  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 573,6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 –    41 724,2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 –         57,9 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– 67,0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18 год: всего –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245 204,0 </w:t>
            </w:r>
            <w:r>
              <w:rPr>
                <w:b/>
                <w:sz w:val="22"/>
                <w:szCs w:val="22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>федерального бюджета – 3 235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краевого бюджета –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77522,2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го бюджета –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62623,9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>бюджетов поселений –  526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>внебюджетные источники – 1296,0 тыс.руб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19 год: всего –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214 568,3 </w:t>
            </w:r>
            <w:r>
              <w:rPr>
                <w:b/>
                <w:sz w:val="22"/>
                <w:szCs w:val="22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         3,7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краевого бюджета –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51 341,5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го бюджета – 163 223,1 тыс. рублей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20 год: всего –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214 570,5 </w:t>
            </w:r>
            <w:r>
              <w:rPr>
                <w:b/>
                <w:sz w:val="22"/>
                <w:szCs w:val="22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-       5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краевого бюджета –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51 341,5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>районного бюджета – 163 223,1 тыс. рубле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48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ind w:left="11482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1482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11482" w:hanging="0"/>
        <w:rPr>
          <w:sz w:val="20"/>
          <w:szCs w:val="20"/>
        </w:rPr>
      </w:pPr>
      <w:r>
        <w:rPr>
          <w:sz w:val="20"/>
          <w:szCs w:val="20"/>
        </w:rPr>
        <w:t>от ____________2018г. №_____</w:t>
      </w:r>
    </w:p>
    <w:p>
      <w:pPr>
        <w:pStyle w:val="Normal"/>
        <w:spacing w:lineRule="auto" w:line="240" w:before="0" w:after="0"/>
        <w:ind w:left="114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11482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11482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Улучшение качества жизни населения в Енисейском районе»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Информация о ресурсном обеспечении подпрограмм и отдельных мероприятий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униципальной программы Енисей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267"/>
        <w:gridCol w:w="2970"/>
        <w:gridCol w:w="644"/>
        <w:gridCol w:w="608"/>
        <w:gridCol w:w="567"/>
        <w:gridCol w:w="437"/>
        <w:gridCol w:w="949"/>
        <w:gridCol w:w="949"/>
        <w:gridCol w:w="949"/>
        <w:gridCol w:w="1158"/>
      </w:tblGrid>
      <w:tr>
        <w:trPr>
          <w:trHeight w:val="6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татус 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программы, подпрограммы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ГРБС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</w:tr>
      <w:tr>
        <w:trPr>
          <w:trHeight w:val="72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5 204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4 568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4 570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74 342,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министрация Енисейского район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3 254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4 440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4 442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2 136,8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социальной защи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4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6,0</w:t>
            </w:r>
          </w:p>
        </w:tc>
      </w:tr>
      <w:tr>
        <w:trPr>
          <w:trHeight w:val="76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храна окружающей среды»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238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524,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238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524,8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 233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50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50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 534,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 401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40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40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682,3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социальной защи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8,3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6,0</w:t>
            </w:r>
          </w:p>
        </w:tc>
      </w:tr>
      <w:tr>
        <w:trPr>
          <w:trHeight w:val="76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74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97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72,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74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97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72,4</w:t>
            </w:r>
          </w:p>
        </w:tc>
      </w:tr>
      <w:tr>
        <w:trPr>
          <w:trHeight w:val="76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4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74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52 998,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7 674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2 998,1</w:t>
            </w:r>
          </w:p>
        </w:tc>
      </w:tr>
      <w:tr>
        <w:trPr>
          <w:trHeight w:val="76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действие в развитии местного самоуправления  в Енисейском районе»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 783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 015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 015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2 813,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 66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 897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 897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2 459,2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4,0</w:t>
            </w:r>
          </w:p>
        </w:tc>
      </w:tr>
    </w:tbl>
    <w:p>
      <w:pPr>
        <w:pStyle w:val="Normal"/>
        <w:spacing w:lineRule="auto" w:line="240" w:before="0" w:after="0"/>
        <w:ind w:left="114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82" w:hanging="0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spacing w:lineRule="auto" w:line="240" w:before="0" w:after="0"/>
        <w:ind w:left="11482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1482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11482" w:hanging="0"/>
        <w:rPr>
          <w:sz w:val="20"/>
          <w:szCs w:val="20"/>
        </w:rPr>
      </w:pPr>
      <w:r>
        <w:rPr>
          <w:sz w:val="20"/>
          <w:szCs w:val="20"/>
        </w:rPr>
        <w:t>от ____________2018г. №_____</w:t>
      </w:r>
    </w:p>
    <w:p>
      <w:pPr>
        <w:pStyle w:val="Normal"/>
        <w:spacing w:lineRule="auto" w:line="240" w:before="0" w:after="0"/>
        <w:ind w:left="114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11482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ConsPlusNormal1"/>
        <w:numPr>
          <w:ilvl w:val="0"/>
          <w:numId w:val="0"/>
        </w:numPr>
        <w:ind w:left="11482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б источниках финансирования подпрограмм, отдельных мероприятий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й программы Енисейского район</w:t>
      </w:r>
      <w:r>
        <w:rPr/>
        <w:t>а</w:t>
      </w:r>
    </w:p>
    <w:tbl>
      <w:tblPr>
        <w:tblW w:w="14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377"/>
        <w:gridCol w:w="3038"/>
        <w:gridCol w:w="1523"/>
        <w:gridCol w:w="1418"/>
        <w:gridCol w:w="1417"/>
        <w:gridCol w:w="1339"/>
      </w:tblGrid>
      <w:tr>
        <w:trPr>
          <w:trHeight w:val="45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79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5 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4 5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4 570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74 342,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2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235,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 5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 3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 347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 214,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2 6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3 2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3 223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9 070,1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Охрана окружающей среды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2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524,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4,8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 2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5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 534,3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2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235,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 7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 406,6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0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069,8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рограмма 3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72,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72,4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рограмма 4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транспортного обслуживания населения Енисейского района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52 998,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 9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 9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 900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9 715,1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 7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 7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 76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3 283,0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рограмма 5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Содействие в развитии местного самоуправления в Енисейском районе»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 7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 0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 015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2 813,2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6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620,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 1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 0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 015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8 192,5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от ____________2018г. №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29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7582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на 2018-2020 гг. составит 25534,3 тыс. рублей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в т.ч. по источникам финансир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3 235,9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13406,6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7069,8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sz w:val="24"/>
                <w:szCs w:val="24"/>
              </w:rPr>
              <w:t>средства бюджетов поселений – 526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1296,0 тыс.руб.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sz w:val="24"/>
                <w:szCs w:val="24"/>
              </w:rPr>
              <w:t>2018 – 20233,1 тыс.руб. в т.ч. по источникам финансир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3 235,9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sz w:val="24"/>
                <w:szCs w:val="24"/>
              </w:rPr>
              <w:t>средства краевого бюджета 12713,4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sz w:val="24"/>
                <w:szCs w:val="24"/>
              </w:rPr>
              <w:t>средства районного бюджета 2409,5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поселений – 578,3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1296,0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650,6 тыс.руб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346,6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2304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650,6 тыс.ру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sz w:val="24"/>
                <w:szCs w:val="24"/>
              </w:rPr>
              <w:t>средства краевого бюджета 346,6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2304,0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773" w:hanging="0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spacing w:lineRule="auto" w:line="240" w:before="0" w:after="0"/>
        <w:ind w:left="10773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773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spacing w:lineRule="auto" w:line="240" w:before="0" w:after="0"/>
        <w:ind w:left="10773" w:hanging="0"/>
        <w:rPr>
          <w:sz w:val="18"/>
          <w:szCs w:val="18"/>
        </w:rPr>
      </w:pPr>
      <w:r>
        <w:rPr>
          <w:sz w:val="18"/>
          <w:szCs w:val="18"/>
        </w:rPr>
        <w:t>от ____________2018г. №_____</w:t>
      </w:r>
    </w:p>
    <w:p>
      <w:pPr>
        <w:pStyle w:val="Normal"/>
        <w:spacing w:lineRule="auto" w:line="240" w:before="0" w:after="0"/>
        <w:ind w:right="1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773" w:right="17" w:hanging="0"/>
        <w:jc w:val="both"/>
        <w:rPr/>
      </w:pPr>
      <w:r>
        <w:rPr>
          <w:sz w:val="18"/>
          <w:szCs w:val="18"/>
        </w:rPr>
        <w:t xml:space="preserve">Приложение №1 к подпрограмме </w:t>
      </w:r>
      <w:r>
        <w:rPr>
          <w:bCs/>
          <w:sz w:val="18"/>
          <w:szCs w:val="18"/>
        </w:rPr>
        <w:t>«Повышение уровня комфортности пребывания и качества жизни на территории Енисейского района»</w:t>
      </w:r>
      <w:r>
        <w:rPr>
          <w:sz w:val="18"/>
          <w:szCs w:val="18"/>
        </w:rPr>
        <w:t>, реализуемой в рамках муниципальной программы «</w:t>
      </w:r>
      <w:r>
        <w:rPr>
          <w:bCs/>
          <w:spacing w:val="-2"/>
          <w:sz w:val="18"/>
          <w:szCs w:val="18"/>
        </w:rPr>
        <w:t>Улучшение качества жизни населения в Енисейском районе</w:t>
      </w:r>
      <w:r>
        <w:rPr>
          <w:sz w:val="18"/>
          <w:szCs w:val="18"/>
        </w:rPr>
        <w:t>»</w:t>
      </w:r>
    </w:p>
    <w:p>
      <w:pPr>
        <w:pStyle w:val="Normal"/>
        <w:spacing w:lineRule="auto" w:line="240" w:before="0" w:after="0"/>
        <w:ind w:left="9360" w:right="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 с указанием объема средств на их реализации ожидаемых результатов подпрограммы</w:t>
      </w:r>
    </w:p>
    <w:tbl>
      <w:tblPr>
        <w:tblW w:w="151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89"/>
        <w:gridCol w:w="680"/>
        <w:gridCol w:w="616"/>
        <w:gridCol w:w="1258"/>
        <w:gridCol w:w="535"/>
        <w:gridCol w:w="1120"/>
        <w:gridCol w:w="1100"/>
        <w:gridCol w:w="960"/>
        <w:gridCol w:w="1060"/>
        <w:gridCol w:w="2660"/>
      </w:tblGrid>
      <w:tr>
        <w:trPr>
          <w:trHeight w:val="112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одействие повышению комфортности пребывания и качества жизни населения Енисей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 23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5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 534,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1. Обеспечение комфортного и безопасного пребывания на территории района в части проведения работ по акарицидной обработке, снижению численности бродячих домашних животных и уничтожению наркосодержащих раст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4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4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733,5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мест массового отдыха населения, подвергнутой акарицидным обработкам от общей площади, подлежащей обработки в отчетном периоде – 100%; Снижение численности безнадзорных домашних животных; Создание условий для развития услуг связи в населенных пунктах – 5 пунктов.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 Организация и проведение акарицидных обработок мест массового отдыха населения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20075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84,0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 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3. 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75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28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25,8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1.4. Создание условий для развития услуг связи в малочисленных и труднодоступных населенных пунктах 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764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23,0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S64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2. Благоустройство территорий поселений и содействие временной занятости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 22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 886,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.1. Организация общественных работ на территории Енисейского райо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ованных временных рабочих мест не менее 180 чел.</w:t>
            </w:r>
          </w:p>
        </w:tc>
      </w:tr>
      <w:tr>
        <w:trPr>
          <w:trHeight w:val="43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7,5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.2.Финансирование муниципальных программ формирования современной городской среды, в т.ч.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R5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64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646,8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благоустроенных территорий домов от общего количества территорий домов п. Подтесово - 5,8%.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R5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 2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3 235,9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R5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 99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 992,1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L5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1200L5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35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356,4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.3. Реализация проектов по благоустройству территорий поселений, городских округов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95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956,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доли благоустройенных территорий поселений. доля граждан не менее 10%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77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 78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2 785,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7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.4.Реализация проектов по решению вопросов местного значения сельских поселений, конкурс "Инициатива жителей эффективность в работе"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70,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01200774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.5. Реализация мероприятий по поддержке местных инициатив территорий городских и сельских поселений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91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915,7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граждан, участвующих в реализации проекта,от общего числа граждан достигших 18 лет, проживающих в населенном пункте,</w:t>
              <w:br/>
              <w:t>не менее 20 %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024 </w:t>
            </w: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1403 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 xml:space="preserve">012007641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540 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 53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6 535,6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120081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6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463,3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5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852,8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3. Повешение качества жизни отдельных категорий гражд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7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7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914,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1. реализация мероприятий в сфере обеспечения доступности приоритетных объектов 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R02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2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4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8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8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441,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ичество человек, получивших доплату к пенсии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– 39 чел.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3.3. Дополнительные меры поддержки  граждан пожилого возраста и инвалидов в Енисейском районе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00884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23,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льготной подписки на газету «Енисейская правда» отдельным категориям граждан Енисейского района от числа обратившихся – 100%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.4. Финансовая поддержка Совета ветеранов Енисейского райо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00884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проведенных Советом ветеранов Енисейского района организационно-массовых мероприятий не менее 5 в г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 23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5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 534,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БС 1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 40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4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682,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БС 2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едства М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6,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6,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от ____________2018г. №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5"/>
        <w:gridCol w:w="6585"/>
      </w:tblGrid>
      <w:tr>
        <w:trPr>
          <w:trHeight w:val="2541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на 2018-2020 гг. составит 3472,4 тыс. рублей, из средств краевого бюджета в т.ч.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. – 1 274,4 тыс. руб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ом числе</w:t>
            </w:r>
            <w:r>
              <w:rPr>
                <w:rFonts w:cs="Arial" w:ascii="Arial" w:hAnsi="Arial"/>
                <w:sz w:val="24"/>
                <w:szCs w:val="24"/>
              </w:rPr>
              <w:t xml:space="preserve"> за с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. – 1 097,9 тыс. руб.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ом числе</w:t>
            </w:r>
            <w:r>
              <w:rPr>
                <w:rFonts w:cs="Arial" w:ascii="Arial" w:hAnsi="Arial"/>
                <w:sz w:val="24"/>
                <w:szCs w:val="24"/>
              </w:rPr>
              <w:t xml:space="preserve"> за с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. – 1 100,1 тыс. руб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ом числе</w:t>
            </w:r>
            <w:r>
              <w:rPr>
                <w:rFonts w:cs="Arial" w:ascii="Arial" w:hAnsi="Arial"/>
                <w:sz w:val="24"/>
                <w:szCs w:val="24"/>
              </w:rPr>
              <w:t xml:space="preserve"> за счет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82" w:firstLine="142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ind w:left="11482" w:firstLine="14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1482" w:firstLine="14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11482" w:firstLine="142"/>
        <w:rPr>
          <w:sz w:val="20"/>
          <w:szCs w:val="20"/>
        </w:rPr>
      </w:pPr>
      <w:r>
        <w:rPr>
          <w:sz w:val="20"/>
          <w:szCs w:val="20"/>
        </w:rPr>
        <w:t>от ____________2018г. №_____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ind w:left="55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45"/>
        <w:gridCol w:w="740"/>
        <w:gridCol w:w="700"/>
        <w:gridCol w:w="1116"/>
        <w:gridCol w:w="640"/>
        <w:gridCol w:w="960"/>
        <w:gridCol w:w="920"/>
        <w:gridCol w:w="880"/>
        <w:gridCol w:w="1060"/>
        <w:gridCol w:w="1898"/>
      </w:tblGrid>
      <w:tr>
        <w:trPr>
          <w:trHeight w:val="42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73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Цель подпрограммы: «Обеспечение прав граждан при реализации государственных полномочий, переданных на уровень органов местного самоуправ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ru-RU"/>
              </w:rPr>
              <w:t>1 27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9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72,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1. «Безусловное и полное выполнение органами местного самоуправления переданных государственных полномоч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7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9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72,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1: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57,2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ить безусловное и полное выполнение органами местного самоуправления переданных государственных полномочий ежегодно не менее 100%.</w:t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33,6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3,6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2: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5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5,1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3: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57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6,6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52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65,4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1,2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4: Осуществление полномочий по составлению (изменению) списка кандидатов в присяжные заседатели федеральных судов общественной юрисдикции в Российской Федераци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,6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7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9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72,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7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9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72,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от ____________2018г. №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6"/>
        <w:gridCol w:w="6585"/>
      </w:tblGrid>
      <w:tr>
        <w:trPr>
          <w:trHeight w:val="4834" w:hRule="exact"/>
        </w:trPr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Всего на реализацию подпрограммы она период 2018-2020 годы объем финансового обеспечения составит –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52998,1</w:t>
            </w:r>
            <w:r>
              <w:rPr>
                <w:sz w:val="24"/>
                <w:szCs w:val="24"/>
              </w:rPr>
              <w:t xml:space="preserve">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7 674,7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117 661,7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117 661,7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источникам финансирования: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районного бюджета 203283,0 тыс.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7761,0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7761,0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7761,0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bCs/>
                <w:sz w:val="24"/>
                <w:szCs w:val="24"/>
              </w:rPr>
              <w:t>из средств краевого бюджета 149715,1 тыс.руб.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bCs/>
                <w:sz w:val="24"/>
                <w:szCs w:val="24"/>
              </w:rPr>
              <w:t>2018 год – 49 913,7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9 900,7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9 900,7 </w:t>
            </w:r>
            <w:r>
              <w:rPr>
                <w:bCs/>
                <w:sz w:val="24"/>
                <w:szCs w:val="24"/>
              </w:rPr>
              <w:t>тыс. руб.;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ind w:left="10915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10915" w:hanging="0"/>
        <w:rPr>
          <w:sz w:val="20"/>
          <w:szCs w:val="20"/>
        </w:rPr>
      </w:pPr>
      <w:r>
        <w:rPr>
          <w:sz w:val="20"/>
          <w:szCs w:val="20"/>
        </w:rPr>
        <w:t>от ____________2018г. №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334"/>
        <w:gridCol w:w="598"/>
        <w:gridCol w:w="188"/>
        <w:gridCol w:w="608"/>
        <w:gridCol w:w="1116"/>
        <w:gridCol w:w="560"/>
        <w:gridCol w:w="960"/>
        <w:gridCol w:w="960"/>
        <w:gridCol w:w="960"/>
        <w:gridCol w:w="960"/>
        <w:gridCol w:w="1592"/>
      </w:tblGrid>
      <w:tr>
        <w:trPr>
          <w:trHeight w:val="495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ых мероприятий</w:t>
            </w:r>
          </w:p>
        </w:tc>
      </w:tr>
      <w:tr>
        <w:trPr>
          <w:trHeight w:val="525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7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52 998,1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охранение количества маршрутов автомобильного, внутреннего водного и воздушного транспорта на территории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7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52 998,1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змещение убытков, фактически понесенных организациями внутреннего водного транспорта, возникающих в результате государственного регулирования тарифов в пригородном и межмуниципальном сообщении приравненных к ним местностях, с учетом оплаты услуг почтовой связи или российских кредитных организаций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8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 1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0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0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 204,2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маршрутов транспорта: автомобильного – 18; водного – 4; воздушного – 7</w:t>
            </w:r>
          </w:p>
        </w:tc>
      </w:tr>
      <w:tr>
        <w:trPr>
          <w:trHeight w:val="14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змещение убытков, фактически понесенных организациями воздушного транспорта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8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 88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 7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 7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9 360,6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змещение убытков, фактически понесенных организациями автомобильного пассажирского транспорта, возникающих в результате небольшой интенсивности пассажиропотоков в городском (внутрирайонном), пригородном (внутрирайонном) и межмуниципальном (внутрирайонном) сообщени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49 76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 76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 76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9 297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13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4,8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8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71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718,2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7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52 998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7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52 998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от ____________2018г. №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ализация мероприятия «Дополнительные гарантии муниципальным служащим в виде ежемесячных доплат к трудовой пенсии, пенсии за выслугу лет».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Участниками данного мероприятия подпрограммы являются граждане, замещавшие должности муниципальной службы в Енисейском районе и муниципальные должности, связанные с осуществлением полномочий депутата, члена выборного органа местного самоуправления, выборного должностного лица местного самоуправления в Енисейском районе (далее по тексту – лица, замещающие должности муниципальной службы и муниципальные должности, связанные с осуществлением полномочий в Енисейском районе) получившие право на пенсионное обеспечение в соответствии с законодательством Российской Федерации, Красноярского края, Енисейского района 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и назначения и выплаты пенсий за выслугу лет за счет средств бюджета Енисейского района лицам, замещавшим должности муниципальной службы и муниципальные должности, связанные с осуществлением полномочий в Енисейском районе, устанавливаются решением районного Совета депутатов.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ным распорядителем бюджетных средств и ответственным лицом за реализацию данного мероприятия является администрация Енисейского района».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плата пенсий за выслугу лет за счет средств бюджета Енисейского района гражданам, замещавшим должности муниципальной службы и муниципальные должности, связанные с осуществлением полномочий в Енисейском районе, осуществляется муниципальным казенным учреждением «Централизованная бухгалтерия органов местного самоуправления Енисейского района» (далее в разделе – Учреждение) ежемесячно, путем перечисления на счет заявителя в российской кредитной организации.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Решение о назначении пенсии за выслугу лет за счет средств бюджета Енисейского района гражданину, замещавшему должность муниципального служащего в Енисейском районе или муниципальную должность, связанную с осуществлением полномочий в Енисейском районе, оформляется распоряжением главы  района.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писки граждан, имеющих право на получение пенсии за выслугу лет за счет средств бюджета Енисейского района формируются в базе данных адресной социальной помощи Управления социальной защиты населения администрации Енисейского района (далее в разделе – Управление соцзащиты) и в срок до 10 числа месяца, следующего за выплатным, направляются главному распорядителю бюджетных средств.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чреждение в срок до 15 числа месяца, следующего за выплатным, осуществляет перечисление пенсии за выслугу лет за счет средств бюджета Енисейского района на счет заявителя в российской кредитной организации.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чет о выплате пенсии за выслугу лет за счет средств бюджета Енисейского района за выплатной период главный распорядитель формирует по установленной форме и направляет в Управление соцзащиты в срок до 30 числа месяца, следующего за выплатным.</w:t>
      </w:r>
    </w:p>
    <w:p>
      <w:pPr>
        <w:pStyle w:val="Style29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Реализация мероприятия «Дополнительные меры поддержки  граждан пожилого возраста и инвалидов в Енисейском район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Участниками данного мероприятия подпрограммы являются жители Енисейского района, имеющие статус инвалида или пенсионе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ным распорядителем бюджетных средств и ответственным лицом за реализацию данного мероприятия является администрация Енисей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ры социальной поддержки в отношении лиц, заключаются в возмещении стоимости подписки на газету «Енисейская прав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Жителям Енисейского района, имеющим статус инвалида, возмещение стоимости подписки без учета затрат на доставку осуществляется в размере 100 процентов утвержденной приказом КГАУ «Редакция газеты «Енисейская правда» (далее – Редакция газеты) велич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Жителям Енисейского района, имеющим статус пенсионера, возмещение стоимости подписки осуществляется в размере 30 процентов утвержденной приказом КГАУ «Редакция газеты «Енисейская правда» величины с учетом доста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дакция Газеты совместно с управлением социальной защиты населения формирует списки жителей Енисейского района, имеющие статус инвалида или пенсионера и оформившие подписку на газету «Енисейская прав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дакция Газеты  направляет списки жителей Енисейского района (имеющие статус инвалида или пенсионера) оформившие подписку на газету «Енисейская правда» и расчет финансовых средств, на возмещение стоимости подписки (являющегося приложением к соглашению)  в Администрацию Енисейского района, на основании которых последний готовит соглашение о предоставлении средств на возмещение части стоимости подписки на общественно-политическую газету "Енисейская правда" для отдельных категорий граждан района.</w:t>
      </w:r>
    </w:p>
    <w:p>
      <w:pPr>
        <w:pStyle w:val="ConsPlusNonformat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овое управление администрации района в пределах лимитов бюджетных обязательств районного бюджета на текущий  год в соответствии со сводной бюджетной росписью районного бюджета осуществляет перечисление  финансовых  средств (в размере, предусмотренном соглашением,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расчетом</w:t>
        </w:r>
      </w:hyperlink>
      <w:r>
        <w:rPr>
          <w:rFonts w:cs="Arial" w:ascii="Arial" w:hAnsi="Arial"/>
          <w:sz w:val="24"/>
          <w:szCs w:val="24"/>
        </w:rPr>
        <w:t xml:space="preserve"> финансовых средств, направляемых на возмещение стоимости подписки) получателю - Редакция газе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екущий контроль за исполнением программного мероприятия, а также подготовкой и предоставлением отчетных данных возлагается на главного распорядителя бюджетных средств – администрацию Енисей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ветственность за целевое и эффективное использование  бюджетных средств, а также за достоверность предоставленных сведений возлагается на главного распорядителя бюджетных средств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1</w:t>
      </w:r>
    </w:p>
    <w:p>
      <w:pPr>
        <w:pStyle w:val="Normal"/>
        <w:spacing w:lineRule="auto" w:line="240" w:before="0" w:after="0"/>
        <w:ind w:left="94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4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94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2018г. №_____</w:t>
      </w:r>
    </w:p>
    <w:p>
      <w:pPr>
        <w:pStyle w:val="ConsPlusNormal1"/>
        <w:numPr>
          <w:ilvl w:val="0"/>
          <w:numId w:val="0"/>
        </w:numPr>
        <w:ind w:left="9498"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94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дпрограмме «Содействие в развитии местного самоуправления в Енисейском районе», реализуемой в рамках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left="95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45"/>
        <w:gridCol w:w="644"/>
        <w:gridCol w:w="621"/>
        <w:gridCol w:w="1116"/>
        <w:gridCol w:w="517"/>
        <w:gridCol w:w="877"/>
        <w:gridCol w:w="1017"/>
        <w:gridCol w:w="992"/>
        <w:gridCol w:w="957"/>
        <w:gridCol w:w="2291"/>
      </w:tblGrid>
      <w:tr>
        <w:trPr>
          <w:trHeight w:val="54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6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Эффективная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прозрачности деятельности органов местного самоуправления Енисейского район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 78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 0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 01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2 813,2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ровень удовлетворенности населения Енисейского района информационной открытостью ОМС ежегодно не менее 67%, Уровень удовлетворенности глав поселений качеством услуг по оказанию консультационной и методической помощи Учреждением не менее 65,3%</w:t>
            </w:r>
          </w:p>
        </w:tc>
      </w:tr>
      <w:tr>
        <w:trPr>
          <w:trHeight w:val="555" w:hRule="atLeast"/>
        </w:trPr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1. Развитие институтов информационного общества и использование технологий электронного правительства в муниципальном управлении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18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8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86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 914,1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1.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4 0180010474 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185,3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864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864,4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 914,1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2.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9 597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6 1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6 15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1 899,1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1. Приобретение призов для награждения победителей (участников) конкурса «Лучшая организация работы представительного органа муниципального образования Енисейского района»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7470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54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2. Совершенствование централизованной системы учета и отчетно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5 378,4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 869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 869,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3 116,4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оевременность уплаты налоговых платежей, выплаты заработной платы: дней сверх установленного срока – 0</w:t>
            </w:r>
          </w:p>
        </w:tc>
      </w:tr>
      <w:tr>
        <w:trPr>
          <w:trHeight w:val="36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, 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30 0180010471 0180010472 0180080098 01800103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 77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 2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 26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 300,2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, 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1   0180080032                  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9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800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 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0 0180080031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3. Обеспечение хозяйственной и контрактной деятельности муниципальных организаций (учреждений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3 992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2 0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2 05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8 101,1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сходы на обеспечение деятельности (оказание услуг) муниципальных организаций (учреждений) 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0 0180080030 018001047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 446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 5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 57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 606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3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6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465,1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4. Поддержка почетных граждан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8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27,6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5. Дополнительные меры социальной поддержки граждан пожилого возраста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8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 78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 0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 01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2 813,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 66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 8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 89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2 459,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4,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6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hyperlink" Target="consultantplus://offline/ref=7F019AB446A950977A1EC1A5A7BD8072461060F5B9B7CDD43FB6526C169C98C30F4ADD8F405BF31B69BB0Af0NF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2:00Z</dcterms:created>
  <dc:creator>Пользователь</dc:creator>
  <dc:description/>
  <cp:keywords/>
  <dc:language>en-US</dc:language>
  <cp:lastModifiedBy>Лаврова</cp:lastModifiedBy>
  <cp:lastPrinted>2018-10-11T10:57:00Z</cp:lastPrinted>
  <dcterms:modified xsi:type="dcterms:W3CDTF">2018-10-25T09:40:00Z</dcterms:modified>
  <cp:revision>12</cp:revision>
  <dc:subject/>
  <dc:title>РЕДАКЦИЯ С ИЗМЕНЕНИЯМИ,  НЕ ВСТУПИВШИМИ В СИЛУ</dc:title>
</cp:coreProperties>
</file>