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ЕНИСЕЙСКОГО РАЙОН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расноярского кра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w:t>
      </w:r>
    </w:p>
    <w:p>
      <w:pPr>
        <w:pStyle w:val="Normal"/>
        <w:tabs>
          <w:tab w:val="clear" w:pos="708"/>
          <w:tab w:val="left" w:pos="1935"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09.10.2018</w:t>
        <w:tab/>
        <w:tab/>
        <w:tab/>
        <w:t xml:space="preserve">             г. Енисейск                                           №972-п</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О возможности заключения </w:t>
      </w:r>
    </w:p>
    <w:p>
      <w:pPr>
        <w:pStyle w:val="Style17"/>
        <w:rPr>
          <w:rFonts w:ascii="Times New Roman" w:hAnsi="Times New Roman" w:cs="Times New Roman"/>
          <w:sz w:val="28"/>
          <w:szCs w:val="28"/>
        </w:rPr>
      </w:pPr>
      <w:r>
        <w:rPr>
          <w:rFonts w:cs="Times New Roman" w:ascii="Times New Roman" w:hAnsi="Times New Roman"/>
          <w:sz w:val="28"/>
          <w:szCs w:val="28"/>
        </w:rPr>
        <w:t>концессионного соглаш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ссмотрев предложение Общества с ограниченной ответственностью «Енисейская энергетическая компания» (ООО «Енисейэнергоком») о заключении концессионного соглашения с лицом, выступающим с инициативой заключения концессионного соглашения, в соответствии со статьей 37, статьей 52 Федерального закона от 21 июля 2005 года №115-ФЗ «О концессионных соглашениях», ПОСТАНОВЛЯЮ:</w:t>
      </w:r>
    </w:p>
    <w:p>
      <w:pPr>
        <w:pStyle w:val="Style17"/>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Считать возможным заключение концессионного соглашения на условиях, представленных в предложении Общества с ограниченной ответственностью «Енисейская энергетическая компания» (ООО «Енисейэнергоком») о заключении концессионного соглашения </w:t>
      </w:r>
      <w:r>
        <w:rPr>
          <w:rFonts w:cs="Times New Roman" w:ascii="Times New Roman" w:hAnsi="Times New Roman"/>
          <w:color w:val="000000"/>
          <w:sz w:val="28"/>
          <w:szCs w:val="28"/>
        </w:rPr>
        <w:t>в отношении объектов водоснабжения</w:t>
      </w:r>
      <w:r>
        <w:rPr>
          <w:rFonts w:cs="Times New Roman" w:ascii="Times New Roman" w:hAnsi="Times New Roman"/>
          <w:sz w:val="28"/>
          <w:szCs w:val="28"/>
        </w:rPr>
        <w:t>, находящихся в собственности муниципального образования Енисейский район, согласно приложению.</w:t>
      </w:r>
    </w:p>
    <w:p>
      <w:pPr>
        <w:pStyle w:val="1"/>
        <w:numPr>
          <w:ilvl w:val="0"/>
          <w:numId w:val="1"/>
        </w:numPr>
        <w:autoSpaceDE w:val="false"/>
        <w:spacing w:lineRule="auto" w:line="276"/>
        <w:ind w:left="0" w:firstLine="426"/>
        <w:jc w:val="both"/>
        <w:rPr>
          <w:sz w:val="28"/>
          <w:szCs w:val="28"/>
        </w:rPr>
      </w:pPr>
      <w:r>
        <w:rPr>
          <w:sz w:val="28"/>
          <w:szCs w:val="28"/>
        </w:rPr>
        <w:t xml:space="preserve">Уполномоченному органу администрации Енисейского района по управлению и распоряжению муниципальным имуществом Енисейского района в течение десяти рабочих дней со дня подписания Постановления разместить предложение Общества с ограниченной ответственностью «Енисейская энергетическая компания» (ООО «Енисейэнергоком») о заключении концессионного соглашения </w:t>
      </w:r>
      <w:r>
        <w:rPr>
          <w:color w:val="000000"/>
          <w:sz w:val="28"/>
          <w:szCs w:val="28"/>
        </w:rPr>
        <w:t>в отношении объектов водоснабжения</w:t>
      </w:r>
      <w:r>
        <w:rPr>
          <w:sz w:val="28"/>
          <w:szCs w:val="28"/>
        </w:rPr>
        <w:t>, находящихся в собственности муниципального образования Енисейский район согласно приложению к настоящему постановл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т иных лиц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w:t>
      </w:r>
    </w:p>
    <w:p>
      <w:pPr>
        <w:pStyle w:val="1"/>
        <w:numPr>
          <w:ilvl w:val="0"/>
          <w:numId w:val="1"/>
        </w:numPr>
        <w:autoSpaceDE w:val="false"/>
        <w:spacing w:lineRule="auto" w:line="276"/>
        <w:ind w:left="0" w:firstLine="426"/>
        <w:jc w:val="both"/>
        <w:rPr>
          <w:sz w:val="28"/>
          <w:szCs w:val="28"/>
        </w:rPr>
      </w:pPr>
      <w:r>
        <w:rPr>
          <w:sz w:val="28"/>
          <w:szCs w:val="28"/>
        </w:rPr>
        <w:t>Контроль за исполнением настоящего постановления возложить на первого заместителя главы района А. Ю. Губанова.</w:t>
      </w:r>
    </w:p>
    <w:p>
      <w:pPr>
        <w:pStyle w:val="1"/>
        <w:numPr>
          <w:ilvl w:val="0"/>
          <w:numId w:val="1"/>
        </w:numPr>
        <w:autoSpaceDE w:val="false"/>
        <w:spacing w:lineRule="auto" w:line="276"/>
        <w:ind w:left="0" w:firstLine="426"/>
        <w:jc w:val="both"/>
        <w:rPr>
          <w:sz w:val="28"/>
          <w:szCs w:val="28"/>
        </w:rPr>
      </w:pPr>
      <w:r>
        <w:rPr>
          <w:sz w:val="28"/>
          <w:szCs w:val="28"/>
        </w:rPr>
        <w:t>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sz w:val="28"/>
          <w:szCs w:val="28"/>
        </w:rPr>
        <w:t>Исполняющий обязанности главы района                                        А. Ю. Губанов</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pPr>
      <w:r>
        <w:rPr>
          <w:rFonts w:cs="Times New Roman" w:ascii="Times New Roman" w:hAnsi="Times New Roman"/>
          <w:sz w:val="24"/>
          <w:szCs w:val="24"/>
        </w:rPr>
        <w:tab/>
        <w:tab/>
        <w:tab/>
        <w:tab/>
        <w:tab/>
        <w:tab/>
        <w:tab/>
        <w:t xml:space="preserve">Приложени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 xml:space="preserve">Перечень </w:t>
      </w:r>
      <w:r>
        <w:rPr>
          <w:rFonts w:cs="Times New Roman" w:ascii="Times New Roman" w:hAnsi="Times New Roman"/>
          <w:color w:val="000000"/>
          <w:sz w:val="28"/>
          <w:szCs w:val="28"/>
        </w:rPr>
        <w:t>объектов водоснабжения</w:t>
      </w:r>
      <w:r>
        <w:rPr>
          <w:rFonts w:cs="Times New Roman" w:ascii="Times New Roman" w:hAnsi="Times New Roman"/>
          <w:sz w:val="28"/>
          <w:szCs w:val="28"/>
        </w:rPr>
        <w:t xml:space="preserve">, находящихся в собственности муниципального образования Енисейский район, </w:t>
      </w:r>
      <w:r>
        <w:rPr>
          <w:rFonts w:cs="Times New Roman" w:ascii="Times New Roman" w:hAnsi="Times New Roman"/>
          <w:color w:val="000000"/>
          <w:sz w:val="28"/>
          <w:szCs w:val="28"/>
        </w:rPr>
        <w:t>в отношении которых планируется заключение концессионного соглаш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36" w:type="dxa"/>
        <w:jc w:val="left"/>
        <w:tblInd w:w="-299" w:type="dxa"/>
        <w:tblLayout w:type="fixed"/>
        <w:tblCellMar>
          <w:top w:w="0" w:type="dxa"/>
          <w:left w:w="30" w:type="dxa"/>
          <w:bottom w:w="0" w:type="dxa"/>
          <w:right w:w="30" w:type="dxa"/>
        </w:tblCellMar>
      </w:tblPr>
      <w:tblGrid>
        <w:gridCol w:w="330"/>
        <w:gridCol w:w="4945"/>
        <w:gridCol w:w="4961"/>
      </w:tblGrid>
      <w:tr>
        <w:trPr>
          <w:trHeight w:val="870" w:hRule="atLeast"/>
        </w:trPr>
        <w:tc>
          <w:tcPr>
            <w:tcW w:w="3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45" w:type="dxa"/>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49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lef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оположения</w:t>
            </w:r>
          </w:p>
        </w:tc>
      </w:tr>
      <w:tr>
        <w:trPr>
          <w:trHeight w:val="1110" w:hRule="atLeast"/>
        </w:trPr>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945" w:type="dxa"/>
            <w:tcBorders>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проводная сеть от котельной № 2-детский дом, назначение: нежилое, протяженностью 24 м., кадастровый номер 24:12:0000000:3886</w:t>
            </w:r>
          </w:p>
        </w:tc>
        <w:tc>
          <w:tcPr>
            <w:tcW w:w="496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с. Абалаково, ул. Заречная</w:t>
            </w:r>
          </w:p>
        </w:tc>
      </w:tr>
      <w:tr>
        <w:trPr>
          <w:trHeight w:val="915" w:hRule="atLeast"/>
        </w:trPr>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94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проводная сеть от котельной, назначение: нежилое, протяженностью 3731 м., кадастровый номер 24:12:0000000:3939</w:t>
            </w:r>
          </w:p>
        </w:tc>
        <w:tc>
          <w:tcPr>
            <w:tcW w:w="496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с. Абалаково, от котельной по ул. Лесная, 10 по улицам Нефтяников, Новой, Лесной, Северной; по переулку Комсомольскому</w:t>
            </w:r>
          </w:p>
        </w:tc>
      </w:tr>
      <w:tr>
        <w:trPr>
          <w:trHeight w:val="570" w:hRule="atLeast"/>
        </w:trPr>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94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проводная сеть, назначение: нежилое, протяженность 5087 м., кадастровый номер 24:12:0000000:3921</w:t>
            </w:r>
          </w:p>
        </w:tc>
        <w:tc>
          <w:tcPr>
            <w:tcW w:w="496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с. Верхнепашино, по ул. Рабочая, ул. Геологическая, ул. Зеленая, ул. Новая, ул. Енисейская, ул. Таёжная, ул. Дорожная, ул. Советская (от водонапорных башен по ул. Советская 91А, ул Енисейская 15, ул Новая 14)</w:t>
            </w:r>
          </w:p>
        </w:tc>
      </w:tr>
      <w:tr>
        <w:trPr>
          <w:trHeight w:val="570" w:hRule="atLeast"/>
        </w:trPr>
        <w:tc>
          <w:tcPr>
            <w:tcW w:w="330" w:type="dxa"/>
            <w:tcBorders>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945" w:type="dxa"/>
            <w:tcBorders>
              <w:top w:val="single" w:sz="6" w:space="0" w:color="000000"/>
              <w:left w:val="single" w:sz="6"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проводная сеть, назначение: нежилое, протяженность 7087 м., кадастровый номер 24:12:0000000:3910</w:t>
            </w:r>
          </w:p>
        </w:tc>
        <w:tc>
          <w:tcPr>
            <w:tcW w:w="4961" w:type="dxa"/>
            <w:tcBorders>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с. Верхнепашино, ул. Юбилейная, ул. Вавилова, ул. Павлова, ул. Полевая, ул. Суворова, ул. Советская, ул. Набережная, ул. Лермонтова; пер. № 1, пер. № 2 (от водонапорной башни по ул. Юбилейная 19А)</w:t>
            </w:r>
          </w:p>
        </w:tc>
      </w:tr>
      <w:tr>
        <w:trPr>
          <w:trHeight w:val="855" w:hRule="atLeast"/>
        </w:trPr>
        <w:tc>
          <w:tcPr>
            <w:tcW w:w="3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945" w:type="dxa"/>
            <w:tcBorders>
              <w:top w:val="single" w:sz="4"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проводная сеть от водонапорных башен, назначение: нежилое,  Протяженность 14814 м., кадастровый номер 24:12:0000000:3940</w:t>
            </w:r>
          </w:p>
        </w:tc>
        <w:tc>
          <w:tcPr>
            <w:tcW w:w="49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Красноярский край, Енисейский район, с. Верхнепашино, по ул. Комсомольская, Солнечная, Ферсмана, Северная, Пролетарская, Обручева, Есенина, Геофизиков, Усова, Школьная, Гагарина, Нансена, Строителей, Советская, Калинина, Гидрогеологов, Свердлова, Заречная, по пер. Лесному</w:t>
            </w:r>
          </w:p>
        </w:tc>
      </w:tr>
      <w:tr>
        <w:trPr>
          <w:trHeight w:val="57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94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е: скважина, назначение: иное сооружение (скважина), глубина 25 м., кадастровый номер: 24:12:0390101:264</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Красноярский край, Енисейский район, п. Высокогорский, ул. Молодежная, 89</w:t>
            </w:r>
          </w:p>
        </w:tc>
      </w:tr>
      <w:tr>
        <w:trPr>
          <w:trHeight w:val="570" w:hRule="atLeast"/>
        </w:trPr>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494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проводная сеть от водонапорной башни, протяженность 348 м., кадастровый номер 24:12:0390106:34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пос.Высокогорский, ул.Мира, 1 "В" (по улице: Мира)</w:t>
            </w:r>
          </w:p>
        </w:tc>
      </w:tr>
      <w:tr>
        <w:trPr>
          <w:trHeight w:val="570" w:hRule="atLeast"/>
        </w:trPr>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494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проводная сеть, назначение: нежилое, протяженность 561,2  м., кадастровый номер 24:12:0000000:3884</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с. Городище, ул. Школьная, ул. 70 лет Октября (от водонапорной башни по ул. Школьная 1Б)</w:t>
            </w:r>
          </w:p>
        </w:tc>
      </w:tr>
      <w:tr>
        <w:trPr>
          <w:trHeight w:val="570" w:hRule="atLeast"/>
        </w:trPr>
        <w:tc>
          <w:tcPr>
            <w:tcW w:w="330" w:type="dxa"/>
            <w:tcBorders>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4945" w:type="dxa"/>
            <w:tcBorders>
              <w:top w:val="single" w:sz="6" w:space="0" w:color="000000"/>
              <w:left w:val="single" w:sz="6"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проводная сеть», назначение: нежилое, протяженность 7651,8 м., кадастровый номер 24:12:0000000:3885</w:t>
            </w:r>
          </w:p>
        </w:tc>
        <w:tc>
          <w:tcPr>
            <w:tcW w:w="49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с. Епишино, ул. Молодежная, ул. Строительная, ул. Мира, ул. Центральная, ул.  Солнечная, ул. Таежная, ул. Советская, ул. Спортивная, ул. Октябрьская (от водопроводной скважины по ул. Северо-Енисейской № 8)</w:t>
            </w:r>
          </w:p>
        </w:tc>
      </w:tr>
      <w:tr>
        <w:trPr>
          <w:trHeight w:val="570" w:hRule="atLeast"/>
        </w:trPr>
        <w:tc>
          <w:tcPr>
            <w:tcW w:w="3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4945" w:type="dxa"/>
            <w:tcBorders>
              <w:top w:val="single" w:sz="4"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проводная сеть, назначение: нежилое, протяженность 206 м., кадастровый номер 24:12:0000000:3877</w:t>
            </w:r>
          </w:p>
        </w:tc>
        <w:tc>
          <w:tcPr>
            <w:tcW w:w="49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с. Каргино, ул. Центральная.</w:t>
            </w:r>
          </w:p>
        </w:tc>
      </w:tr>
      <w:tr>
        <w:trPr>
          <w:trHeight w:val="57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94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проводная сеть, назначение: нежилое, протяженность 1038 м., кадастровый номер 24:12:0000000:3928</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пос.Новокаргино, ул. Школьная, ул. Гагарина, ул. Строительная, ул. Центральная (от водопроводной башни по ул. Центральная 8А)</w:t>
            </w:r>
          </w:p>
        </w:tc>
      </w:tr>
      <w:tr>
        <w:trPr>
          <w:trHeight w:val="570" w:hRule="atLeast"/>
        </w:trPr>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494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проводная сеть, назначение: нежилое, протяженность 16788 м., кадастровый номер 24:12:0000000:3919</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с. Озерное, ул. Ленинградская, ул. Новая, ул. Королёва, ул. Дорожников, ул. Дачная, ул. Лесная, ул. Юбилейная, пер.Веселый, пер.Цветочный (от водонапорной башни по ул. Ленинградская 28А)</w:t>
            </w:r>
          </w:p>
        </w:tc>
      </w:tr>
      <w:tr>
        <w:trPr>
          <w:trHeight w:val="570" w:hRule="atLeast"/>
        </w:trPr>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494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проводная сеть, назначение: нежилое, протяженность 1011 м., кадастровый номер 24:12:0000000:3928</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д.Паршино, ул.Береговая (от водонапорной башни по ул. Береговая 2А)</w:t>
            </w:r>
          </w:p>
        </w:tc>
      </w:tr>
      <w:tr>
        <w:trPr>
          <w:trHeight w:val="570" w:hRule="atLeast"/>
        </w:trPr>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494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проводная сеть, назначение: нежилое, протяженность 169 м., кадастровый номер 24:12:0000000:3883</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с. Плотбище, ул. Советская (водопроводная сеть от водонапорной башни по адресу: улица Советская 38 "Б")</w:t>
            </w:r>
          </w:p>
        </w:tc>
      </w:tr>
      <w:tr>
        <w:trPr>
          <w:trHeight w:val="570" w:hRule="atLeast"/>
        </w:trPr>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494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проводная сеть, назначение: нежилое, протяженность 3512 м., кадастровый номер 24:12:0000000:3925</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с.Погодаево, ул. Калинина, ул. Гагарина (от водопроводной башни по ул. Калинина №62А)</w:t>
            </w:r>
          </w:p>
        </w:tc>
      </w:tr>
      <w:tr>
        <w:trPr>
          <w:trHeight w:val="570" w:hRule="atLeast"/>
        </w:trPr>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494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проводная сеть, назначение: нежилое, протяженность 536,7 м., кадастровый номер 24:12:0000000:392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с.Потапово, ул.Новая, ул.Административная (от водонапорной башни по ул. Новая 2)</w:t>
            </w:r>
          </w:p>
        </w:tc>
      </w:tr>
      <w:tr>
        <w:trPr>
          <w:trHeight w:val="570" w:hRule="atLeast"/>
        </w:trPr>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494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осная станция, назначение: нежилое здание, площадь 50,6 кв.м., кадастровый номер 24:12:0350178:28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Красноярский край, Енисейский район, пгт. Подтесово, ул. Прибрежная, 2А</w:t>
            </w:r>
          </w:p>
        </w:tc>
      </w:tr>
      <w:tr>
        <w:trPr>
          <w:trHeight w:val="570" w:hRule="atLeast"/>
        </w:trPr>
        <w:tc>
          <w:tcPr>
            <w:tcW w:w="33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494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проводная сеть, назначение: нежилое, протяженность 977 м., кадастровый номер 24:12:0000000:393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пос.Усть-Кемь, ул.Студенческая (от водонапорной башни по ул. Енисейская 15)</w:t>
            </w:r>
          </w:p>
        </w:tc>
      </w:tr>
      <w:tr>
        <w:trPr>
          <w:trHeight w:val="57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494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проводная сеть, назначение: нежилое, протяженность 1662 м., кадастровый номер 24:12:0000000:3881</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пос.Усть-Кемь, ул. Цветочная, ул. Землянична (от водонапорной башни по ул.Цветочная 1А)</w:t>
            </w:r>
          </w:p>
        </w:tc>
      </w:tr>
      <w:tr>
        <w:trPr>
          <w:trHeight w:val="57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4945"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Сооружение: водопроводная башня с водозаборной скважиной, назначение: нежилое, 1-этажное (подземных этажей 1), общая площадь 4,2 кв.м., высота 13,5 м., объем 57 куб.м., глубина скважины 120 м., кадастровый номер 24:12:0460301:263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д. Назимово, ул. Ермака, д. 35 "А"</w:t>
            </w:r>
          </w:p>
        </w:tc>
      </w:tr>
      <w:tr>
        <w:trPr>
          <w:trHeight w:val="57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494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проводная башня с водозаборной скважиной, назначение: нежилое, Водонапорная башня: общая площадь 15,5 кв.м; объем 30 куб.м.,            высота 5,22 м. Скважин: глубина 120 м. Кадастровый номер 24:12:0460301:264</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д. Назимово, ул. Ермака, 79 "А"</w:t>
            </w:r>
          </w:p>
        </w:tc>
      </w:tr>
      <w:tr>
        <w:trPr>
          <w:trHeight w:val="57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494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ружение: водопроводная сеть, назначение: нежилое, протяженность 4124 м., кадастровый номер 24:12:0000000:3879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д.Назимово, ул. Ермака, ул. Веселая (водопроводная сеть от водопроводной башни по адресу: ул. Ермака, 35 "А")</w:t>
            </w:r>
          </w:p>
        </w:tc>
      </w:tr>
      <w:tr>
        <w:trPr>
          <w:trHeight w:val="57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494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ружение: водопроводная башня с водозаборной скважиной, назначение: нежилое, 1-этажное (подземных этажей 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напорная башня: общая площадь 2,1 кв.м., высота 23 м. Скважин: глубина 250 м. Кадастровый номер 24:12:0460103:288</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пос. Новоназимово, ул. Лазо, 11 "Б"</w:t>
            </w:r>
          </w:p>
        </w:tc>
      </w:tr>
      <w:tr>
        <w:trPr>
          <w:trHeight w:val="1153"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4945"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Сооружение: водопроводная башня с водозаборной скважиной, назначение: нежилое, 1-этажное (подземных этажей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напорная башня: общая площадь 2,1 кв.м;            высота 23 м. Скважин: глубина 250 м. Кадастровый номер 24:12:0460102:338</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пос. Новоназимово, ул. Таежная, 2 "А"</w:t>
            </w:r>
          </w:p>
        </w:tc>
      </w:tr>
      <w:tr>
        <w:trPr>
          <w:trHeight w:val="57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494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проводная сеть от водонапорной башни, назначение: нежилое, протяженность 1829 м., кадастровый номер 24:12:0000000:3943</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пос.Новоназимово, ул.Таежная, д.2 "А" по улицам : Таежная, Молодежная; по переулку: Школьный</w:t>
            </w:r>
          </w:p>
        </w:tc>
      </w:tr>
      <w:tr>
        <w:trPr>
          <w:trHeight w:val="570" w:hRule="atLeast"/>
        </w:trPr>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4945"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проводная сеть, назначение: нежилое, протяженность 5223 м., кадастровый номер 24:12:0000000:3942</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Енисейский район, пос.Новоназимово, по улицам :  Лазо, Центральная, Новой; переулкам: Якубовича, Клубному, Школьному (от водопроводной башни по ул. Лазо № 11 "б")</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1"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bidi="ar-SA"/>
    </w:rPr>
  </w:style>
  <w:style w:type="character" w:styleId="Style15">
    <w:name w:val="Абзац списка Знак"/>
    <w:qFormat/>
    <w:rPr>
      <w:lang w:val="en-U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Calibri"/>
      <w:sz w:val="20"/>
      <w:szCs w:val="20"/>
      <w:lang w:val="en-US"/>
    </w:rPr>
  </w:style>
  <w:style w:type="paragraph" w:styleId="1">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38:00Z</dcterms:created>
  <dc:creator>1</dc:creator>
  <dc:description/>
  <cp:keywords/>
  <dc:language>en-US</dc:language>
  <cp:lastModifiedBy>Лаврова</cp:lastModifiedBy>
  <cp:lastPrinted>2018-10-03T10:38:00Z</cp:lastPrinted>
  <dcterms:modified xsi:type="dcterms:W3CDTF">2018-10-25T09:51:00Z</dcterms:modified>
  <cp:revision>5</cp:revision>
  <dc:subject/>
  <dc:title/>
</cp:coreProperties>
</file>