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.10.2018</w:t>
        <w:tab/>
        <w:tab/>
        <w:tab/>
        <w:t xml:space="preserve">             г. Енисейск                                           №963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 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в соответствии с Уставом Енисейского района и решением Енисей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нести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в абзаце четвертом п. 4.7.4. раздела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V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Примерного положения  слова «16 684 рубля» заменить словами «20 094 руб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остановление вступает в сил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ja-JP"/>
        </w:rPr>
        <w:t xml:space="preserve">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 сентября 2018 год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3543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535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firstLine="535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Глава района                                                                                        С.В.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hanging="17"/>
        <w:jc w:val="both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Верхний колонтитул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0:00Z</dcterms:created>
  <dc:creator>Three</dc:creator>
  <dc:description/>
  <cp:keywords/>
  <dc:language>en-US</dc:language>
  <cp:lastModifiedBy>Лаврова</cp:lastModifiedBy>
  <cp:lastPrinted>2018-10-08T16:30:00Z</cp:lastPrinted>
  <dcterms:modified xsi:type="dcterms:W3CDTF">2018-10-25T09:53:00Z</dcterms:modified>
  <cp:revision>5</cp:revision>
  <dc:subject/>
  <dc:title>АДМИНИСТРАЦИЯ ЕНИСЕЙСКОГО РАЙОНА</dc:title>
</cp:coreProperties>
</file>