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0.2018</w:t>
        <w:tab/>
        <w:tab/>
        <w:tab/>
        <w:t xml:space="preserve">              г. Енисейск                                         № 961-п</w:t>
      </w:r>
    </w:p>
    <w:p>
      <w:pPr>
        <w:pStyle w:val="Heading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имущества Енисе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8 год, утвержденным решением Енисейского районного Совета депутатов от 24.04.2018г. № 21-279р, решением комиссии по приватизации муниципального имущества Енисейского района от 20.09.2018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дажу муниципального имущества без объявления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 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информационное сообщение о продаже муниципального имущества без объявления ц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>нформационное сообщение о проведении продажи муниципального имущества без объявления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за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Приложение № 1 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42"/>
      </w:tblGrid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характеристика</w:t>
            </w:r>
          </w:p>
        </w:tc>
      </w:tr>
      <w:tr>
        <w:trPr>
          <w:trHeight w:val="2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39,1 кв.м., расположенное по адресу: Красноярский край, Енисейский район, п. Усть – Кемь, ул. Заводская, д.6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688 кв.м., расположенный по адресу: Красноярский край, Енисейский район, п. Усть – Кемь ул. Заводская, д.6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: марка, модель ТС ПАЗ 32054; наименование (тип ТС) автобус; инд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K</w:t>
            </w:r>
            <w:r>
              <w:rPr/>
              <w:t>070002874; год изготовления ТС 2007; модель, № двигателя 523400 71005287; кузов (кабина, прицеп) №70002874; цвет кузова (кабины прицепа) бежевый; тип двигателя бензиновый; организация – изготовитель ТС (страна) ООО «Павловский автобусный завод»; ПТС 52 МН 103903; регистрационный знак Н799ТТ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е удовлетворительное. Место нахождения ТС: Енисейский район,           с. Верхнепашино, ул. Советская 91. 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е средство: марка, модель Москвич 214100, наименование (тип ТС) легковой, идентификационный номер: </w:t>
            </w:r>
            <w:r>
              <w:rPr>
                <w:lang w:val="en-US"/>
              </w:rPr>
              <w:t>XTB</w:t>
            </w:r>
            <w:r>
              <w:rPr/>
              <w:t xml:space="preserve"> 214100</w:t>
            </w:r>
            <w:r>
              <w:rPr>
                <w:lang w:val="en-US"/>
              </w:rPr>
              <w:t>W</w:t>
            </w:r>
            <w:r>
              <w:rPr/>
              <w:t xml:space="preserve">0608346; год изготовления ТС 1998; модель, № двигателя 21060 5323784; шасси (рама) № </w:t>
            </w:r>
            <w:r>
              <w:rPr>
                <w:lang w:val="en-US"/>
              </w:rPr>
              <w:t>W</w:t>
            </w:r>
            <w:r>
              <w:rPr/>
              <w:t xml:space="preserve">0608346; кузов (прицеп) № 675830; цвет кузова (кабины) белый; тип двигателя бензиновый; регистрационный знак </w:t>
            </w:r>
            <w:r>
              <w:rPr>
                <w:lang w:val="en-US"/>
              </w:rPr>
              <w:t>E</w:t>
            </w:r>
            <w:r>
              <w:rPr/>
              <w:t>995</w:t>
            </w:r>
            <w:r>
              <w:rPr>
                <w:lang w:val="en-US"/>
              </w:rPr>
              <w:t>XK</w:t>
            </w:r>
            <w:r>
              <w:rPr/>
              <w:t xml:space="preserve">24, ПТС 77 ЕЕ 146299. Состояние удовлетворительное. Место нахождения ТС: Енисейский район,                            с. Верхнепашино, ул. Советская, 91.  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 249, 5 кв.м., расположенное по адресу: Енисейский район,  с.  Усть-Пит, ул. Молодежная, д.4 Кадастровый номер 24:12:0530101:204, 1– этажное деревянное здание, 1974 года ввода в эксплуатацию. Целевое назначение: магазин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726,0 кв.м., кадастровый номер 24:12:0530101:300, местоположение: Енисейский район, с. Усть–Пит,                          ул. Молодежная, д.4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960,4 кв.м., расположенное по адресу: Енисейский район, ст. Абалаково, ул. Железнодорожная, 1В.  Кадастровый номер 24:12:0420101:1160, 2–этажное кирпичное здание. Целевое назначение: для использования под лесопильный цех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559,0 кв.м. кадастровый номер 24:12:0420101:1155, местоположение: Енисейский район, ст. Абалаково,                    ул. Железнодорожная, 1В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98,2 кв.м., расположенное по адресу: Енисейский район, п. Высокогорский, ул. Советская, 6. Кадастровый номер 24:12:0390104:224, 1–этажное деревянное здание. Целевое назначение: магазин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582,0 кв.м., кадастровый номер 24:12:0390104:6, местоположение: Енисейский район, п. Высокогорский            ул. Советская 6.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6:00Z</dcterms:created>
  <dc:creator>Lexx ShadowOfGiga</dc:creator>
  <dc:description/>
  <cp:keywords/>
  <dc:language>en-US</dc:language>
  <cp:lastModifiedBy>Лаврова</cp:lastModifiedBy>
  <cp:lastPrinted>2018-10-05T15:56:00Z</cp:lastPrinted>
  <dcterms:modified xsi:type="dcterms:W3CDTF">2018-10-08T07:5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