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СТАНОВЛЕНИЕ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24.09.2018</w:t>
        <w:tab/>
        <w:tab/>
        <w:tab/>
        <w:t xml:space="preserve">        г. Енисейск                                         №917-п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4.12.2013 № 1323-п «Об утверждении примерного положения об оплате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35, 144 Трудового кодекса Российской Федерации, законом Красноярского края от 29.10.2009 № 9-3864 «О новых системах оплаты труда работников краевых государственных учреждений», </w:t>
      </w:r>
      <w:r>
        <w:rPr>
          <w:color w:val="000000"/>
          <w:sz w:val="28"/>
          <w:szCs w:val="28"/>
        </w:rPr>
        <w:t>решением Енисейского районного Совета депутатов Красноярского края от 09.02.2017 № 10-137р «О системах оплаты труда работников муниципальных учреждений района», ст. 13, 29 Устава Енисейского района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4.12.2013 № 1323-п «Об утверждении примерного положения об оплате  труда работников муниципальных бюджетных учреждений и работников, замещающих должности, не отнесенные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4.8 Положения цифры «16684» заменить цифрами «20094»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            В.А. Пис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9.2018 года.</w:t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 района</w:t>
        <w:tab/>
        <w:t xml:space="preserve">                    </w:t>
        <w:tab/>
        <w:t xml:space="preserve">        А.Ю. Губанов           </w:t>
      </w:r>
    </w:p>
    <w:p>
      <w:pPr>
        <w:pStyle w:val="ConsPlusNormal1"/>
        <w:ind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rFonts w:eastAsia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KCSON</dc:creator>
  <dc:description/>
  <cp:keywords/>
  <dc:language>en-US</dc:language>
  <cp:lastModifiedBy>Лаврова</cp:lastModifiedBy>
  <cp:lastPrinted>2018-09-25T10:31:00Z</cp:lastPrinted>
  <dcterms:modified xsi:type="dcterms:W3CDTF">2018-09-26T04:40:00Z</dcterms:modified>
  <cp:revision>6</cp:revision>
  <dc:subject/>
  <dc:title>ПОСТАНОВЛЕНИЕ </dc:title>
</cp:coreProperties>
</file>