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4.09.2018</w:t>
        <w:tab/>
        <w:tab/>
        <w:tab/>
        <w:t xml:space="preserve">        г. Енисейск                                         №91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ных межбюджетных трансфертов бюджетам муниципальных образований района в рамках муниципальной программы «Развитие культуры Енисейского района» подпрограммы «Содействие в организации досуга и развития сферы услуг культуры» на организацию и проведение торжественно-праздничных мероприятий, посвященных Дню пожилого человека в 2018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12.12.2017  № 19-209р «О районном бюджете на 2018 год и плановый период 2019-2020 годов», 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 в 2018 году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иных межбюджетных трансфертов бюджетам муниципальных образований района в рамках муниципальной программы «Развитие культуры Енисейского района» подпрограммы «Содействие в организации досуга и развития сферы услуг культуры» на организацию и проведение торжественно-праздничных мероприятий, посвященных Дню пожилого человека в 2018 году в соответствии с приложением к настоящему постановлен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ой сфере и общим вопросам              В.А. Писте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района</w:t>
        <w:tab/>
        <w:t xml:space="preserve">                            А.Ю. Губан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администрации   района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24.09.2018 г.  №_916-п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 района в рамках муниципальной программы «Развитие культуры Енисейского района» подпрограммы «Содействие в организации досуга и развития сферы услуг культуры» на организацию и проведение торжественно-праздничных мероприятий, посвященных Дню пожилого человека в 2018 году</w:t>
      </w:r>
    </w:p>
    <w:p>
      <w:pPr>
        <w:pStyle w:val="NoSpacing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470" w:leader="none"/>
        </w:tabs>
        <w:rPr/>
      </w:pPr>
      <w:r>
        <w:rPr/>
        <w:tab/>
        <w:t xml:space="preserve">                  руб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32"/>
        <w:gridCol w:w="1681"/>
      </w:tblGrid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л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паш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ысокогор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пиш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ля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бель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й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арг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назим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отб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тап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года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тёс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ия Усть-Ке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лбыш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пк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ц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и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арция Новогородо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гова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сумму: 99 000-00 (девяносто девять тысяч) руб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0:00Z</dcterms:created>
  <dc:creator>Sam</dc:creator>
  <dc:description/>
  <cp:keywords/>
  <dc:language>en-US</dc:language>
  <cp:lastModifiedBy>Лаврова</cp:lastModifiedBy>
  <cp:lastPrinted>2018-09-25T10:25:00Z</cp:lastPrinted>
  <dcterms:modified xsi:type="dcterms:W3CDTF">2018-09-26T04:39:00Z</dcterms:modified>
  <cp:revision>18</cp:revision>
  <dc:subject/>
  <dc:title/>
</cp:coreProperties>
</file>