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24.09.2018</w:t>
        <w:tab/>
        <w:tab/>
        <w:tab/>
        <w:t xml:space="preserve">        г. Енисейск                                         №915-п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граждан Енисейского района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Енисейского района, ПОСТАНОВЛЯЮ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10.2013 №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1 к приложению к Постановлению изложить в новой редакции 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2 к приложению к Постановлению изложить в новой редакции  (приложение №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риложении № 3 к приложению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 1 изложить в новой редакции (приложение №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1 изложить в новой редакции (приложение № 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 изложить в новой редакции (приложение №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0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от            №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497 097,0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102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36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360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4 383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457 133,9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36 746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004,0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004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-   13 372,6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206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     356,0 тысяч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№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850"/>
        <w:gridCol w:w="851"/>
        <w:gridCol w:w="850"/>
        <w:gridCol w:w="709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22,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54,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2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0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0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№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111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22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54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0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0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района от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20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0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на период с 2018 по 2020 г.г. составляет 69 671,8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27 332,2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2116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21169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8 по 2020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68 603,8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8 году -  26 976,2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-  20 813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20 году -  20 813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8 по 2020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     №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6 году до100 % к 2020 году.</w:t>
            </w:r>
          </w:p>
        </w:tc>
      </w:tr>
      <w:tr>
        <w:trPr>
          <w:trHeight w:val="8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Normal"/>
        <w:autoSpaceDE w:val="false"/>
        <w:ind w:left="10065" w:hanging="885"/>
        <w:jc w:val="both"/>
        <w:rPr/>
      </w:pPr>
      <w:r>
        <w:rPr>
          <w:rFonts w:cs="Arial" w:ascii="Arial" w:hAnsi="Arial"/>
        </w:rPr>
        <w:t xml:space="preserve">от                   №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  <w:r>
              <w:rPr>
                <w:rFonts w:cs="Arial" w:ascii="Arial" w:hAnsi="Arial"/>
                <w:spacing w:val="-6"/>
              </w:rPr>
              <w:t>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  <w:r>
              <w:rPr>
                <w:rFonts w:cs="Arial" w:ascii="Arial" w:hAnsi="Arial"/>
                <w:spacing w:val="-6"/>
              </w:rPr>
              <w:t>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9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0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1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3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3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Администратор</dc:creator>
  <dc:description/>
  <cp:keywords/>
  <dc:language>en-US</dc:language>
  <cp:lastModifiedBy>Лаврова</cp:lastModifiedBy>
  <cp:lastPrinted>2018-09-24T16:28:00Z</cp:lastPrinted>
  <dcterms:modified xsi:type="dcterms:W3CDTF">2018-09-26T04:42:00Z</dcterms:modified>
  <cp:revision>45</cp:revision>
  <dc:subject/>
  <dc:title>УТВЕРЖДЕНА</dc:title>
</cp:coreProperties>
</file>