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09.2018</w:t>
        <w:tab/>
        <w:tab/>
        <w:tab/>
        <w:t xml:space="preserve">        г. Енисейск                                         №9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5.08.2017 № 858-п «Об утверждении административного регламента предоставления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8"/>
          <w:szCs w:val="28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 210 –ФЗ «Об организации предоставления государственных и муниципальных услуг», руководствуясь постановлением администрации Енисейского района от 27.10.2017 № 600-п "Об утверждении Порядка разработки и утверждения административных регламентов предоставления муниципальных услуг"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Енисейского района от 25.08.2017 № 858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8"/>
          <w:szCs w:val="28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48"/>
      <w:bookmarkStart w:id="1" w:name="Par3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2" w:name="Par31"/>
      <w:bookmarkEnd w:id="2"/>
      <w:r>
        <w:rPr>
          <w:rFonts w:cs="Times New Roman" w:ascii="Times New Roman" w:hAnsi="Times New Roman"/>
          <w:sz w:val="24"/>
          <w:szCs w:val="24"/>
        </w:rPr>
        <w:t xml:space="preserve">24.09.2018 года №  913-п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административного регламента предоставления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, расположенных на территории муниципального образования (далее - Административный регламент) является установление сроков и последовательности административных процедур (действий), а также порядка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ентр по вопросам архитектуры, строительства, капитального ремонта и технического надзора Енис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 с заявителями, органами государственной власти, органами местного самоуправления, учреждениями и организациями, а также между муниципальными служащими администрации Енисейского района, сотрудниками муниципальных учреждений при предоставлении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4"/>
          <w:szCs w:val="24"/>
        </w:rPr>
        <w:t>при осуществлении строительства, реконструкции объектов капитального строительства, расположенных на территории муниципального образования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олучение муниципальной услуги является физическое или юридическое лицо.  От имени заявителя могут выступать представители по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и предоставление муниципальной услуги осуществляется муниципальным казенным учреждением «Центр по вопросам архитектуры, строительства, капитального ремонта и технического надзора Енисейского района» (далее Учрежд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63180, Красноярский край, г. Енисейск, ул. Ленина, 118, каб. 2-1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- с 9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;выходные дни -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Учреждения: 8(39195) 2-80-07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www.</w:t>
      </w:r>
      <w:r>
        <w:rPr>
          <w:rFonts w:cs="Times New Roman" w:ascii="Times New Roman" w:hAnsi="Times New Roman"/>
          <w:sz w:val="24"/>
          <w:szCs w:val="24"/>
          <w:lang w:val="en-US"/>
        </w:rPr>
        <w:t>enadm</w:t>
      </w:r>
      <w:r>
        <w:rPr>
          <w:rFonts w:cs="Times New Roman" w:ascii="Times New Roman" w:hAnsi="Times New Roman"/>
          <w:sz w:val="24"/>
          <w:szCs w:val="24"/>
        </w:rPr>
        <w:t>.ru (далее - официальный сай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n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«Многофункциональный центр предоставления государственных и муниципальных услуг городского округа Енисейск Красноярского края», сокращенное наименование (КГБУ «МФЦ ГО Енисейск КК») - (далее МФЦ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МФЦ: 663180, г. Енисейск, ул. Ленина, 89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центр:8 (391)217-18-18, 8-800-200-39-1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9195)2-64-71, факс 2-64-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среда, пятница с 9:00 до19:00, четверг с 9:00 до 20:00,  суббота с 9:00 до 17:00,воскресенье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МФЦ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24mfc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24mfc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 застройщикам при личном приеме,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,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стройщика за получением информации или обращении по телефону уполномоченный специалист Учреждения подробно и в вежливой устной форме предоставляет информацию, если застройщик против этого не возраж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уполномоченный специалист Учреждения предоставляет краткие справки, устраняющие необходимость направлять письменные запросы о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направленный в устной форме, подлежит регистрации в день его поступления в Учреждение с указанием даты и времени поступления, данных о застройщике, краткой формулировки предмета обращения, фамилии и должности уполномоченного специалиста Учреждения, предоставившего ответ на обращение, а также краткого содержа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и обращении застройщиков с письменным запросом, доставляемым по почте или путем личной передачи письменного запроса, а также с запросом, получаемым по электронной почте, факсу или с помощью электронного сервиса официального сайта,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стройщика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стройщике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стройщик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орядок, форма и место размещения информации указанная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1.3.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зм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- на информационных стендах, расположенных в здании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- на официальном сайте, краевом портале государственных и муниципальных услуг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размещение информации, указанной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3.</w:t>
        </w:r>
      </w:hyperlink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 1.3.</w:t>
        </w:r>
      </w:hyperlink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существляют должностные лица администрации по поручению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3" w:name="Par86"/>
      <w:bookmarkEnd w:id="3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подготовка и выдача 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>при осуществлении строительства, реконструкции объектов капитального строительства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Наименование органа, предоставляющего Услуг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Центр по вопросам архитектуры, строительства,   капитального ремонта и технического надзора Енис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заявител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стройщику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   (далее - разрешение на  ввод объекта в эксплуатацию)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стройщику разрешения на ввод объекта в эксплуатацию, оформленный в письменном виде в форме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 семь рабочих дней со дня получения заявления о выдаче разрешения на ввод объекта в эксплуат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 N 191-ФЗ «О введении в действие Градостроительного кодекса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1.12.2014 № 419-ФЗ «О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троительства и жилищно-коммунального хозяйства Российской Федерации от 19 февраля 2015  N 117/пр "О форме разрешения на строительство и форме разрешения на ввод объекта в эксплуатац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нисей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по вопросам архитектуры, строительства,   капитального ремонта и технического надзора Енисейского райо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106"/>
      <w:bookmarkEnd w:id="4"/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107"/>
      <w:bookmarkEnd w:id="5"/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3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ввод объекта в эксплуатацию, составленное по форме, прилагаемой к настоящему Административному регламенту (приложение N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108"/>
      <w:bookmarkEnd w:id="6"/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Par109"/>
      <w:bookmarkEnd w:id="7"/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0"/>
      <w:bookmarkEnd w:id="8"/>
      <w:r>
        <w:rPr>
          <w:rFonts w:cs="Times New Roman" w:ascii="Times New Roman" w:hAnsi="Times New Roman"/>
          <w:sz w:val="24"/>
          <w:szCs w:val="24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ar112"/>
      <w:bookmarkStart w:id="10" w:name="Par11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ar113"/>
      <w:bookmarkEnd w:id="11"/>
      <w:r>
        <w:rPr>
          <w:rFonts w:cs="Times New Roman" w:ascii="Times New Roman" w:hAnsi="Times New Roman"/>
          <w:sz w:val="24"/>
          <w:szCs w:val="24"/>
        </w:rPr>
        <w:t xml:space="preserve">6) акт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ar115"/>
      <w:bookmarkEnd w:id="13"/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6"/>
      <w:bookmarkEnd w:id="14"/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19"/>
      <w:bookmarkEnd w:id="15"/>
      <w:r>
        <w:rPr>
          <w:rFonts w:cs="Times New Roman" w:ascii="Times New Roman" w:hAnsi="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хнические план объекта капитального строительства, подготовленный в соответствии с Федеральным законом от13.07.2015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указанные в подпункта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9 част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нергосбережении и о повышении энергетической эффективн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пунктах 2, 3, 4, 9 настоящего пунк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, 5, 6, 7, 8, 9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2, 5, 6, 7, 8, 9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(несвоевременное получение) запрошенных документов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75"/>
      <w:bookmarkEnd w:id="16"/>
      <w:r>
        <w:rPr>
          <w:rFonts w:cs="Times New Roman" w:ascii="Times New Roman" w:hAnsi="Times New Roman"/>
          <w:sz w:val="24"/>
          <w:szCs w:val="24"/>
        </w:rPr>
        <w:t>По межведомственным запросам органов, указанных в части 2 статьи 40 Градостроительного кодекса Российской Федерации, документы (их копии или сведения, содержащиеся в них), предусмотренные частью 3 статьи 40 Градостроительного кодекса Российской Федераци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 пункте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7 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) невыполнение застройщиком требований, предусмотренных частью 18 статьи 51 Градостроительного кодекса Российской Федерации (при этом разрешение на ввод объекта в эксплуатацию выдается только после передачи безвозмездно в администрацию Енисейского района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а в случае строительства или реконструк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11. М</w:t>
      </w:r>
      <w:r>
        <w:rPr>
          <w:rFonts w:cs="Times New Roman" w:ascii="Times New Roman" w:hAnsi="Times New Roman"/>
          <w:sz w:val="24"/>
          <w:szCs w:val="24"/>
        </w:rPr>
        <w:t xml:space="preserve">аксимальный срок ожидания в очереди при запросе 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оставляет не более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оставляет не более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17" w:name="Par172"/>
      <w:bookmarkEnd w:id="17"/>
      <w:r>
        <w:rPr>
          <w:rFonts w:cs="Times New Roman" w:ascii="Times New Roman" w:hAnsi="Times New Roman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Х ПРОЦЕДУР (ДЕЙСТВИЙ), ТРЕБОВАНИЯ К ПОРЯДКУ ИХ ВЫПОЛНЕНИЯ, В ТОМ ЧИСЛЕ ОСОБЕННОСТИ  ВЫПОЛНЕНИЯ АДМИНИСТРАТИВНЫХ ПРОЦЕДУР (ДЕЙСТВИЙ) В ЭЛЕКТРОННОЙ ФОРМЕ, А ТАКЖЕ ОСОБЕННОСТИ ВЫПОЛНЕНИЯ АДМИНИСТРАТИВНЫХ ПРОЦЕДУР В МНОГОФУНКЦИОНАЛЬНЫХ  ЦЕНТР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исполнения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приложенными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аг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с приложенными документ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лучение зая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 Учреждения регистрирует поступившее заявление с прилагаемыми к нему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регистрация поступившего заявления с приложенными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составляет 1 рабочий день со дня поступл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илагаемы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ступление зарегистрированного заявления с приложенными документами Руководителю Учреждения. Руководитель назначает ответственного специалиста за рассмотрение заявления и прилагаем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специалист осуществляет проверку наличия и правильности оформления документов, указанных в пункте 2.6. настоящего Регламента, осмотр объекта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по собственной инициативе находящихся в распоряжении органов (организаций), предоставляющих (участвующих в предоставлении) государственные и муниципальные услуги, документов, указанных в пункте 2.6. настоящего Регламента, ответственный специалист в течение  одного рабочего дня  формирует и направляет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тсутствии оснований для отказа в предоставлении Услуги, предусмотренных пунктом 2.8. настоящего Регламента, ответственный специалист осуществляет подготовку проекта разрешения на ввод объекта в эксплуатацию (далее - проект разре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оснований для отказа в предоставлении Услуги, предусмотренных пунктом 2.8. настоящего Регламента, ответственный специалист осуществляет подготовку ответа заявителю об отказе в выдаче разрешения на ввод объекта в эксплуатацию (далее - отказ в выдаче разрешения). Отказ в выдаче разрешения должен содержать основания, по которым запрашиваемое разрешение не может быть выдано, а также порядок обжалования такого 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проект разрешения либо отказа в выдаче разрешения передается ответственным специалистом на согласование  Руковод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анный проект разрешения или отказа в выдаче разрешения передается на подпись Главе 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по рассмотрению заявления и прилагаемых документов составляет пя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езультата предоставления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начала административной процедуры является подписание разрешения на ввод объекта в эксплуатацию либо отказа в выдаче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ешение на ввод объекта в эксплуатацию либо отказ в выдаче разрешения выдается специалистом Учреждения застройщику или по доверенности уполномоченному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выдача застройщику (его уполномоченному представителю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ввод объекта в эксплуат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выдаче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по выдаче результата предоставления Услуги составляет один ден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зрешение на  ввод объекта в эксплуатацию оформляется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каз Министерства строительства и жилищно-коммунального хозяйства Российской Федерации от 19 февраля 2015 № 117/пр"О форме разрешения на строительство и форме разрешения на ввод объекта в эксплуатацию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ения муниципальной услуги приведена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организации предоставления муниципальных услуг в многофункциональных цент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о предоставлении государственной или муниципальной услуги или запросо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прием, обработку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ивать защиту информации, доступ к которой ограничен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требования соглашений о взаимодейств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при приеме запросов о предоставлении государственных или муниципальных услуг </w:t>
      </w:r>
      <w:r>
        <w:rPr>
          <w:rFonts w:cs="Times New Roman" w:ascii="Times New Roman" w:hAnsi="Times New Roman"/>
          <w:sz w:val="24"/>
          <w:szCs w:val="24"/>
        </w:rPr>
        <w:t>либо комплексных запро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Использование информационно-телекоммуникационных технологийпри предоставлени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Порядок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обен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 и использования инфраструктуры, указанной в подпунктах 3.6.1 и 3.6.2 настоящего пункта,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18" w:name="Par254"/>
      <w:bookmarkEnd w:id="18"/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специалистами Учреждения положений настоящего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ложений настоящего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 осуществляется непосредственно при предоставлении муниципальной услуги застройщику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текущего контроля проверяется соблюдение специалистами Учреждения требований к предоставлению муниципальной услуги, установленных настоящим Административным регламент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приказа Учреждения в отношении специалистов Учреждения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Учреждения в отношении специалистов Учреждения при поступлении информации о нарушении полноты и качества предоставления муниципальной услуги от заявителей, органов государственной власти, органов местного самоуправления, граждан и организаций, не являющихся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ят специалисты Учреждения, указанные в приказе Учреждения. В проверках не принимает участие специалист Учреждения,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отражающим обстоятельства, послужившие основанием проверки, объект проверки, сведения о государственном гражданском служащем Учреждения, ответственным за предоставление муниципальной услуги, наличие (отсутствие) в действиях специалиста Учреждения обстоятельств, свидетельствующих о нарушении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ы Учреждения несут ответственность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ый специалист Учреждения несет персональную ответственность за своевременность и кач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 от застройщика и регистрации документов, предусмотренных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и комплектности и правильности оформления представленных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ов, а также полноты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, представления на визирование, согласование проектов документов, представление на подписание, выдачи разрешения на ввод объекта в эксплуатацию либо отказа в выдаче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копии разрешения на ввод объекта в эксплуатацию в федеральный орган исполнительной власти, орган исполнительной власти Красноярского края, уполномоченные на осуществление государственного строительного надзора, в орган местного самоуправления городского округа, орган местного самоуправления поселения, применительно к территориям которых оно принято,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ь Учреждения несет персональную ответственность за принятое решение о выдаче разрешения на ввод объекта в эксплуатацию либо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за предоставлением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211"/>
      <w:bookmarkStart w:id="20" w:name="Par29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едмет досудебного (внесудебного) обжалования заявителем решения и действия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предоставляющих муниципальную услуг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вправе обжаловать решения, принятые в ходе предоставления муниципальной услуги, действия (бездействия) органа, предоставляющего муниципальную услугу, должностного лица орган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или их работников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отказ органа, предоставляющего муниципальную услугу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ый центр возможно в случае, если на многофункционального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от 27.07.2010 № 210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специалистов Учреждения подаются в порядке подчиненности на имя руководителя Учреждения. Жалобы на решения и действия (бездействие) руководителя Учреждения подаются главе района. 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 ww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dm.ru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</w:t>
        <w:br/>
        <w:t>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 настояще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выдаче разрешений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луатацию  при осуществлении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 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е райо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   физического лица, место проживания,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(серия, номер, кем и когда выдан, либ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 наименование юридического лиц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  Фактический/ юридический адре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лице Ф.И.О. директора либо представ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выдать разрешение на ввод вэксплуатацию  объ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объект  капитального строительства)</w:t>
        <w:tab/>
        <w:t xml:space="preserve">  (здание, строение сооружение)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о адресу: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, микрорайон, квартал, улица, номер  дома, корпуса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________________________________________________________</w:t>
      </w:r>
    </w:p>
    <w:p>
      <w:pPr>
        <w:pStyle w:val="Normal"/>
        <w:tabs>
          <w:tab w:val="clear" w:pos="708"/>
          <w:tab w:val="left" w:pos="269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зическое или юридическое лицо,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я (оригиналы и коп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sz w:val="24"/>
          <w:szCs w:val="24"/>
        </w:rPr>
        <w:t xml:space="preserve">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 строительного подряда)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к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- в случае осуществления строительства, реконструкции, капитального ремонта на основании договора строительного подряда), за исключением случаев осуществления строительства, реконструкции, капитального ремонта объектов индивидуального жилищного строительства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- в случае осуществления строительства, реконструкции, капитального ремонта на основании договора строительного подряда)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на __ л. в 2 экз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  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 и наименование юридического лица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» ___________ 20___ г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выдаче разрешений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ксплуатацию  при осуществлении строительства,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 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РАЗРЕШЕНИЙ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с заявлением,  а также прилагаемые к нему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администрацию о выдаче разрешения на  ввод в эксплуатацию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0" cy="32385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45pt" to="236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08" w:leader="none"/>
                <w:tab w:val="center" w:pos="46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0" cy="32385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43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Учреждения в т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дня, следующего за днем регистрации поступившего заявл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представленных документов на соответствие      требованиям, установленным настоящим Административным регламентом,      проверку комплектности     представленных документов и полнотысодержащейся в заявлении 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91440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.2pt" to="111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91440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7.2pt" to="380.6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67906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1" w:name="Par437"/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ные документы соответствуют 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" w:name="Par437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соответствуют 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69938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ные документы  не соответствуют 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.65pt;mso-wrap-distance-left:9pt;mso-wrap-distance-right:0pt;mso-wrap-distance-top:0pt;mso-wrap-distance-bottom:0pt;margin-top: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 не соответствуют 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8720</wp:posOffset>
                </wp:positionV>
                <wp:extent cx="303911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реждение в т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ми рабочих д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дня подачи заявления о выдаче разрешения на ввод объекта в эксплуатацию  объекта капитального строительства   выдает (направляет) заявителю разрешение на ввод объекта в эксплуатацию подписанное  Главой    района   и в течение 3 дней после выдачи разрешения на ввод объекта в эксплуатацию и  организует направление копии такого разрешения в орган, осуществляющий государственный строительный надзор, а также в орган местного самоуправл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9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ми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дня подачи заявления о выдаче разрешения на ввод объекта в эксплуатацию  объекта капитального строительства   выдает (направляет) заявителю разрешение на ввод объекта в эксплуатацию подписанное  Главой    района   и в течение 3 дней после выдачи разрешения на ввод объекта в эксплуатацию и  организует направление копии такого разрешения в орган, осуществляющий государственный строительный надзор, а также в орган местного самоуправлен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8715</wp:posOffset>
                </wp:positionV>
                <wp:extent cx="2700655" cy="1441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отказывает застройщику в выдаче разрешения на ввод объекта в эксплуатацию и в течение  7 рабочих дней со дня подачи заявления о выдаче разрешения на ввод объекта в эксплуатацию с указанием причин отказа  и возвращает представленные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3.5pt;mso-wrap-distance-left:9pt;mso-wrap-distance-right:0pt;mso-wrap-distance-top:0pt;mso-wrap-distance-bottom:0pt;margin-top:90.4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отказывает застройщику в выдаче разрешения на ввод объекта в эксплуатацию и в течение  7 рабочих дней со дня подачи заявления о выдаче разрешения на ввод объекта в эксплуатацию с указанием причин отказа  и возвращает представленные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20320</wp:posOffset>
                </wp:positionV>
                <wp:extent cx="0" cy="32385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.6pt" to="105.4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20320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.6pt" to="380.6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9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ECE5B939F4A1EFD3A01F5E55B83A77B11B2C7D6D36FA6FCD249ABDACCF77EzDV2A" TargetMode="External"/><Relationship Id="rId3" Type="http://schemas.openxmlformats.org/officeDocument/2006/relationships/hyperlink" Target="mailto:arh@enadm.ru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consultantplus://offline/ref=E65F99F763A620F608049165C13C144172F3E15999F16CE37E606687A8p1W2F" TargetMode="External"/><Relationship Id="rId6" Type="http://schemas.openxmlformats.org/officeDocument/2006/relationships/hyperlink" Target="consultantplus://offline/ref=E65F99F763A620F608049165C13C144172F3E35394F16CE37E606687A8p1W2F" TargetMode="External"/><Relationship Id="rId7" Type="http://schemas.openxmlformats.org/officeDocument/2006/relationships/hyperlink" Target="consultantplus://offline/ref=7B76E1171C2EA06DCFE333D4094C5C881670F187B8221A1014D1869A68WAnCC" TargetMode="External"/><Relationship Id="rId8" Type="http://schemas.openxmlformats.org/officeDocument/2006/relationships/hyperlink" Target="consultantplus://offline/ref=3B6198F0AABD8436FDDABDF843B006685D4B2765575392DEAB644D992242ED6124003000EF36D0C64A21B190JE01E" TargetMode="External"/><Relationship Id="rId9" Type="http://schemas.openxmlformats.org/officeDocument/2006/relationships/hyperlink" Target="consultantplus://offline/ref=3B6198F0AABD8436FDDABDF843B006685D4B2765575392DEAB644D992242ED6124003000EF36D0C64A21B190JE01E" TargetMode="External"/><Relationship Id="rId10" Type="http://schemas.openxmlformats.org/officeDocument/2006/relationships/hyperlink" Target="consultantplus://offline/ref=6DAF0CB348B8A7E0F18186651FB6309EAD8965B2C7D80DD3904E1279B4L7lDE" TargetMode="External"/><Relationship Id="rId11" Type="http://schemas.openxmlformats.org/officeDocument/2006/relationships/hyperlink" Target="consultantplus://offline/ref=4DC513EF8B30DDB022DBEF0AB13517F267FB8EC4CBFD85616E7BD9B470DAA7B5675BAB770CtCZ7B" TargetMode="External"/><Relationship Id="rId12" Type="http://schemas.openxmlformats.org/officeDocument/2006/relationships/hyperlink" Target="consultantplus://offline/ref=6DAF0CB348B8A7E0F18186651FB6309EAD8965B2C7D80DD3904E1279B47DC253B85F46CA1FL3lAE" TargetMode="External"/><Relationship Id="rId13" Type="http://schemas.openxmlformats.org/officeDocument/2006/relationships/hyperlink" Target="consultantplus://offline/ref=DB10A61553F8F32CFB93E6C4E39441672F641E7443B929C2657510EA2B4D21B0793B4CB51B450DBEJ2x9B" TargetMode="External"/><Relationship Id="rId14" Type="http://schemas.openxmlformats.org/officeDocument/2006/relationships/hyperlink" Target="consultantplus://offline/ref=DB10A61553F8F32CFB93E6C4E39441672F641E7443B929C2657510EA2B4D21B0793B4CB51B450DBEJ2x8B" TargetMode="External"/><Relationship Id="rId15" Type="http://schemas.openxmlformats.org/officeDocument/2006/relationships/hyperlink" Target="consultantplus://offline/ref=DB10A61553F8F32CFB93E6C4E39441672F64197745B329C2657510EA2B4D21B0793B4CB51B4408BCJ2x9B" TargetMode="External"/><Relationship Id="rId16" Type="http://schemas.openxmlformats.org/officeDocument/2006/relationships/hyperlink" Target="consultantplus://offline/ref=9FE86437FF3FB578E174B949B81048D0D52BE7864A4565ED32899D9895DAB383EE198290gA74I" TargetMode="External"/><Relationship Id="rId17" Type="http://schemas.openxmlformats.org/officeDocument/2006/relationships/hyperlink" Target="consultantplus://offline/ref=A5861143EBB1BE7754D08ABAC202E15718308DC0FBB75838661C249D78750A9CEB47C9B346AAF5BDu8R3G" TargetMode="External"/><Relationship Id="rId18" Type="http://schemas.openxmlformats.org/officeDocument/2006/relationships/hyperlink" Target="consultantplus://offline/ref=B104D5ED6F0061A2BE1FB484E57C727E65304857E5C4E3783BD77F2E8741BE023749F04451F4j56CC" TargetMode="External"/><Relationship Id="rId19" Type="http://schemas.openxmlformats.org/officeDocument/2006/relationships/hyperlink" Target="consultantplus://offline/ref=3B6198F0AABD8436FDDAA3F555DC59675B467F60575ACC85FF6D47CC7A1DB42363093A54AC72DCJC06E" TargetMode="External"/><Relationship Id="rId20" Type="http://schemas.openxmlformats.org/officeDocument/2006/relationships/hyperlink" Target="consultantplus://offline/ref=1AC2404086921D38206B3948ABCD798D7724BD9C9B34758919505B705590591019115BEA8EKDjFE" TargetMode="External"/><Relationship Id="rId21" Type="http://schemas.openxmlformats.org/officeDocument/2006/relationships/hyperlink" Target="consultantplus://offline/ref=D845705F5C9EE4330293E3EA1A5DF16F64114DBA06341B1CA3EA13C592BCAB2C3F126117CEZ2I" TargetMode="External"/><Relationship Id="rId22" Type="http://schemas.openxmlformats.org/officeDocument/2006/relationships/hyperlink" Target="consultantplus://offline/ref=D845705F5C9EE4330293E3EA1A5DF16F64114DBA06341B1CA3EA13C592BCAB2C3F126112E13B19BAC0Z4I" TargetMode="External"/><Relationship Id="rId23" Type="http://schemas.openxmlformats.org/officeDocument/2006/relationships/hyperlink" Target="consultantplus://offline/main?base=LAW;n=112747;fld=134;dst=100086" TargetMode="External"/><Relationship Id="rId24" Type="http://schemas.openxmlformats.org/officeDocument/2006/relationships/hyperlink" Target="consultantplus://offline/ref=9AA6AC28E856444F14E6E348587CA7F5112B234ABDCA1FB859692010B2B616AF0290BF877A490077N8h0I" TargetMode="External"/><Relationship Id="rId25" Type="http://schemas.openxmlformats.org/officeDocument/2006/relationships/hyperlink" Target="consultantplus://offline/main?base=LAW;n=115048;fld=134;dst=100022" TargetMode="External"/><Relationship Id="rId26" Type="http://schemas.openxmlformats.org/officeDocument/2006/relationships/hyperlink" Target="consultantplus://offline/ref=9CC7AFFB5A13077FBBCA3F53A3FF5F60CC87EA6AA1500A3459CBAFACCEFDCE1E749E608D1CC92D6Fq7wFE" TargetMode="External"/><Relationship Id="rId27" Type="http://schemas.openxmlformats.org/officeDocument/2006/relationships/hyperlink" Target="consultantplus://offline/ref=4DC513EF8B30DDB022DBEF0AB13517F267FB8EC4CBFD85616E7BD9B470DAA7B5675BAB770CtCZ7B" TargetMode="External"/><Relationship Id="rId28" Type="http://schemas.openxmlformats.org/officeDocument/2006/relationships/hyperlink" Target="consultantplus://offline/ref=6DAF0CB348B8A7E0F18186651FB6309EAD8965B2C7D80DD3904E1279B47DC253B85F46CA1FL3lA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2:00Z</dcterms:created>
  <dc:creator>Zebzeeva</dc:creator>
  <dc:description/>
  <cp:keywords/>
  <dc:language>en-US</dc:language>
  <cp:lastModifiedBy>Лаврова</cp:lastModifiedBy>
  <cp:lastPrinted>2018-09-24T14:27:00Z</cp:lastPrinted>
  <dcterms:modified xsi:type="dcterms:W3CDTF">2018-09-26T04:37:00Z</dcterms:modified>
  <cp:revision>5</cp:revision>
  <dc:subject/>
  <dc:title/>
</cp:coreProperties>
</file>