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9.09.2018</w:t>
        <w:tab/>
        <w:tab/>
        <w:tab/>
        <w:t xml:space="preserve">        г. Енисейск                                         №91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</w:t>
      </w:r>
    </w:p>
    <w:p>
      <w:pPr>
        <w:pStyle w:val="Normal"/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6, 29 Устава Енисейского района,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я и реализации» 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 от 01.10.2013 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3 к приложению к Постановлению изложить в новой редакции (прилагается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 В.А. Пистер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А.Ю.Губанов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560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1 «Развитие дошкольного и общего  образования детей»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17"/>
        <w:gridCol w:w="780"/>
        <w:gridCol w:w="860"/>
        <w:gridCol w:w="1195"/>
        <w:gridCol w:w="760"/>
        <w:gridCol w:w="1225"/>
        <w:gridCol w:w="1276"/>
        <w:gridCol w:w="1134"/>
        <w:gridCol w:w="1275"/>
        <w:gridCol w:w="2127"/>
      </w:tblGrid>
      <w:tr>
        <w:trPr>
          <w:trHeight w:val="780" w:hRule="atLeast"/>
        </w:trPr>
        <w:tc>
          <w:tcPr>
            <w:tcW w:w="1504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</w:t>
            </w:r>
          </w:p>
        </w:tc>
      </w:tr>
      <w:tr>
        <w:trPr>
          <w:trHeight w:val="78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                                       подпрограмма 1: "Развитие дошкольного и общего образования детей"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в системе дошкольного и общего образования равные возможности для современного качественного обучения, позитивной социализации дет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 0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 0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 0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0 139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условия и качество образования, соответствующие федеральным государственным стандартам дошкольного, начального общего, основного общего, среднего  общего образ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 6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 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 1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7 835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, 0210010220, 0210080030, 021008003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7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759,6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 к 2020году достигнет 62,12%;</w:t>
              <w:br/>
              <w:t>Численность детей всех возрастных категорий, состоящих на учете для определения в дошкольные учреждения, на конец отчетного периода к 2020 года составит 109 человек;</w:t>
              <w:br/>
              <w:t>Средняя наполняемость классов в общеобразовательных учреждениях в 2020 году будет составлять 11,2 человек;</w:t>
              <w:br/>
              <w:t>Численность выпускников дневных общеобразовательных учреждений всех форм собственности, сдавших ЕГЭ по русскому языку и математике к 2020 году составит 208 человек;</w:t>
              <w:br/>
              <w:t>Количество ОУ, подведомственных МКУ «Управлению образования», которые приведены в соответствии требованиям правил пожарной безопасности, санитарным нормам и правилам, строительным нормам и правилам достигнет 6 единиц к 2020 году;</w:t>
            </w:r>
          </w:p>
        </w:tc>
      </w:tr>
      <w:tr>
        <w:trPr>
          <w:trHeight w:val="78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470, 0210074080, 021007588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08,5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, 0210010220, 0210080030, 021008003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8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46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814,6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470, 0210074090, 021007564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3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9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96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53,6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11,3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105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,5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4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смотр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ымания родительской платы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детей, обучающихся в муниципальных и частных общеобразовательных организациях, реализующих основные общеобразовательные программы, без взимания платы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82,1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и доставка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2,1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,</w:t>
              <w:br/>
              <w:t>в том числе:</w:t>
              <w:br/>
              <w:t xml:space="preserve">создание в дошкольных образовательных организациях, организациях дополнительного образования детей условий для получения детьми с ограниченными возможностями здоровья и детьми-инвалидами качественного образования в 2018 году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R02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02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добровольных пожертвований в соответствии с договор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840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,5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84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достоверности  определения  сметной стоимости строительства, реконструкции, капитального ремонта и ремонта объектов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общеобразовательных учрежд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3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,3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3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398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398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</w:t>
              <w:br/>
              <w:t>на проведение капитального ремонта здания МБОУ Новокаргинская СОШ №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5,0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3,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школьников, включенных в систему научно-практических, спортивных мероприятий на школьном, муниципальном, краевом уровнях составит 47 % к 2020 году;</w:t>
              <w:br/>
              <w:t>Количество школьников, участвующих в интенсивных школах к 2020 году составит 85 человек;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МКУ "Управление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210088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 1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 6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 7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9 629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10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ой такой - 2"/>
    <w:basedOn w:val="Normal"/>
    <w:qFormat/>
    <w:pPr>
      <w:numPr>
        <w:ilvl w:val="0"/>
        <w:numId w:val="2"/>
      </w:numPr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8:00Z</dcterms:created>
  <dc:creator>Минов В.А</dc:creator>
  <dc:description/>
  <cp:keywords/>
  <dc:language>en-US</dc:language>
  <cp:lastModifiedBy>Лаврова</cp:lastModifiedBy>
  <cp:lastPrinted>2018-09-20T16:39:00Z</cp:lastPrinted>
  <dcterms:modified xsi:type="dcterms:W3CDTF">2018-09-26T04:46:00Z</dcterms:modified>
  <cp:revision>80</cp:revision>
  <dc:subject/>
  <dc:title>Раздел 1</dc:title>
</cp:coreProperties>
</file>