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9.2018</w:t>
        <w:tab/>
        <w:tab/>
        <w:tab/>
        <w:tab/>
        <w:t xml:space="preserve">        г. Енисейск                                         №869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 не отнесенных к муниципальным должностям и должностям муниципальной службы в области социального обслуживания населения Енисей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 Трудовым кодексом  Российской Федерации, </w:t>
      </w:r>
      <w:r>
        <w:rPr>
          <w:color w:val="000000"/>
          <w:sz w:val="27"/>
          <w:szCs w:val="27"/>
        </w:rPr>
        <w:t>в соответствии с решением Енисейского районного Совета депутатов Красноярского края от 09.02.2017 № 10-137р  «О системах оплаты труда работников муниципальных учреждений  района», ст. 16, 29 Устава Енисейского района,</w:t>
      </w:r>
      <w:r>
        <w:rPr>
          <w:sz w:val="27"/>
          <w:szCs w:val="27"/>
        </w:rPr>
        <w:t xml:space="preserve"> в связи с внесением изменений в приказ министерства социальной политики Красноярского края от 09.12.2009 № 358-ОД 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 краевых государственных  учреждений подведомственных министерству социальной политики Красноярского края»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Внести в постановление администрации Енисейского района от 04.12.2013 № 1324-п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муниципальных бюджетных учреждений и работников, замещающих должности не отнесенных к муниципальным должностям и должностям муниципальной службы в области социального обслуживания населения Енисейского района» (далее –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 Приложение № 1,2, к приложению к Постановлению изложить в новой редакции согласно приложению № 1, № 2 к настоящему постановлению. 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заместителя главы Енисейского района по социальной сфере и общим вопросам  В.А.Пис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spacing w:val="-14"/>
          <w:sz w:val="27"/>
          <w:szCs w:val="27"/>
        </w:rPr>
      </w:pPr>
      <w:r>
        <w:rPr>
          <w:spacing w:val="-2"/>
          <w:sz w:val="27"/>
          <w:szCs w:val="27"/>
        </w:rPr>
        <w:tab/>
        <w:t>3. Постановление вступает в силу с 25.08.2018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</w:r>
    </w:p>
    <w:p>
      <w:pPr>
        <w:pStyle w:val="ConsPlusNormal1"/>
        <w:tabs>
          <w:tab w:val="clear" w:pos="708"/>
          <w:tab w:val="left" w:pos="634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района</w:t>
        <w:tab/>
        <w:t xml:space="preserve">                                                                         </w:t>
        <w:tab/>
        <w:t>С.В. Ер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1  к постановлению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№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88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Порядку  виды, условия, размер и                                                       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порядок стимулирующего характера,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критерии оценки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и и качества труда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ов муниципального </w:t>
      </w:r>
    </w:p>
    <w:p>
      <w:pPr>
        <w:pStyle w:val="Normal"/>
        <w:ind w:firstLine="5423"/>
        <w:jc w:val="both"/>
        <w:rPr/>
      </w:pPr>
      <w:r>
        <w:rPr>
          <w:sz w:val="22"/>
          <w:szCs w:val="22"/>
        </w:rPr>
        <w:t xml:space="preserve">бюджетного учреждения и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работников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замещающих должности,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отнесенные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муниципальным должностям и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лжностям муниципальной службы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ласти социальной поддержки </w:t>
      </w:r>
    </w:p>
    <w:p>
      <w:pPr>
        <w:pStyle w:val="Normal"/>
        <w:ind w:right="16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населения Енисейского района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КРИТЕРИИ ОЦЕНКИ РЕЗУЛЬТАТИВНОСТИ И КАЧЕСТВА ТРУДА  РАБОТНИКОВ ДЛЯ ОПРЕДЕЛЕНИЯ РАЗМЕРОВ ВЫПЛА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ЗА ВАЖНОСТЬ ВЫПОЛНЯЕМОЙ РАБОТЫ, СТЕПЕНЬ САМОСТОЯТЕЛЬНОСТИ И ОТВЕТСТВЕННОСТИ ПРИ ВЫПОЛНЕНИИ ПОСТАВЛЕННЫХ ЗАДАЧ 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БУ «КЦСОН»</w:t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1"/>
        <w:gridCol w:w="2531"/>
        <w:gridCol w:w="167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ритерия оценки результативности  и качества труда работник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 оценки результативности  и качества труда работ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26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>реабилитационны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(или с единичными (не свыше  3) замечаниями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культур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 реабилитационного процесса с применением современных методик, внедрение инновационных методов и технологий; проявление творческой активности в организации и проведении социально – реабилитационного процес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высоком уровне; проявление систематической творческой активности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; проявление творческой активности в организации и проведении социально – реабилитационного процесса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за отчетный период в полном объеме на удовлетворительном уровне (с единичными (не свыше 3) замечаниями; проявление систематической творческой активности (проявление творческой активности только  в отдельных случаях)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 xml:space="preserve">реабилитационный процесс, проявление творческой активност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высоком уровне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, отсутствие предписаний Роспотребнадзора по соблюдению санитарных норм и правил при приготовлении пищи, отсутствие замечаний со стороны руководителя, контролирующих органов, а также обоснованных претензий (жалоб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(наличие единичных до 2) вспышек инфекционных </w:t>
              <w:br/>
              <w:t xml:space="preserve">заболеваний; отсутствие (наличие единичных до 3) обоснованных замечаний, жалоб  по итогам работы за отчетный пери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брат) по массажу, медицинская сестра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культорганизато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истематической творческой актив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запланированных мероприятий за отчетный период без замеч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по комплексной реабилитации (реабилитолог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овременных    </w:t>
              <w:br/>
              <w:t xml:space="preserve">методик, внедрение инновационных   </w:t>
              <w:br/>
              <w:t>методов и технологий в реабилитационны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планированных мероприятий в полном объеме на удовлетворительном уровне (с единичным (не выше 3) замечаний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(инструктор по трудовой терапии) при наличии среднее профессиональное образован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   </w:t>
              <w:br/>
              <w:t xml:space="preserve">методик, внедрение инновационных   </w:t>
              <w:br/>
              <w:t xml:space="preserve">методов и технологий в    </w:t>
              <w:br/>
              <w:t xml:space="preserve">реабилитационный процесс, проявление систематической творческой активност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запланированных мероприят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полном объем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довлетворительном уровне с единичными (не свыше 3) замечания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явление творческой активност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тическо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ько в отдельных случаях по итогам работы за отчетный пери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5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(инструктор по трудовой терапии) при наличии высшее профессиональное образ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методист, воспита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5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программист, (программист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ик, внедрение инновационных методов и технологий в рабочий процесс, проявление систематической творческой а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за отчетный период в полном объеме на удовлетворительном уровне (с единичными (не свыше 3) замечаниями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чественно (без замечаний или с единичными замечаниями, пени, штрафами (3) в установленные сроки) оформления, ведения экономической, бухгалтерской документации, бюджетной и бухгалтерской отчетности по итогам работы за отчетный пери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 2 категор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бухгалтер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формления входящей и исходящей документации в установленные сроки, обеспечение систематизации и сохранности поступившей документ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уровень (отсутствие или наличие            единичных (3)                      обоснованных замечаний,                      претензий, жалоб,       по итогам работы за отчетный пери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в соответствии с требованиями законодательства, локальных правовых актов учреждения (Положений, приказов, регламентов, договоров, дополнительных соглашений  других докумен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уровень (отсутствие или наличие            единичных (до 3)                      удовлетворенных заявлений и исков в судах, обоснованных предписаний, замечаний, претензий, жалоб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техники безопасности и охраны труда (отсутствие или наличие единичных (не свыше трех зафиксированных документально обоснованных предписаний контрольно – надзорных органов, претензий, замеча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3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в соответствии с требованиями законодательства, локальных правовых актов учреждения (Положений, приказов, регламентов, других докумен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уровень (отсутствие или наличие            единичных (до 3)  удовлетворенных заявлений и исков в судах, обоснованных предписаний, замечаний,                      претензий, жалоб  по итогам работы за отчетный период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бочий по комплексному обслуживанию зданий, уборщик территории (дворник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хозяйственного инвентаря, соблюдение требований техники безопасности и охраны тру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ли наличие единичных (до3) обоснованных замечаний, претензий, жалоб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3 квалификационный уровень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ранспортного средства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4 квалификационный уровень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ind w:firstLine="560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634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  <w:tab/>
        <w:t>УСЗН администрации Енисей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86"/>
        <w:gridCol w:w="2472"/>
        <w:gridCol w:w="182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 оценки 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 для установления выплат стимулирующего характе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 или с единичными замечаниями, пени, штрафами (3) в установленные сроки) оформления, ведения экономической, бухгалтерской документации,  бюджетной и бухгалтерской отчетности по итогам работы за отчетный период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1 категории 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я к качеству и срокам выполняемых работ, обеспечение безопасности перевозки пассажир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зафиксированных замечаний в журнале учета работ и ином документ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щица служебных помещ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2  к постановлению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№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88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Порядку  виды, условия, размер и                                                       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порядок стимулирующего характера,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 критерии оценки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результативности и качества труда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ов муниципального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го учреждения и 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работников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sz w:val="22"/>
          <w:szCs w:val="22"/>
        </w:rPr>
        <w:t>замещающих должности,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отнесенные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 муниципальным должностям и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лжностям муниципальной службы</w:t>
      </w:r>
    </w:p>
    <w:p>
      <w:pPr>
        <w:pStyle w:val="Normal"/>
        <w:ind w:firstLine="542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ласти социальной поддержки </w:t>
      </w:r>
    </w:p>
    <w:p>
      <w:pPr>
        <w:pStyle w:val="Normal"/>
        <w:ind w:right="16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населения Енис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КРИТЕРИИ ОЦЕНКИ КАЧЕСТВА ВЫПОЛНЯЕМЫХ РАБОТ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610"/>
        <w:gridCol w:w="2396"/>
        <w:gridCol w:w="174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ритерия оценки результативности  и качества труда работник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 оценки качества выполняемых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22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3) обоснованных жалоб клиентов,  замечаний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адаптивной физкульту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казанных услуг стандартам качества муниципальных услуг, в том числе соблюдение качества выполняемых работ в подготовке и сдаче отчетности; создание благоприятных условий социального обслуживания за отчетный период отсутствие выявленных в ходе мониторинга нарушений требований стандартов качества муниципальных услуг; наличие положительных отзывов потребителей услуг по итогам работы за отчетный пери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в ходе мониторинга нарушений требований стандартов качества муниципальных услуг; наличие положительных отзывов потребителей услуг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4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8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оказанных   </w:t>
              <w:br/>
              <w:t>услуг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или наличие единичных (до 2) обоснованных претензий (жалоб), замечаний за отчетный пери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социальных услуг       </w:t>
              <w:br/>
              <w:t xml:space="preserve">стандартам качества         </w:t>
              <w:br/>
              <w:t xml:space="preserve">муниципальных услуг, соблюдение принципов этики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жалоб клиентов,  замечаний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лечебной физкультур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услуг стандартам  </w:t>
              <w:br/>
              <w:t xml:space="preserve">качества муниципальных услуг, соблюдение принципов этики, качественное и своевременное оформление медицинской документации      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единичных (до 2-3) обоснованных жалоб клиентов на оказание медицинской помощи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тензий, замечаний со стороны контролирующих надзорных органов, руководителей (зафиксированных документально)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9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(брат) по массажу, медицинская сестра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5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(инструктор по трудовой терапии) при наличии средн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  </w:t>
              <w:br/>
              <w:t xml:space="preserve">муниципальных услуг   стандартам    </w:t>
              <w:br/>
              <w:t xml:space="preserve">качества         </w:t>
              <w:br/>
              <w:t>муниципальн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зработанных индивидуальных и групповых педагогических (психологических) программ запросам детей и их родителей; соблюдение принципов этики      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претензий (жалоб),  замечаний (зафиксированных документально)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 (инструктор по трудовой терапии) при наличии высш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методист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6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культорганизат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о – массовых мероприятий на высоком качественном уровн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претензий (жалоб), замечаний (зафиксированных документально)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9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качества работы при ведении бюджетной, бухгалтерской экономической документации,  отчетности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замечания (до 3) (зафиксированные документально)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16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 2 категор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2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 и охраны труда, обеспечения безаварийной, бесперебойной работы систем жизнеобеспечения учреждения, ведения учета и контроля товарно – материальных ценностей, материальных запа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не свыше трех зафиксированных документально) замечаний, предписаний контрольно – надзорных органов, отсутствие случаев производственного травматизма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4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выполняемых работ в части подготовки и отработки документов и отчетн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единичных (до 3) , зафиксированных документально, замечаний по итогам работы за отчетный период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 xml:space="preserve">выполняемых работ в части   </w:t>
              <w:br/>
              <w:t xml:space="preserve">подготовки и отработки      </w:t>
              <w:br/>
              <w:t xml:space="preserve">договоров и прочих          </w:t>
              <w:br/>
              <w:t xml:space="preserve">локальных правых актов и докумен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           единичных (до 3) судебных споров, предписаний, замечаний, обоснованных претензий (жалоб), зафиксированных документально, по итогам работы за отчетный период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14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     </w:t>
              <w:br/>
              <w:t xml:space="preserve">выполняемых работ в части   </w:t>
              <w:br/>
              <w:t xml:space="preserve">подготовки и отработки      </w:t>
              <w:br/>
              <w:t xml:space="preserve">договоров и прочих          </w:t>
              <w:br/>
              <w:t xml:space="preserve">локальных правых актов и документ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           единичных (до 3)                      судебных споров,                       предписаний, замечаний, обоснованных                      претензий (жалоб), зафиксированных документально, по итогам работы за отчетный период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4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рабочий по комплексному обслуживанию зданий, уборщик территории (дворни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хранности хозяйственного инвентаря, соблюдение требований техники безопасности и охраны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5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3 квалификационный уровень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хранности закрепленного транспорта, в том числе автомобильного (легкового, грузового, автобусов) оборудован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требований техники безопасности и охраны труд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(4 квалификационный уровень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го выявления и устранения мелких неисправностей, соблюдения требований техники безопасности и охраны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не более (2-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8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программист (программис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состояние ЭВМ со стороны работников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utomatches">
    <w:name w:val="auto-matche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6:00Z</dcterms:created>
  <dc:creator>KCSON</dc:creator>
  <dc:description/>
  <cp:keywords/>
  <dc:language>en-US</dc:language>
  <cp:lastModifiedBy>user</cp:lastModifiedBy>
  <cp:lastPrinted>2018-09-07T15:48:00Z</cp:lastPrinted>
  <dcterms:modified xsi:type="dcterms:W3CDTF">2018-09-18T04:01:00Z</dcterms:modified>
  <cp:revision>5</cp:revision>
  <dc:subject/>
  <dc:title>ПОСТАНОВЛЕНИЕ </dc:title>
</cp:coreProperties>
</file>