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34" w:hRule="atLeast"/>
        </w:trPr>
        <w:tc>
          <w:tcPr>
            <w:tcW w:w="93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9.2018</w:t>
              <w:tab/>
              <w:tab/>
              <w:tab/>
              <w:t xml:space="preserve">        г. Енисейск                                         №865-п</w:t>
            </w:r>
          </w:p>
          <w:p>
            <w:pPr>
              <w:pStyle w:val="Normal"/>
              <w:ind w:right="-1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 в Енисейском районе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69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5.12.2008 № 273-ФЗ       «О противодействии коррупции», Указом Президента РФ от 29.06.2018 № 378 «О Национальном плане противодействия коррупции на 2018-2020 годы», законом Красноярского края от 07.07.2009 года № 8-3610 «О противодействии коррупции в Красноярском крае», руководствуясь ст.16, 29 Устава Енисейского района Красноярского края, ПОСТАНОВЛЯЮ:</w:t>
            </w:r>
          </w:p>
          <w:p>
            <w:pPr>
              <w:pStyle w:val="Normal"/>
              <w:ind w:right="-108"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мероприятий по противодействию коррупции в администрации Енисейского района согласно приложению.</w:t>
            </w:r>
          </w:p>
          <w:p>
            <w:pPr>
              <w:pStyle w:val="Normal"/>
              <w:ind w:right="-108"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остановление Главы Енисейского района от 30.12.2013 № 25-пг «Об утверждении Плана мероприятий по противодействию коррупции в Енисейском районе»</w:t>
            </w:r>
          </w:p>
          <w:p>
            <w:pPr>
              <w:pStyle w:val="Normal"/>
              <w:ind w:right="-108"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ind w:right="-108" w:firstLine="699"/>
              <w:jc w:val="both"/>
              <w:rPr/>
            </w:pPr>
            <w:r>
              <w:rPr>
                <w:sz w:val="28"/>
                <w:szCs w:val="28"/>
              </w:rPr>
      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а района                                                                             С.В.Ермак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НИСЕЙСКОГО РАЙОНА ПО ПРОТИВОДЕЙСТВИЮ КОРРУПЦ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5700"/>
        <w:gridCol w:w="2843"/>
        <w:gridCol w:w="2235"/>
        <w:gridCol w:w="30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муниципальных нормативных правовых актов, а также проектов муниципальных нормативных правовых ак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; районный Совет депу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отчет ежекварта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транение коррупциогенных факторов из текстов муниципальных нормативных правовых актов, а также проектов  муниципальных нормативных правовых акт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и муниципальных нормативных правовых актов в Енисейскую межрайонную прокуратуру для рассмотрения на соответствие требованиям законодательства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; районный Совет депу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оррупциогенных факторов из текстов проектов муниципальных нормативных правовых актов, а также муниципальных нормативных правовых акт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фактического устранения выявленных в ходе антикоррупционной экспертизы коррупциогенных факторов в проектах муниципальных нормативных правовых актов, а также в муниципальных нормативных правовых акт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; районный Совет депу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отчет ежекварта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анных о достаточности и эффективности принимаемых мер по противодействию коррупции в органах местного самоуправления райо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об эффективности проводимой антикоррупционной экспертиз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бнародование (опубликование) и размещение муниципальных нормативных правовых актов на официальном информационном Интернет-сайте Енисейского райо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 администрации района; районный Совет депутатов;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района, а также общественного контроля за их деятельность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анализа должностных обязанностей муниципальных служащих администрации района, районного Совета депутатов, Контрольно-счетной палаты района на наличие коррупционных рис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кадров, муниципальной службы и организационной работы; районный Совет депутатов; Контрольно-счетная палата район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по соблюдению требований к </w:t>
              <w:br/>
              <w:t>служебному поведению муниципальных служащих и урегулированию конфликта интересов в органах местного самоуправления Енисейского района (далее – Комиссия по урегулированию конфликта интерес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рисков, возникающих при реализации полномочий органов местного самоуправления; 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rFonts w:eastAsia="Calibri"/>
                <w:sz w:val="28"/>
                <w:szCs w:val="28"/>
              </w:rPr>
              <w:t xml:space="preserve"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</w:t>
            </w:r>
            <w:r>
              <w:rPr>
                <w:sz w:val="28"/>
                <w:szCs w:val="28"/>
              </w:rPr>
              <w:t>за обеспечением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; районный Совет депутатов; Контрольно-счетная палата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отчет ежекварта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отчет ежегодн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рисков, возникающих при реализации полномочий органов местного самоуправления; 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противодействию коррупции вопросо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витии действующего законодательства в сфере противодействия коррупции и мерах по ее совершенствован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реализации мероприятий по противодействию коррупции в Енисейском районе и принимаемых мерах по совершенствованию антикоррупционной работ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ктике реализаци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седаний Комиссии по противодействию корруп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проводимой антикоррупционной рабо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отчет по полугоди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 коррупционному поведен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каждому случаю  получения муниципальными служащими в связи с их должностным положением или в связи с исполнением ими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в том числе полученных в связи с протокольными мероприятиями, со служебными командировками и с другими официальными мероприятиями, на предмет соблюдения ограничений, установленных законодательством о муниципальной служб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. Комиссия по урегулированию конфликта интере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 коррупционному поведен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муниципальных служащих и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, районный Совет депутатов; Контрольно-счетная палата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муниципальных служащих; снижение риска совершения коррупционных правонарушений; формирование нетерпимости к коррупционному поведен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онных проявлений в деятельности муниципальных учреждений и предприятий, учредителем которых является администрация района, посредством целенаправленного сбора, фиксации и детального рассмотрения данных, свидетельствующих о фактах корруп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деятельностью муниципальных учреждений и предприятий; снижение рисков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работы единой системы электронного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 администрации района; районный Совет депутатов; Контрольно-счетная палата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ности в </w:t>
              <w:br/>
              <w:t xml:space="preserve">работе и </w:t>
              <w:br/>
              <w:t>контро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жалоб и обращений граждан на действия (бездействие) муниципальных служащих с точки зрения наличия фактов коррупции и организация их провер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ой работы; районный Совет депутат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жалоб и обращ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нформации о реализации мероприятий, направленных на противодействие корруп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; МБУ «Центр информации, информатизации и поддержки общественных инициатив Енисей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проводимой антикоррупционной работе в органах местного самоуправления района; создание условий для предупреждения и устранения коррупционных проявлений в деятельности муниципальных служащих райо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коррупционных мер при проведении закупок для муниципальных нужд в органах местного самоуправления района и муниципальных учреждени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орган на осуществление контроля в сфере закупок товаров, работ, услуг для обеспечения муниципальных нужд Енисей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осуществляющие размещение муниципального зак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"Центр имущественных отношений Енисейского района"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по вопросам архитектуры, строительства, капитального ремонта и технического надзора Енисейского район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совершения коррупционных правонаруш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мероприятий, предусмотренных настоящим план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правовой отдел администрации района; Отдел кадров и муниципальной службы администрации района; районный Совет депутатов; Контрольно-счетная палата района; муниципальные учреждения и предприят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5:00Z</dcterms:created>
  <dc:creator>sovet</dc:creator>
  <dc:description/>
  <cp:keywords/>
  <dc:language>en-US</dc:language>
  <cp:lastModifiedBy>user</cp:lastModifiedBy>
  <dcterms:modified xsi:type="dcterms:W3CDTF">2018-09-18T03:56:00Z</dcterms:modified>
  <cp:revision>7</cp:revision>
  <dc:subject/>
  <dc:title/>
</cp:coreProperties>
</file>