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31</w:t>
      </w:r>
      <w:r>
        <w:rPr>
          <w:sz w:val="28"/>
        </w:rPr>
        <w:t>.08.2018</w:t>
        <w:tab/>
        <w:tab/>
        <w:tab/>
        <w:tab/>
        <w:t xml:space="preserve">        г. Енисейск                                         №8</w:t>
      </w:r>
      <w:r>
        <w:rPr>
          <w:sz w:val="28"/>
          <w:lang w:val="ru-RU"/>
        </w:rPr>
        <w:t>46</w:t>
      </w:r>
      <w:r>
        <w:rPr>
          <w:sz w:val="28"/>
        </w:rPr>
        <w:t>-п</w:t>
      </w:r>
    </w:p>
    <w:p>
      <w:pPr>
        <w:pStyle w:val="Normal"/>
        <w:autoSpaceDE w:val="false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О ликвидации муниципального бюджетного </w:t>
      </w:r>
    </w:p>
    <w:p>
      <w:pPr>
        <w:pStyle w:val="Normal"/>
        <w:autoSpaceDE w:val="false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бразовательного учреждения дополнительного</w:t>
      </w:r>
    </w:p>
    <w:p>
      <w:pPr>
        <w:pStyle w:val="Normal"/>
        <w:autoSpaceDE w:val="false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бразования «Районный центр дополнительного образов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zxx" w:bidi="zxx"/>
        </w:rPr>
        <w:t xml:space="preserve">В соответствии со ст. 61-63 Гражданского кодекса РФ, статьей 22 Федерального закона от 29.12.2012 № 273-ФЗ «Об образовании в Российской Федерации», ст. 178, 180 Трудового кодекса Российской Федерации, учитывая заключение комиссии по оценке последствий принятия решения о ликвидации муниципального бюджетного образовательного учреждения дополнительного образования «Районный центр дополнительного образования», с целью повышения эффективности использования бюджетных средств, руководствуясь </w:t>
      </w:r>
      <w:r>
        <w:rPr>
          <w:sz w:val="28"/>
          <w:szCs w:val="28"/>
          <w:lang w:val="ru-RU" w:eastAsia="ru-RU" w:bidi="ar-SA"/>
        </w:rPr>
        <w:t xml:space="preserve">статьями 16, 29 Устава Енисей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.Осуществить ликвидацию муниципального бюджетного образовательного учреждения дополнительного образования «Районный центр дополнительного образования»  (далее по тексту – Учреждение), находящееся по адресу: Енисейский район, село Ярцево, ул. Горького, 5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 Назначить ответственного за осуществление ликвидационных процедур муниципальное казенное учреждение «Управление образования Енисейского района» (далее – МКУ «Управление образования»), исполняющего функции учредителя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. Мероприятия по ликвидации Учреждения завершить до 01.05.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. Муниципальному казенному учреждению «Управление образования Енисейского района» (Бурбукин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.1. Не позднее трех дней со дня принятия решения о ликвидации Учреждения создать ликвидационную комиссию и утвердить план мероприятий по ликвидации муниципального бюджетного образовательного учреждения дополнительного образования «Районный центр дополните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zxx" w:bidi="zxx"/>
        </w:rPr>
        <w:t>4.2. В трехдневный срок с момента принятия настоящего Постановления уведомить в установленном порядке регистрирующий орган о ликвидаци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.3. Разместить объявление в «Вестнике государственной регистрации» о ликвидации Учреждения не позднее 15.09.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zxx" w:bidi="zxx"/>
        </w:rPr>
        <w:t>4.4. Обеспечить прекращения осуществления образовательной деятельности с 1 сентября 2018 года в  связи с ликвидацией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zxx" w:bidi="zxx"/>
        </w:rPr>
        <w:t>4.5. Осуществить организационно – штатные мероприятия в отношении директора муниципального бюджетного образовательного учреждения дополнительного образования «Районный центр дополнительного образования» о предстоящем увольнении в связи с ликвидацией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4.6. Обеспечить передачу документации муниципального бюджетного образовательного учреждения дополнительного образования «Районный центр дополнительного образования» в архив МКУ «Управление образ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zxx" w:bidi="zxx"/>
        </w:rPr>
        <w:t xml:space="preserve">4.7. Обеспечить передачу недвижимого и особо ценного имущества Учреждения в муниципальную казн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. МКУ «Центр имущественных отношений» (Козулина):</w:t>
        <w:br/>
        <w:tab/>
        <w:t>5.1. Принять недвижимое и особо ценное имущество муниципального бюджетного образовательного учреждения дополнительного образования  «Районный центр дополнительного образования», находящееся по адресу: Енисейский район, село Ярцево, ул. Горького, 50 в муниципальную казну.</w:t>
        <w:br/>
        <w:tab/>
        <w:t>5.2. Принять движимое имущество Учреждения, оставшееся после расчетов с кредит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zxx" w:bidi="zxx"/>
        </w:rPr>
        <w:tab/>
        <w:t>5.3. Не позднее 10 календарных дней зарегистрировать прекращение права оперативного управления Учреждения в ЕГР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zxx" w:bidi="zxx"/>
        </w:rPr>
        <w:tab/>
        <w:t>6. Контроль за исполнением настоящего постановления возложить на заместителя   главы   района    по   социальной   сфере</w:t>
      </w:r>
      <w:r>
        <w:rPr>
          <w:sz w:val="28"/>
          <w:szCs w:val="28"/>
          <w:lang w:val="ru-RU" w:eastAsia="ru-RU" w:bidi="ar-SA"/>
        </w:rPr>
        <w:t xml:space="preserve">   и     общим вопросам             </w:t>
      </w:r>
    </w:p>
    <w:p>
      <w:pPr>
        <w:pStyle w:val="Normal"/>
        <w:autoSpaceDE w:val="false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.А. Пистер. </w:t>
        <w:br/>
        <w:tab/>
        <w:t xml:space="preserve">7. </w:t>
      </w:r>
      <w:r>
        <w:rPr>
          <w:sz w:val="28"/>
          <w:szCs w:val="28"/>
          <w:lang w:val="ru-RU" w:eastAsia="ru-RU" w:bidi="ar-SA"/>
        </w:rPr>
        <w:t>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 С.В. Ерма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810" w:gutter="0" w:header="0" w:top="709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1:00Z</dcterms:created>
  <dc:creator>Пользователь</dc:creator>
  <dc:description/>
  <cp:keywords/>
  <dc:language>en-US</dc:language>
  <cp:lastModifiedBy>user</cp:lastModifiedBy>
  <cp:lastPrinted>2018-08-31T15:00:00Z</cp:lastPrinted>
  <dcterms:modified xsi:type="dcterms:W3CDTF">2018-09-05T08:04:00Z</dcterms:modified>
  <cp:revision>21</cp:revision>
  <dc:subject/>
  <dc:title/>
</cp:coreProperties>
</file>