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ЕНИСЕЙ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.08.2018</w:t>
        <w:tab/>
        <w:tab/>
        <w:tab/>
        <w:tab/>
        <w:t xml:space="preserve">        г. Енисейск                                         №843-п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ов расходования средств субсидии, предоставляемой  Енисейскому району, предоставления и расходования  иных межбюджетных трансфертов бюджетам муниципальных образований Енисейского района, на осуществление расходов, направленных на реализацию мероприятий по поддержке местных инициатив  в 2018 году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постановлением Правительства Красноярского края от 30.09.2013 № 517-п «Об утверждении государственной программы Красноярского края «Содействие развитию местного самоуправления»,  на основании Устава Енисейского района, ПОСТАНОВЛЯЮ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асходования средств субсидии, предоставляемой в 2018 году Енисейскому району,  на осуществление расходов, направленных на реализацию мероприятий по поддержке местных инициатив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1 к настоящему постановлению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предоставления и расходования иных межбюджетных трансфертов бюджетам муниципальных образований Енисейского района на осуществление расходов, направленных на реализацию мероприятий по поддержке местных инициатив в 2018 году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2 к настоящему постановлению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Контроль за исполнением постановления возложить на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я главы района по развитию села, сельскому хозяйству и природопользованию Н.А. Капустинскую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С.В.Ерм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30.08.2018 г.   №843-п</w:t>
      </w:r>
    </w:p>
    <w:p>
      <w:pPr>
        <w:pStyle w:val="Normal"/>
        <w:tabs>
          <w:tab w:val="clear" w:pos="708"/>
          <w:tab w:val="left" w:pos="3600" w:leader="none"/>
        </w:tabs>
        <w:spacing w:lineRule="auto" w:line="23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32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ования средств субсидии, предоставляемой в 2018 году Енисейскому району, на реализацию мероприятий по поддержке местных инициатив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механизм расходования средств субсидии, предоставляемой в 2018 году Енисейскому району, на реализацию мероприятий по поддержке местных инициатив (далее –  Субсиди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средств Субсидии является администрация Енисейского района (далее – Администрация района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ями средств Субсидии являются муниципальные образования Енисейского района (далее – поселения района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Субсидии направляются поселениям района в соответствии с Постановлением Правительства Красноярского края от 08.05.2018 № 236-п «О распределении субсидий бюджетам муниципальных образований Красноярского края на осуществление расходов, направленных на  реализацию мероприятий по поддержке местных инициатив территорий городских и сельских поселений, на 2018 год». </w:t>
      </w:r>
    </w:p>
    <w:p>
      <w:pPr>
        <w:pStyle w:val="ConsPlusTitle"/>
        <w:numPr>
          <w:ilvl w:val="0"/>
          <w:numId w:val="2"/>
        </w:numPr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нансовое управление администрации Енисейского района после получения средств из краевого бюджета на основании заявки на финансирование, в соответствии со сводной бюджетной росписью и в пределах лимитов бюджетных обязательств осуществляет перечисление  указанных средств на лицевой счет  Администрации  района.</w:t>
      </w:r>
    </w:p>
    <w:p>
      <w:pPr>
        <w:pStyle w:val="ConsPlusTitle"/>
        <w:numPr>
          <w:ilvl w:val="0"/>
          <w:numId w:val="2"/>
        </w:numPr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района в течении двух рабочих дней после поступления средств Субсидии на лицевой счет направляет средства Субсидии поселениям района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района (МКУ «Служба заказа Енисейского района)   представляет в Министерство финансов Красноярского края (далее - Министерство) отчетность по форме и в сроки установленные  Соглашением, заключенным между Министерством и Администрацией райо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целевое и эффективное использование средств Субсидии, а также за достоверность представляемых сведений несет Администрация района и органы местного самоуправления поселений райо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использованные средства Субсидий подлежат возврату в краевой бюджет в установленном поряд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widowControl w:val="false"/>
        <w:autoSpaceDE w:val="false"/>
        <w:spacing w:lineRule="auto" w:line="240" w:before="0" w:after="0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08. 2018 г.    №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и расходования иных межбюджетных трансфертов бюджетам муниципальных образований Енисейского района на реализацию мероприятий по поддержке местных инициатив в 2018 го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механизм предоставления и расходования  муниципальными образованиями  Енисейского района (далее – поселения района) иных межбюджетных трансфертов, сформированных за счет средств субсидии из краевого бюджета, на реализацию мероприятий по поддержке местных инициатив в 2018 году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иные межбюджетные трансферты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бюджетных средств является администрация Енисейского района (далее – Администрация района).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межбюджетные трансферты поселениям района  предоставляются на основании соглашений о предоставлении иных межбюджетных трансфертов бюджетам  муниципальных образований Енисейского    района   Красноярского края на реализацию мероприятий по поддержке местных инициатив в 2018 году,  заключаемых между Администрацией района и соответствующими поселениями района (далее – Соглашение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поселениям района предоставляются при условии софинансирования  за счет средств бюджета  поселения в размере, установленном в соглашении о предоставлении субсидии муниципальному образованию Енисейский район Красноярского края, заключенном между Администрацией района и министерством финансов Красноярского кра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заключения Соглашения поселения района представляют в Администрацию района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иску из решения о местном бюджете </w:t>
      </w:r>
      <w:r>
        <w:rPr>
          <w:rFonts w:eastAsia="Times New Roman" w:cs="Calibri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указанием сумм расходов по разделам, подразделам, целевым статьям и видам расходов бюджетной классификации Российской Федерации, подтверждающу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условий софинансирования расходов на реализацию мероприятий по поддержке местных инициатив в соответствии с </w:t>
      </w:r>
      <w:r>
        <w:rPr>
          <w:rFonts w:cs="Times New Roman" w:ascii="Times New Roman" w:hAnsi="Times New Roman"/>
          <w:sz w:val="28"/>
          <w:szCs w:val="28"/>
        </w:rPr>
        <w:t>п. 4 настоящего Поряд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иных межбюджетных трансфертов местная администрация соответствующего поселения не позднее 20 ноября текущего года предоставляет в МКУ «Служба заказа Енисейского района»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е поступление в бюджет поселения средств по каждому из источников софинансирования в объемах не менее минимальных объемов финансирования проекта, предусмотренных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заключенных муниципальных контрактов (договоров), направленных на реализацию про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актов приема выполненных работ (оказанных 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и платежных документов, подтверждающих оплату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счет средств местного бюджета, средств граждан и иных привлеченных источников финансирования по заключенным договорам (муниципальным контрактам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йона в течение двух рабочих дней со дня получения средств из краевого бюджета, в соответствии со сводной бюджетной росписью и в пределах лимитов бюджетных обязательств осуществляет перечисление иных межбюджетных трансфертов поселениям район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разования экономии субсидии администрация соответствующего поселения района вправе в срок не позднее 15 сентября текущего года направить в Администрацию района обращение о перераспределении субсидии на иные мероприятия, соответствующие проекту, указанному в конкурсной документации, содержаще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копии смет, расчетов на осуществление расходов, направленных на реализацию иных мероприятий, соответствующих проекту, указанному в конкурсной документ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токол собрания жителей населенного пункта о согласовании иных мероприятий, реализуемых в рамках проект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 поселений района  предоставляют в МКУ «Служба заказа Енисейского района» отчетность в соответствии с Соглашениям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нецелевое использование иных межбюджетных трансфертов, некачественное выполнение работ, а также достоверность представленных сведений возлагается на поселения район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использованные средства подлежат возврату в районный бюдж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4:37:00Z</dcterms:created>
  <dc:creator>Swift</dc:creator>
  <dc:description/>
  <cp:keywords/>
  <dc:language>en-US</dc:language>
  <cp:lastModifiedBy>user</cp:lastModifiedBy>
  <cp:lastPrinted>2018-08-30T11:13:00Z</cp:lastPrinted>
  <dcterms:modified xsi:type="dcterms:W3CDTF">2018-09-18T04:00:00Z</dcterms:modified>
  <cp:revision>9</cp:revision>
  <dc:subject/>
  <dc:title>Проект постановления</dc:title>
</cp:coreProperties>
</file>