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8</w:t>
        <w:tab/>
        <w:tab/>
        <w:tab/>
        <w:tab/>
        <w:t xml:space="preserve">        г. Енисейск                                         №835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 Енисейскому району, предоставления и расходования 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среды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8 году Енисейскому району на софинансирование муниципальных программ формирования современной городской среды,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среды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возложить 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развитию села, сельскому хозяйству и природопользованию Н.А. Капустинску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, распространяет свое действие на правоотношения, возникшие с 31.01.2018 года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8 году Енисейскому району на софинансирование муниципальных программ формирования современной городской сред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18 году Енисейскому району, на софинансирование муниципальных программ формирования современной городской среды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(МКУ «Служба заказа Енисейского района)   представляет в Министерство строительства Красноярского края (далее - Министерство) отчетность по форме и в сроки установленные  Соглашением о предоставлении в 2018 году субсидий бюджетам муниципальных образований на софинансирование муниципальных программ формирования современной городской среды, заключенным между Министерством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 ______2018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сходования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сред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, сформированных за счет средств субсидии из краевого бюджета и средств бюджета района, на софинансирование муниципальной программы формирования современной городской среды в 2018 год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иные межбюджетные трансфер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софинансирование муниципальной программы формирования современной городской среды в 2018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решения общественной комиссии об учете предложений заинтересованных лиц по включению каждой дворовой территории в муниципальную программу, заверенную председателем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решения общественной комиссии об утверждении дизайн-проектов каждой дворовой территории, включенной в муниципальную программу и подлежащей благоустройству в текущем году, заверенную председателем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района в течение двух рабочих дней со дня поступления средств из краевого бюджета на лицевой счет, в соответствии со сводной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еиспользованные средства подлежат возврату в районны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0:00Z</dcterms:created>
  <dc:creator>Swift</dc:creator>
  <dc:description/>
  <cp:keywords/>
  <dc:language>en-US</dc:language>
  <cp:lastModifiedBy>user</cp:lastModifiedBy>
  <cp:lastPrinted>2018-08-29T11:03:00Z</cp:lastPrinted>
  <dcterms:modified xsi:type="dcterms:W3CDTF">2018-09-05T07:55:00Z</dcterms:modified>
  <cp:revision>16</cp:revision>
  <dc:subject/>
  <dc:title>Проект постановления</dc:title>
</cp:coreProperties>
</file>