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8.2018</w:t>
        <w:tab/>
        <w:tab/>
        <w:tab/>
        <w:tab/>
        <w:t xml:space="preserve">        г. Енисейск                                         №83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 на реализацию мероприятий в сфере укрепления межнационального и межконфессионального соглас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4 № 442-п «Об утверждении государственной программы Красноярского края «Укрепление единства Российской нации и этнокультурное развитие народов Красноярского края», Закона Красноярского края от 30.11.2017 № 4-1155 «О краевом бюджете на 2018 год и плановый период 2019 - 2020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я Правительства Красноярского края от 08.05.2018 №232-п «Об утверждении распределения субсидий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2018 году», соглашения между администрацией Енисейского района и Агентством молодежной политики и реализации программ общественного развития Красноярского края  №10-НП от 14.05.2018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расходования средств субсидии на реализацию мероприятий в сфере укрепления межнационального и межконфессионального соглас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________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реализацию мероприятий в сфере укрепления межнационального и межконфессионального согласия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бюджетам муниципальных районов и городских округов Красноярского края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 , муниципальное бюджетное учреждение «Молодежный центр» 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8:00Z</dcterms:created>
  <dc:creator>Sam</dc:creator>
  <dc:description/>
  <cp:keywords/>
  <dc:language>en-US</dc:language>
  <cp:lastModifiedBy>user</cp:lastModifiedBy>
  <cp:lastPrinted>2018-08-29T10:51:00Z</cp:lastPrinted>
  <dcterms:modified xsi:type="dcterms:W3CDTF">2018-09-05T07:59:00Z</dcterms:modified>
  <cp:revision>5</cp:revision>
  <dc:subject/>
  <dc:title>ПОСТАНОВЛЕНИЕ</dc:title>
</cp:coreProperties>
</file>