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18</w:t>
        <w:tab/>
        <w:tab/>
        <w:tab/>
        <w:tab/>
        <w:t xml:space="preserve">        г. Енисейск                                         №83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 на компенсацию расходов муниципальных спортивных школ подготовивших спортсмена, ставшего членом спортивной сборной команды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», Закона Красноярского края от 30.11.2017 № 4-1155 «О краевом бюджете на 2018 год и плановый период 2019 - 2020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соглашения между администрацией Енисейского района и министерством спорта Красноярского края №31 КОМ от 11.05.2018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расходования средств субсидии на компенсацию расходов муниципальных спортивных школ подготовивших спортсмена, ставшего членом спортивной сборной команды края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  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расходования средств субсидии на компенсацию расходов муниципальных спортивных школ подготовивших спортсмена, ставшего членом спортивной сборной команды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компенсацию расходов муниципальных спортивных школ подготовивших спортсмена, ставшего членом спортивной сборной команды края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муниципальное бюджетное учреждение «Спортивная школа им. Ф.В.Вольфа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спорта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, муниципальное бюджетное учреждение «Спортивная школа им. Ф. В. Вольфа»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8:00Z</dcterms:created>
  <dc:creator>Sam</dc:creator>
  <dc:description/>
  <cp:keywords/>
  <dc:language>en-US</dc:language>
  <cp:lastModifiedBy>user</cp:lastModifiedBy>
  <cp:lastPrinted>2018-08-29T10:43:00Z</cp:lastPrinted>
  <dcterms:modified xsi:type="dcterms:W3CDTF">2018-09-05T07:58:00Z</dcterms:modified>
  <cp:revision>7</cp:revision>
  <dc:subject/>
  <dc:title>ПОСТАНОВЛЕНИЕ</dc:title>
</cp:coreProperties>
</file>