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08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г. Енисейск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799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Железнодорожного сельсовета в Енисейский районны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лючением о результатах публичных слушаний от 17.08.2018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равить Проект внесения изменений в правила землепользования и застройки муниципального образования сельского поселения Железнодорожного сельсовета на рассмотрение в Енисейский районный Совет депутат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МКУ «Центр по вопросам архитектуры, строительства, капитального ремонта и технического надзора Енисейского района» (Шептунов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58:00Z</dcterms:created>
  <dc:creator>Пользователь</dc:creator>
  <dc:description/>
  <cp:keywords/>
  <dc:language>en-US</dc:language>
  <cp:lastModifiedBy>Лаврова</cp:lastModifiedBy>
  <cp:lastPrinted>2018-08-21T12:54:00Z</cp:lastPrinted>
  <dcterms:modified xsi:type="dcterms:W3CDTF">2018-08-28T05:00:00Z</dcterms:modified>
  <cp:revision>6</cp:revision>
  <dc:subject/>
  <dc:title/>
</cp:coreProperties>
</file>