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АДМИНИСТРАЦИЯ ЕНИСЕ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0.08.201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                                    г. Енисейск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№ 795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правлении проекта внесения изменений в правила землепользования и застройки муниципального образования сельского поселения Ярцевского сельсовета в Енисейский районный Совет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лючением о результатах публичных слушаний от 17.08.2018, руководствуясь Уставом Енисейского района, ПОСТАНОВЛЯЮ: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править Проект внесения изменений в правила землепользования и застройки муниципального образования сельского поселения Ярцевского сельсовета на рассмотрение в Енисейский районный Совет депутатов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исполнением настоящего постановления возложить на МКУ «Центр по вопросам архитектуры, строительства, капитального ремонта и технического надзора Енисейского района» (Шептунов)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Постановление вступает в силу со дня размещения на официальном информационном Интернет-сайте Енисейского района Красноярского кра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С.В. Ерм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5:53:00Z</dcterms:created>
  <dc:creator>Пользователь</dc:creator>
  <dc:description/>
  <cp:keywords/>
  <dc:language>en-US</dc:language>
  <cp:lastModifiedBy>Лаврова</cp:lastModifiedBy>
  <cp:lastPrinted>2018-08-21T12:46:00Z</cp:lastPrinted>
  <dcterms:modified xsi:type="dcterms:W3CDTF">2018-08-28T04:57:00Z</dcterms:modified>
  <cp:revision>6</cp:revision>
  <dc:subject/>
  <dc:title/>
</cp:coreProperties>
</file>