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ЦИЯ 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.08.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г. Енисейск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784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внесения изменений в правила землепользования и застройки муниципального образования сельского поселения Подгорновского сельсовет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Енисейский районный Совет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лючением о результатах публичных слушаний от 17.08.2018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править Проект внесения изменений в правила землепользования и застройки муниципального образования сельского поселения Подгорновского сельсовета на рассмотрение в Енисейский районный Совет депутатов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МКУ «Центр по вопросам архитектуры, строительства, капитального ремонта и технического надзора Енисейского района» (Шептунов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остановление вступает в силу со дня размещения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С.В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19:00Z</dcterms:created>
  <dc:creator>Пользователь</dc:creator>
  <dc:description/>
  <cp:keywords/>
  <dc:language>en-US</dc:language>
  <cp:lastModifiedBy>Лаврова</cp:lastModifiedBy>
  <cp:lastPrinted>2018-08-21T12:23:00Z</cp:lastPrinted>
  <dcterms:modified xsi:type="dcterms:W3CDTF">2018-08-28T04:48:00Z</dcterms:modified>
  <cp:revision>6</cp:revision>
  <dc:subject/>
  <dc:title/>
</cp:coreProperties>
</file>