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16.08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771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я о ресурсном обеспечении и прогнозной оценке расходов на реализацию целей муниципальной программы «Развитие образования Енисейского района»</w:t>
        <w:br/>
        <w:t>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№ 2 «Информация о сводных показателях муниципальных заданий» приложения № 3 к приложению к Постановлению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7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Перечень мероприятий подпрограммы с указанием объема средств на их реализацию и ожидаемых результатов</w:t>
        <w:br/>
        <w:t xml:space="preserve">подпрограммы «Развитие системы дополнительного образования, отдыха и оздоровления» приложения № 4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«Информация о сводных показателях муниципальных заданий» приложения № 4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» приложения   № 5 к приложению к Постановлению изложить в новой редакции (приложение № 10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9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бюджетных ассигнований на реализацию программы составляет 5 775 589,2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740 45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785 65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858 51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879 56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858 499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825 385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827 523,1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федерального бюджета – 19 978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8 79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5 16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2 78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2 49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75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краевого бюджета −3 319 668,4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373 702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445 01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499 43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527 41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507 939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483 532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482 637,9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районного бюджета – 2 328 461,8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345 636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320 75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342 845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334 04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331 61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 325 265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328 298,4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внебюджетных источников – 107 480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12 32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14 725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13 453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15 61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18 19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16 58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/>
              <w:t>2020 год – 16 586,8 тыс. рублей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0"/>
        <w:gridCol w:w="1194"/>
        <w:gridCol w:w="460"/>
        <w:gridCol w:w="2019"/>
        <w:gridCol w:w="720"/>
        <w:gridCol w:w="720"/>
        <w:gridCol w:w="81"/>
        <w:gridCol w:w="639"/>
        <w:gridCol w:w="81"/>
        <w:gridCol w:w="639"/>
        <w:gridCol w:w="81"/>
        <w:gridCol w:w="1159"/>
        <w:gridCol w:w="81"/>
        <w:gridCol w:w="1159"/>
        <w:gridCol w:w="1240"/>
        <w:gridCol w:w="1240"/>
        <w:gridCol w:w="460"/>
        <w:gridCol w:w="678"/>
      </w:tblGrid>
      <w:tr>
        <w:trPr>
          <w:trHeight w:val="300" w:hRule="atLeast"/>
        </w:trPr>
        <w:tc>
          <w:tcPr>
            <w:tcW w:w="30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7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о ресурсном обеспечении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образования Енисей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499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523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408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1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6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169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7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02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740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9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3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68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139,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19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1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629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0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154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7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6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5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1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1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1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9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9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4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52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408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6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110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9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61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2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9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78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6 0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139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116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0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7 51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763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7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0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1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9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9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4246"/>
      </w:tblGrid>
      <w:tr>
        <w:trPr>
          <w:trHeight w:val="20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18 году и плановом периоде 2019-2020 гг. составит 2 360 139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805 035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776 035,7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779 068,5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75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 75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449 116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 498 67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19 году – 475 219,1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 475 219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859 763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18 году –287 770,6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9 году –284 479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287 51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50 5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17 836,8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6 33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16 336,8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00"/>
        <w:gridCol w:w="668"/>
        <w:gridCol w:w="708"/>
        <w:gridCol w:w="1276"/>
        <w:gridCol w:w="567"/>
        <w:gridCol w:w="1225"/>
        <w:gridCol w:w="1276"/>
        <w:gridCol w:w="1134"/>
        <w:gridCol w:w="1275"/>
        <w:gridCol w:w="2886"/>
      </w:tblGrid>
      <w:tr>
        <w:trPr>
          <w:trHeight w:val="780" w:hRule="atLeast"/>
        </w:trPr>
        <w:tc>
          <w:tcPr>
            <w:tcW w:w="153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0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139,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1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7 835,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80030, 021008003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59,6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0году достигнет 62,12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20 года составит 109 человек;</w:t>
              <w:br/>
              <w:t>Средняя наполняемость классов в общеобразовательных учреждениях в 2020 году будет составлять 11,2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20 году составит 208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20 году;</w:t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80, 02100758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408,5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80030, 021008003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99,6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90, 02100756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53,6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5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4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82,1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1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,</w:t>
              <w:br/>
              <w:t>в том числе:</w:t>
              <w:br/>
              <w:t xml:space="preserve">создание в дошкольных образовательных организациях, организациях дополнительного образования детей условий для получения детьми с ограниченными возможностями здоровья и детьми-инвалидами качественного образования в 2018 году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бровольных пожертвований в соответствии с догово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5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8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 определения 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3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39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8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20 году;</w:t>
              <w:br/>
              <w:t>Количество школьников, участвующих в интенсивных школах к 2020 году составит 85 человек;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7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629,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10,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080"/>
        <w:gridCol w:w="1572"/>
        <w:gridCol w:w="1320"/>
        <w:gridCol w:w="1360"/>
        <w:gridCol w:w="1220"/>
      </w:tblGrid>
      <w:tr>
        <w:trPr>
          <w:trHeight w:val="142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1 «Развитие дошкольного и общего  образования детей»</w:t>
            </w:r>
          </w:p>
        </w:tc>
      </w:tr>
      <w:tr>
        <w:trPr>
          <w:trHeight w:val="555" w:hRule="atLeast"/>
        </w:trPr>
        <w:tc>
          <w:tcPr>
            <w:tcW w:w="144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ет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8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,5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 и ух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,6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2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начального образовани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4,3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разовани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7,8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3,9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,1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существление подвоза в образовательные учреждения автомобильным транспортом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bookmarkStart w:id="4" w:name="RANGE!A1%3AH40"/>
      <w:bookmarkStart w:id="5" w:name="RANGE!A1%3AG46"/>
      <w:bookmarkEnd w:id="4"/>
      <w:bookmarkEnd w:id="5"/>
      <w:r>
        <w:rPr>
          <w:sz w:val="20"/>
          <w:szCs w:val="20"/>
        </w:rPr>
        <w:t>Приложение № 7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18-2020 годы составит 92 017,3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2 154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9 93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9 931,2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4 190,8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6 132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4 029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4 029,4 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79 967,8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25 664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25 651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5 651,8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858,7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58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5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50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59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3155"/>
      </w:tblGrid>
      <w:tr>
        <w:trPr>
          <w:trHeight w:val="855" w:hRule="atLeast"/>
        </w:trPr>
        <w:tc>
          <w:tcPr>
            <w:tcW w:w="150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54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1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1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7,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5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8,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0, 0220010220, 022008003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6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20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20 году составит 5,8%</w:t>
            </w:r>
          </w:p>
        </w:tc>
      </w:tr>
      <w:tr>
        <w:trPr>
          <w:trHeight w:val="8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70, 022001048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, 0220010312, 022008003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3,2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, 0220010313, 022008003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4,5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72, 022001048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73, 022001048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,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20076490, 0220085820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0, 240, 320,          610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20 году достигнет 70%;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жизни и здоровь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приносящей доход деятельности и от оказания платных услуг (работ), а так же от добровольных поступлений на установленные цели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41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8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16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10632" w:hanging="0"/>
        <w:rPr/>
      </w:pPr>
      <w:r>
        <w:rPr/>
        <w:t>от ___________№__________</w:t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080"/>
        <w:gridCol w:w="2200"/>
        <w:gridCol w:w="1320"/>
        <w:gridCol w:w="1360"/>
        <w:gridCol w:w="1220"/>
      </w:tblGrid>
      <w:tr>
        <w:trPr>
          <w:trHeight w:val="142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555" w:hRule="atLeast"/>
        </w:trPr>
        <w:tc>
          <w:tcPr>
            <w:tcW w:w="15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9</w:t>
            </w:r>
          </w:p>
        </w:tc>
      </w:tr>
      <w:tr>
        <w:trPr>
          <w:trHeight w:val="12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</w:tr>
      <w:tr>
        <w:trPr>
          <w:trHeight w:val="12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общеразвивающих программ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4745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4745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4745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5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36"/>
        <w:gridCol w:w="1581"/>
        <w:gridCol w:w="119"/>
        <w:gridCol w:w="624"/>
        <w:gridCol w:w="275"/>
        <w:gridCol w:w="705"/>
        <w:gridCol w:w="307"/>
        <w:gridCol w:w="943"/>
        <w:gridCol w:w="418"/>
        <w:gridCol w:w="98"/>
        <w:gridCol w:w="421"/>
        <w:gridCol w:w="517"/>
        <w:gridCol w:w="421"/>
        <w:gridCol w:w="518"/>
        <w:gridCol w:w="421"/>
        <w:gridCol w:w="518"/>
        <w:gridCol w:w="421"/>
        <w:gridCol w:w="539"/>
        <w:gridCol w:w="421"/>
        <w:gridCol w:w="1692"/>
        <w:gridCol w:w="1067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8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1,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8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1,2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0</w:t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 к 2020 году будет 60/226 единиц;</w:t>
              <w:br/>
              <w:t>Количество проведенных мероприятий и участие в них замещающих семей к 2020 году достигнет 12/60 единиц;</w:t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6</w:t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7</w:t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8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1,2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8:00Z</dcterms:created>
  <dc:creator>Минов В.А</dc:creator>
  <dc:description/>
  <cp:keywords/>
  <dc:language>en-US</dc:language>
  <cp:lastModifiedBy>Лаврова</cp:lastModifiedBy>
  <cp:lastPrinted>2018-08-16T15:15:00Z</cp:lastPrinted>
  <dcterms:modified xsi:type="dcterms:W3CDTF">2018-08-23T04:12:00Z</dcterms:modified>
  <cp:revision>76</cp:revision>
  <dc:subject/>
  <dc:title>Раздел 1</dc:title>
</cp:coreProperties>
</file>