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01.08.2018</w:t>
      </w:r>
      <w:r>
        <w:rPr/>
        <w:tab/>
        <w:t xml:space="preserve">                                           г. Енисейск                                                </w:t>
      </w:r>
      <w:r>
        <w:rPr>
          <w:u w:val="single"/>
        </w:rPr>
        <w:t>№ 703-п</w:t>
      </w:r>
    </w:p>
    <w:p>
      <w:pPr>
        <w:pStyle w:val="ConsPlus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оведении публичных слушаний по проекту внесения изменений</w:t>
        <w:br/>
        <w:t>в Правила землепользования и застройки</w:t>
      </w:r>
      <w:r>
        <w:rPr>
          <w:sz w:val="26"/>
          <w:szCs w:val="26"/>
        </w:rPr>
        <w:t xml:space="preserve"> городского населенного пункта рабочего поселка Подтесово – части муниципального образования городского поселения поселка Подтесово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целях приведения Правил землепользования и застройки городского населенного пункта рабочего поселка Подтесово – части муниципального образования городского поселения поселка Подтесово в соответствие с действующим законодательством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Енисейском районе Красноярского края, утвержденным решением Енисейского районного Совета депутатов от 09.02.2017 № 10-136р, Уставом Енисей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6"/>
          <w:szCs w:val="26"/>
        </w:rPr>
        <w:t>Назначить публичные слушания по проекту внесения изменений</w:t>
        <w:br/>
        <w:t>в Правила землепользования и застройки городского населенного пункта рабочего поселка Подтесово – части муниципального образования городского поселения поселка Подтесово в части уточнения градостроительных регламентов территориальных зон на 10.08.2018 по адресу: п. Подтесово, пер. Заводской, д.5 (здание администрации п. Подтесово, 2 этаж) в 15-00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2. Результаты публичных слушаний подлежат официальному опубликованию (обнародованию) и размещению на официальном информационном Интернете-сайте Енисейского района Красноярского края в срок не позднее десяти дней со дня принятия резолюции по результатам публичных слушан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 С.В. Ерма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38:00Z</dcterms:created>
  <dc:creator>servat</dc:creator>
  <dc:description/>
  <cp:keywords/>
  <dc:language>en-US</dc:language>
  <cp:lastModifiedBy>Лаврова</cp:lastModifiedBy>
  <cp:lastPrinted>2018-08-02T09:05:00Z</cp:lastPrinted>
  <dcterms:modified xsi:type="dcterms:W3CDTF">2018-08-23T04:24:00Z</dcterms:modified>
  <cp:revision>7</cp:revision>
  <dc:subject/>
  <dc:title/>
</cp:coreProperties>
</file>