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31.07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697-п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расходования средств субсидии на создание новых и поддержку действующих спортивных клубов по месту ж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Закона Красноярского края от 30.11.2017 № 4-1155 «О краевом бюджете на 2018 год и плановый период 2019 - 2020 годов»,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 495-п (далее – Правила формирования, предоставления и распределения субсидий), постановления Правительства Красноярского края от 10.05.2018 №242-п «Об утверждении распределения в 2018 году субсидий бюджетам муниципальных районов и городских округов Красноярского края на создание новых и поддержку действующий спортивных клубов по месту жительства», соглашения между администрацией Енисейского района и министерством спорта Красноярского края №108К от 14.05.2018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 на создание новых и поддержку действующих спортивных клубов по месту жительств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           </w:t>
        <w:tab/>
        <w:tab/>
        <w:t xml:space="preserve">                                        С.В.Ермак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от 31.07.2018 г. № 69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ания средств субсидии на создание новых и поддержку действующих спортивных клубов по месту жительст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 </w:t>
      </w:r>
      <w:r>
        <w:rPr>
          <w:sz w:val="28"/>
        </w:rPr>
        <w:t>на создание новых и поддержку действующих спортивных клубов по месту жительства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редств Субсидии является  спортивный клуб по месту жительства «Медведь» п. Шапкино, МКУ спорта стадион «Водник» спортивный клуб по месту жительства «Водник» п. Подтесово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«О предоставлении субсидии муниципальному образованию Красноярского края из краевого бюджета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ГРБ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Получателю</w:t>
      </w:r>
      <w:r>
        <w:rPr/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Министерство спорта Красноярского края отчеты  об использовании средств Субсидии по формам и в сроки предусмотренные Соглашением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нецелевое использование средств Субсидии, а также за недостоверность представленных сведений возлагается на МКУ «Комитет по спорту, тризму и молодежной политике Енисейского района» , спортивный клуб по месту жительства «Медведь» п. Шапкино , МКУ спорта стадион «Вод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0:00Z</dcterms:created>
  <dc:creator>Sam</dc:creator>
  <dc:description/>
  <cp:keywords/>
  <dc:language>en-US</dc:language>
  <cp:lastModifiedBy>Лаврова</cp:lastModifiedBy>
  <cp:lastPrinted>2018-07-31T15:43:00Z</cp:lastPrinted>
  <dcterms:modified xsi:type="dcterms:W3CDTF">2018-08-01T04:38:00Z</dcterms:modified>
  <cp:revision>10</cp:revision>
  <dc:subject/>
  <dc:title>ПОСТАНОВЛЕНИЕ</dc:title>
</cp:coreProperties>
</file>