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31.07.2018</w:t>
      </w:r>
      <w:r>
        <w:rPr/>
        <w:tab/>
        <w:t xml:space="preserve">                                           г. Енисейск                                                </w:t>
      </w:r>
      <w:r>
        <w:rPr>
          <w:u w:val="single"/>
        </w:rPr>
        <w:t>№ 696-п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расходования средств субсидии на организацию туристско-рекреационных зон на территории Красноя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Красноярского края от 30.09.2013 № 511-п «Об утверждении государственной программы Красноярского края «Развитие культуры и туризма», Закона Красноярского края от 30.11.2017 № 4-1155 «О краевом бюджете на 2018 год и плановый период 2019 - 2020 годов», Правил формирования, предоставления и распределения субсидий из краевого бюджета бюджетам муниципальных образований Красноярского края, утвержденных постановлением Правительства Красноярского края от 30.09.2015 № 495-п (далее – Правила формирования, предоставления и распределения субсидий), постановления Правительства Красноярского края от 07.05.2018 №177-п «Об утверждении распределения субсидий бюджетам муниципальных образований Красноярского края на организацию туристско-рекреационных зон на территории Красноярского края в 2018 году», соглашения между администрацией Енисейского района и министерством спорта Красноярского края №144 ПС от 24.04.2018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Утвердить Порядок расходования средств субсидии на организацию туристско-рекреационных зон на территории Красноярского кра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ind w:firstLine="567"/>
        <w:jc w:val="both"/>
        <w:rPr/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                  С.В.Ермаков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      от  31.07.2018 г. № 69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асходования средств субсидии на организацию туристско-рекреационных зон на территории Красноярского кра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средств субсидии </w:t>
      </w:r>
      <w:r>
        <w:rPr>
          <w:sz w:val="28"/>
        </w:rPr>
        <w:t>на организацию туристско-рекреационных зон на территории Красноярского края</w:t>
      </w:r>
      <w:r>
        <w:rPr>
          <w:sz w:val="28"/>
          <w:szCs w:val="28"/>
        </w:rPr>
        <w:t xml:space="preserve"> </w:t>
      </w:r>
      <w:r>
        <w:rPr>
          <w:sz w:val="28"/>
        </w:rPr>
        <w:t>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Муниципальное казенное учреждение «Комитет по спорту, туризму и молодежной политики Енисейского района» 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ем средств Субсидии является МКУ «Комитет по спорту, туризму и молодежной политике Енисейского района» (далее – Получатель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 определенных соглашением «О предоставлении субсидии муниципальному образованию Красноярского края из краевого бюджета», заключенным между Министерством культуры Красноярского края и Администрацией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ГРБ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Б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-х рабочих дней после зачисления на лицевой счет перечисляет данные средства Получателю</w:t>
      </w:r>
      <w:r>
        <w:rPr/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БС представляет в Министерство культуры Красноярского края отчеты  об использовании средств Субсидии по формам и в сроки предусмотренные Соглашением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нецелевое использование средств Субсидии, а также за недостоверность представленных сведений возлагается на МКУ «Комитет по спорту, тризму и молодежной политике Енисей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03:00Z</dcterms:created>
  <dc:creator>Sam</dc:creator>
  <dc:description/>
  <cp:keywords/>
  <dc:language>en-US</dc:language>
  <cp:lastModifiedBy>Лаврова</cp:lastModifiedBy>
  <cp:lastPrinted>2018-07-31T15:39:00Z</cp:lastPrinted>
  <dcterms:modified xsi:type="dcterms:W3CDTF">2018-08-01T04:36:00Z</dcterms:modified>
  <cp:revision>5</cp:revision>
  <dc:subject/>
  <dc:title>ПОСТАНОВЛЕНИЕ</dc:title>
</cp:coreProperties>
</file>