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25.07.2018</w:t>
      </w:r>
      <w:r>
        <w:rPr/>
        <w:tab/>
        <w:t xml:space="preserve">                                           г. Енисейск                                                </w:t>
      </w:r>
      <w:r>
        <w:rPr>
          <w:u w:val="single"/>
        </w:rPr>
        <w:t>№ 685-п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и порядка деятельности комиссии администрации Енисейского района по подготовке проекта внесения изменений в правила землепользования и застройки городского населенного пункта рабочего поселка Подтесово – части муниципального образования городского поселения поселка Подтесово, о подготовке проекта внесения изменений в правила землепользования и застройки городского населенного пункта рабочего поселка Подтесово – части муниципального образования городского поселения поселка Подте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  <w:t>В связи с необходимостью приведения Правил землепользования и застройки городского населенного пункта рабочего поселка Подтесово – части муниципального образования городского поселения поселка Подтесово, на основании статьи 33 Градостроительного кодекса Российской Федерации, руководствуясь статьей</w:t>
      </w:r>
      <w:r>
        <w:rPr>
          <w:color w:val="0000FF"/>
        </w:rPr>
        <w:t xml:space="preserve"> </w:t>
      </w:r>
      <w:r>
        <w:rPr/>
        <w:t>14 Федерального закона от 06.10.2003 № 131-ФЗ «Об общих принципах организации местного самоуправления в Российской Федерации», Уставом Енисейского района, ПОСТАНОВЛЯЮ:</w:t>
      </w:r>
    </w:p>
    <w:p>
      <w:pPr>
        <w:pStyle w:val="ConsPlusNormal"/>
        <w:ind w:firstLine="567"/>
        <w:jc w:val="both"/>
        <w:rPr/>
      </w:pPr>
      <w:r>
        <w:rPr/>
        <w:t>1. Утвердить состав и порядок деятельности комиссии по подготовке проекта внесения изменений в правила землепользования и застройки городского населенного пункта рабочего поселка Подтесово – части муниципального образования городского поселения поселка Подтесово согласно приложению №1, № 2.</w:t>
      </w:r>
    </w:p>
    <w:p>
      <w:pPr>
        <w:pStyle w:val="ConsPlusNormal"/>
        <w:ind w:firstLine="567"/>
        <w:jc w:val="both"/>
        <w:rPr/>
      </w:pPr>
      <w:r>
        <w:rPr/>
        <w:t>2. Комиссии по подготовке проекта правил землепользования и застройки поселка Подтесово Енисейского района Красноярского края (далее-комиссия) подготовить проект внесения изменений в правила землепользования и застройки в части приведения отдельных положений статей Правил землепользования и застройки городского населенного пункта рабочего поселка Подтесово – части муниципального образования городского поселения поселка Подтесово в соответствие с действующим законодательством в области градостроительной деятельности.</w:t>
      </w:r>
    </w:p>
    <w:p>
      <w:pPr>
        <w:pStyle w:val="ConsPlusNormal"/>
        <w:ind w:firstLine="567"/>
        <w:jc w:val="both"/>
        <w:rPr/>
      </w:pPr>
      <w:r>
        <w:rPr/>
        <w:t>3. Заинтересованным лицам в срок до 10.08.2018 года включительно предоставить в комиссию по адресу: г. Енисейск, ул. Ленина, 118, к. 212 предложения по проекту внесения изменений в Правила землепользования и застройки городского населенного пункта рабочего поселка Подтесово – части муниципального образования городского поселения поселка Подтесово.</w:t>
      </w:r>
    </w:p>
    <w:p>
      <w:pPr>
        <w:pStyle w:val="ConsPlusNormal"/>
        <w:ind w:firstLine="567"/>
        <w:jc w:val="both"/>
        <w:rPr/>
      </w:pPr>
      <w:r>
        <w:rPr/>
        <w:t>4. Комиссии в срок до 01.08.2018 года предоставить проект внесения изменений в правила землепользования и застройки городского населенного пункта рабочего поселка Подтесово – части муниципального образования городского поселения поселка Подтесово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/>
      </w:pPr>
      <w:r>
        <w:rPr/>
        <w:t>Контроль за исполнением постановления возложить на первого заместителя главы района А.Ю. Губанов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560" w:leader="none"/>
        </w:tabs>
        <w:ind w:left="0" w:firstLine="567"/>
        <w:jc w:val="both"/>
        <w:rPr/>
      </w:pPr>
      <w:r>
        <w:rPr/>
        <w:t>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йона                                                                                        С.В. Ерма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firstLine="538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к  постановлению администрации</w:t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Енисейского района</w:t>
      </w:r>
    </w:p>
    <w:p>
      <w:pPr>
        <w:pStyle w:val="Normal"/>
        <w:tabs>
          <w:tab w:val="clear" w:pos="708"/>
          <w:tab w:val="left" w:pos="5865" w:leader="none"/>
        </w:tabs>
        <w:ind w:firstLine="5387"/>
        <w:rPr/>
      </w:pPr>
      <w:r>
        <w:rPr/>
        <w:t>от _______________ 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администрации Енис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проекта внесения изменений в правила землепользования и застройки городского населенного пункта рабочего поселка Подтесово – части муниципального образования городского поселения поселка Подтес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780"/>
      </w:tblGrid>
      <w:tr>
        <w:trPr/>
        <w:tc>
          <w:tcPr>
            <w:tcW w:w="27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Александр Юрьевич</w:t>
            </w:r>
          </w:p>
        </w:tc>
        <w:tc>
          <w:tcPr>
            <w:tcW w:w="6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района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тунов Александр Павлович</w:t>
            </w:r>
          </w:p>
        </w:tc>
        <w:tc>
          <w:tcPr>
            <w:tcW w:w="6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 МКУ «Центр архитектуры, строительства, капремонта и технадзора»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зина Лариса Юрьевна</w:t>
            </w:r>
          </w:p>
        </w:tc>
        <w:tc>
          <w:tcPr>
            <w:tcW w:w="6780" w:type="dxa"/>
            <w:tcBorders/>
          </w:tcPr>
          <w:p>
            <w:pPr>
              <w:pStyle w:val="Normal"/>
              <w:tabs>
                <w:tab w:val="clear" w:pos="708"/>
                <w:tab w:val="center" w:pos="4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юрисконсульт МКУ «Центр архитектуры, строительства, капремонта и технадзора», секретарь комиссии;</w:t>
            </w:r>
          </w:p>
          <w:p>
            <w:pPr>
              <w:pStyle w:val="Normal"/>
              <w:tabs>
                <w:tab w:val="clear" w:pos="708"/>
                <w:tab w:val="center" w:pos="4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ин Николай Николаевич</w:t>
            </w:r>
          </w:p>
        </w:tc>
        <w:tc>
          <w:tcPr>
            <w:tcW w:w="6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экспертно-правового отдела администрации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27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ка Подтес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сел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ес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гласова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гласов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96"/>
        <w:rPr/>
      </w:pPr>
      <w:r>
        <w:rPr/>
        <w:t>Приложение № 2</w:t>
      </w:r>
    </w:p>
    <w:p>
      <w:pPr>
        <w:pStyle w:val="Normal"/>
        <w:ind w:firstLine="6096"/>
        <w:rPr/>
      </w:pPr>
      <w:r>
        <w:rPr/>
        <w:t>к постановлению</w:t>
      </w:r>
    </w:p>
    <w:p>
      <w:pPr>
        <w:pStyle w:val="Normal"/>
        <w:ind w:firstLine="6096"/>
        <w:rPr/>
      </w:pPr>
      <w:r>
        <w:rPr/>
        <w:t>администрации района</w:t>
      </w:r>
    </w:p>
    <w:p>
      <w:pPr>
        <w:pStyle w:val="Normal"/>
        <w:ind w:firstLine="6096"/>
        <w:rPr/>
      </w:pPr>
      <w:r>
        <w:rPr/>
        <w:t>от ______________ № 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администрации Енис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проекта внесения изменений в правила землепользования и застройки городского населенного пункта рабочего поселка Подтесово – части муниципального образования городского поселения поселка Подтес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деятельности комиссии по подготовке проекта внесения изменений в правила землепользования и застройки городского населенного пункта рабочего поселка Подтесово – части муниципального образования городского поселения поселка Подтесово (далее – правила землепользования и застройки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по подготовке правил землепользования и застройки (далее - Комиссия) создается на основании требований ст.31 Градостроитель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Комиссия руководствуется законодательством Российской Федерации, Красноярского края, нормативными правовыми актами администрации Енисейского района и настоящи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функции Комиссии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Комиссия создается в целях выполнения функций, предусмотренных статьями 31, 33, 39, 40 Градостроительного кодекса РФ, в том числе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обеспечение проведения работ, анализа, проверки и оценки материалов при подготовке правил землепользования и застройки, при внесении изменений в правила землепользования и застройк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 проведение публичных слушаний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Для выполнения возложенных задач Комиссия имеет право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запрашивать документы, материалы, необходимые для подготовки правил землепользования и застройк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Комиссия принимает решения по вопросам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необходимости проведения дополнительных мероприятий для подготовки правил землепользования и застройки, внесению изменений в правила землепользования и застройк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ятия или отклонения предложений по подготовке правил землепользования и застройки, поступивших в Комиссию от заинтересованных лиц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представления правил землепользования и застройки, внесенных изменений в правила землепользования и застройки на проверку в органы местного самоуправления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ным вопросам, возникающим в процессе подготовки правил землепользования и застройки в пределах своей компетенции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рядок деятельности Комиссии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1. Комиссия проводит публичные слушания по вопросам, входящим в ее компетенцию, в порядке, определяемом Уставом Енисейского района и нормативными правовыми актами Енисейского районного Совета депутатов, в соответствии с Градостроительным кодексом Российской Федераци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2. Комиссия на своих заседаниях осуществляет подготовку заключений о результатах публичных слушаний, рекомендаций главе администрации по рассматриваемым вопросам, иных документов в рамках своей компетенци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3. Заседания Комиссии созываются ее председателем по мере необходимости (при поступлении заявлений физических и юридических лиц, при принятии решений главы администрации района по вопросам, входящим в компетенцию комиссии, в соответствии с п.2.1. настоящего Порядка). Председатель комиссии имеет заместителя из числа членов комиссии, который осуществляет полномочия председателя в случае его отсутствия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4. Председатель комиссии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руководит деятельностью комисс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едет заседания комисс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риглашает для участия в деятельности комиссии в случае необходимости специалистов надзорных органов, специалистов проектных и других организаци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одписывает документы комисси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д) направляет главе администрации информацию, рекомендации, заключения и решения комиссии, в соответствии со сроками, установленными Градостроительным кодексом Российской Федерации, Положением «О публичных слушаниях в Енисейском районе», утвержденные решением районного Совета депутатов от 09.02.2017 № 10-136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5. Время, место и повестка дня очередного заседания определяются председателем или его заместителем. Члены Комиссии уведомляются о месте, дате и времени проведения заседания Комиссии телефонограммой не позднее чем за день до назначенной даты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6. Члены Комиссии участвуют в заседаниях Комиссии лично, без права передоверия. Замена членов Комиссии возможна путем внесения изменений в состав Комиссии в установленном порядке. В случае отсутствия члена Комиссии на заседании он имеет право представить свое мнение по рассматриваемым вопросам письменно за своей подписью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7. Заседания комиссии считаются правомочными, если на них присутствует не менее двух третей ее состав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8. Комиссия принимает решение по рассматриваемому вопросу путем открытого голосования. Решение Комиссии считается принятым, если за него проголосовало более половины от числа присутствующих на заседании членов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Решения Комиссии оформляются протоколами, которые подписываются председательствующи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Комиссия осуществляет свою деятельность по адресу: Енисейский район, г. Енисейск, ул. Ленина, 118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b/>
      <w:sz w:val="20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Маркированный список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27:00Z</dcterms:created>
  <dc:creator>servat</dc:creator>
  <dc:description/>
  <cp:keywords/>
  <dc:language>en-US</dc:language>
  <cp:lastModifiedBy>Лаврова</cp:lastModifiedBy>
  <cp:lastPrinted>2018-07-26T09:43:00Z</cp:lastPrinted>
  <dcterms:modified xsi:type="dcterms:W3CDTF">2018-08-01T04:46:00Z</dcterms:modified>
  <cp:revision>8</cp:revision>
  <dc:subject/>
  <dc:title/>
</cp:coreProperties>
</file>