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20.07.2018</w:t>
      </w:r>
      <w:r>
        <w:rPr/>
        <w:tab/>
        <w:t xml:space="preserve">                                           г. Енисейск                                                </w:t>
      </w:r>
      <w:r>
        <w:rPr>
          <w:u w:val="single"/>
        </w:rPr>
        <w:t>№ 683-п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нисейского района от 26.06.2012 №456-п «О переименовании муниципального казенного учреждения «Центр по учету имущества, земельным отношениям, вопросам строительства и капитального ремонта в Енисейском районе» и утверждении Устава в новой редакци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16, 29, 47 Устава Енисейского района, руководствуясь постановлением администрации Енисейского района от 28.04.2012 № 288-п «Об утверждении Порядка принятия решений о создании, реорганизации и ликвидации муниципальных учреждений, а также утверждения уставов муниципальных учреждений и внесения в них изменений»,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нисейского района от 26.06.2012 №456-п «О переименовании муниципального казенного учреждения «Центр по учету имущества, земельным отношениям, вопросам строительства и капитального ремонта в Енисейском районе» и утверждении Устава в новой редакции» (далее – Постановл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3 Постановления чита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Утвердить предельную штатную численность с 01.05.2018 в количестве 19 штатных единиц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изнать утратившим силу п.2 постановления администрации Енисейского района от 03.05.2017 №394-п «О внесении изменений в постановление администрации  Енисейского района от 26.06.2012 №456-п «О переименовании муниципального казенного учреждения «Центр по учету имущества, земельным отношениям, вопросам строительства и капитального ремонта в Енисейском районе» и утверждении Устава в новой редакции»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района от 31.12.2014 №1341-п «Об установлении предельной штатной численности в муниципальном казенном учреждении «Центр имущественных отношений Енисейского райо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01.05.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 xml:space="preserve">           С.В. Ермак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7:00Z</dcterms:created>
  <dc:creator>Инна</dc:creator>
  <dc:description/>
  <cp:keywords/>
  <dc:language>en-US</dc:language>
  <cp:lastModifiedBy>Лаврова</cp:lastModifiedBy>
  <cp:lastPrinted>2018-07-23T15:13:00Z</cp:lastPrinted>
  <dcterms:modified xsi:type="dcterms:W3CDTF">2018-07-25T05:44:00Z</dcterms:modified>
  <cp:revision>6</cp:revision>
  <dc:subject/>
  <dc:title/>
</cp:coreProperties>
</file>