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17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76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3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№ 1 к Приложению 3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настоящему постановлению</w:t>
      </w:r>
    </w:p>
    <w:p>
      <w:pPr>
        <w:pStyle w:val="Normal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4 Программы изложить в новой редакции согласно приложению 6 к настоящему постановлению;</w:t>
      </w:r>
    </w:p>
    <w:p>
      <w:pPr>
        <w:pStyle w:val="Normal"/>
        <w:ind w:right="17"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приложение № 1 к Приложению 4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7 к настоящему постановлению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5 Программы изложить в новой редакции согласно приложению 8 к настоящему постановлению;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>- приложение № 1 к Приложению 5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9 к настоящему постановлению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6 Программы  изложить в новой редакции согласно приложению 10 к настоящему постановлению;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>- приложение № 1 к Приложению 6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11 к настоящему постановлению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7 Программы  изложить в новой редакции согласно приложению 12 к настоящему постановлению;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>-   приложение к Разделу 1 Приложения 7 к Программе «</w:t>
      </w:r>
      <w:r>
        <w:rPr>
          <w:color w:val="000000"/>
          <w:sz w:val="28"/>
          <w:szCs w:val="28"/>
        </w:rPr>
        <w:t>Перечень и значения показателей результативности подпрограммы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Normal"/>
        <w:ind w:right="17" w:firstLine="540"/>
        <w:jc w:val="both"/>
        <w:rPr/>
      </w:pPr>
      <w:r>
        <w:rPr>
          <w:sz w:val="28"/>
          <w:szCs w:val="28"/>
        </w:rPr>
        <w:t xml:space="preserve">- приложение № 1 к Приложению 7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к настоящему постановл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85"/>
      </w:tblGrid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бюджетных ассигнований на реализацию программы составляет </w:t>
            </w:r>
            <w:r>
              <w:rPr>
                <w:b/>
              </w:rPr>
              <w:t>609 385,7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103 206,8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29 443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45 868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60 515,2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42 712,5 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13 817,5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-   13 821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5 630,2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   24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3 163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 438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       4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      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-124 280,4 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9 830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23 725,5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5 386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33 199,6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27 740,2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2 199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2 199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районного бюджета – 475 718,8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  93 349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02 516,3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18 044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25 965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  12 603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  11 618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  11 621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муниципальных образований Енисейского района – 2 410,8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     3,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   37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- 2369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345,5 тыс. руб., 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1 345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–    0,0   тыс. руб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6" w:gutter="0" w:header="0" w:top="85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136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51,4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82,1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3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7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0,7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3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,6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,6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45,9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45,9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их территорий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район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краев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0"/>
        <w:gridCol w:w="4240"/>
        <w:gridCol w:w="1480"/>
        <w:gridCol w:w="1320"/>
        <w:gridCol w:w="1300"/>
        <w:gridCol w:w="1357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51,4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39,2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2,9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9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7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3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3,6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45,9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61,5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ъем финансирования подпрограммы в 2018 году и плановом периоде 2018-2020 гг. составит 1461,9 тысяч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8 год – 1303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8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79,1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18 год – 1224,6 тыс.руб.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right="17" w:hanging="0"/>
        <w:rPr/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«</w:t>
      </w:r>
      <w:r>
        <w:rPr>
          <w:sz w:val="18"/>
        </w:rPr>
        <w:t>Обеспечение мер поддержки в развитии малого и среднего предпринимательства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81"/>
        <w:gridCol w:w="692"/>
        <w:gridCol w:w="651"/>
        <w:gridCol w:w="1216"/>
        <w:gridCol w:w="540"/>
        <w:gridCol w:w="820"/>
        <w:gridCol w:w="780"/>
        <w:gridCol w:w="820"/>
        <w:gridCol w:w="891"/>
        <w:gridCol w:w="2278"/>
      </w:tblGrid>
      <w:tr>
        <w:trPr>
          <w:trHeight w:val="34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75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составит 1 единицы. Количество сохраненных рабочих мест 3 единиц. Сумма привлеченных инвестиций составит 1,2мил.руб. Общая сумма налоговых поступлений составит 0,16 мил. руб.</w:t>
            </w:r>
          </w:p>
        </w:tc>
      </w:tr>
      <w:tr>
        <w:trPr>
          <w:trHeight w:val="118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:</w:t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 либо модернизации производства товаров (работ, услуг), в том числе: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раевого бюджета </w:t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76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6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по ресурсному обеспечению подпрограммы, в том числе в разбивке по источникам финансирован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в 2018 году и плановом периоде 2019 – 2020 гг. составит: </w:t>
            </w:r>
          </w:p>
          <w:p>
            <w:pPr>
              <w:pStyle w:val="Normal"/>
              <w:rPr/>
            </w:pPr>
            <w:r>
              <w:rPr/>
              <w:t xml:space="preserve">26 870,0 тыс. руб., 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8 год – 26 544,9 тыс. руб., в том числе: 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23 856,6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районного бюджета – 319,0 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бюджета поселений – 2 369,3 тыс. руб.;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b/>
              </w:rPr>
              <w:t>2019 год – 160,6</w:t>
            </w:r>
            <w:r>
              <w:rPr>
                <w:b/>
                <w:bCs/>
                <w:color w:val="000000"/>
              </w:rPr>
              <w:t xml:space="preserve"> тыс. руб.</w:t>
            </w:r>
            <w:r>
              <w:rPr>
                <w:b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0,0 тыс. руб.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редства районного бюджета -</w:t>
            </w:r>
            <w:r>
              <w:rPr/>
              <w:t>160,6</w:t>
            </w:r>
            <w:r>
              <w:rPr>
                <w:bCs/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0,0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 – 164,5 тыс. руб., в том числе;</w:t>
            </w:r>
          </w:p>
          <w:p>
            <w:pPr>
              <w:pStyle w:val="Normal"/>
              <w:rPr/>
            </w:pPr>
            <w:r>
              <w:rPr/>
              <w:t>средства краевого бюджета – 0,0 тыс. 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районного бюджета -164,5 тыс. 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ства бюджетов поселений - 0,0 тыс. руб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7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сохранности автомобильных дорог местного значения, создание условий для безопасности дорожного движения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581"/>
        <w:gridCol w:w="692"/>
        <w:gridCol w:w="651"/>
        <w:gridCol w:w="1228"/>
        <w:gridCol w:w="580"/>
        <w:gridCol w:w="960"/>
        <w:gridCol w:w="1060"/>
        <w:gridCol w:w="960"/>
        <w:gridCol w:w="1086"/>
        <w:gridCol w:w="2100"/>
      </w:tblGrid>
      <w:tr>
        <w:trPr>
          <w:trHeight w:val="28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, направленные на повышение безопасности дорожного движен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4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ржание автомобильных дорог общего пользования местного значения за счет средств муниципального дорожного фонда 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right="17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8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Объемы финансирования подпрограммы в периоде 2018 – 2020 гг. составят всего – 6673,6 тыс. руб.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8 год – 2274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9 год – 2199,5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20 год – 2199,5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6673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8 год – 2274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9 год – 2199,5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20 год – 2199,5 тыс. руб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9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581"/>
        <w:gridCol w:w="692"/>
        <w:gridCol w:w="651"/>
        <w:gridCol w:w="1323"/>
        <w:gridCol w:w="516"/>
        <w:gridCol w:w="858"/>
        <w:gridCol w:w="937"/>
        <w:gridCol w:w="917"/>
        <w:gridCol w:w="883"/>
        <w:gridCol w:w="1885"/>
      </w:tblGrid>
      <w:tr>
        <w:trPr>
          <w:trHeight w:val="52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2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сельскохозяйственного производства и уничтожение сорняков дикорастущей конопли в Енисейском район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3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еализация в пределах своей компетенции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3,6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108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федеральны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ФR543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краево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R543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7,7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9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3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3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10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сего на реализацию подпрограммы объем финансового обеспечения составит – 35 345,9 тыс.руб. из средств районного бюджета тыс. руб.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8 год – 12 204,9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9 год – 11 378,3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11 378,3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384,4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8 год – 384,4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0,0 тыс. руб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1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«Повышение эффективности использования муниципального имущества»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81"/>
        <w:gridCol w:w="692"/>
        <w:gridCol w:w="651"/>
        <w:gridCol w:w="1261"/>
        <w:gridCol w:w="555"/>
        <w:gridCol w:w="1000"/>
        <w:gridCol w:w="1060"/>
        <w:gridCol w:w="1000"/>
        <w:gridCol w:w="1030"/>
        <w:gridCol w:w="1440"/>
      </w:tblGrid>
      <w:tr>
        <w:trPr>
          <w:trHeight w:val="495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е услуг муниципальных организаций (учреждений), в т.ч.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2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   066001047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8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3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вопросам организации в границах поселений электро-, тепло- и водонабжения населения, водоотведения, снабжения населения топливом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12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Общий объем средств на реализацию подпрограммы в 2018 – 2020 составляет 0,0 тысяч рублей, в том числе по годам реализации подпрограммы: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0,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0,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0,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источники 0,0 тысяч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0,0 тысяч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0,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0,0 тысяч рублей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к паспорту подпрограммы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"Развитие сельских территорий Енисейского района"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15"/>
        <w:gridCol w:w="1560"/>
        <w:gridCol w:w="1844"/>
        <w:gridCol w:w="1134"/>
        <w:gridCol w:w="1134"/>
        <w:gridCol w:w="992"/>
        <w:gridCol w:w="908"/>
      </w:tblGrid>
      <w:tr>
        <w:trPr>
          <w:trHeight w:val="6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 подпрограммы: Создание условий для устойчивого развития сельскохозяйственного производства и комфортных условий жизнедеятельности в сельской местности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Сохранение и интенсивное наращивание поголовья крупного рогатого скота и увеличение объемов производства мяса и молока, продуктов мясной и молочной переработки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: Предоставление субсидий юридическим лицам и индивидуальным предпринимателям на приобретение племенных сельскохозяйственных животных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скота на убой в живом в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при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: Предоставление субсидий на приобретение техники и оборудования для производства и (или) переработки, и (или) хранения, и (или) реализации сельскохозяйственной продукции и (или) пищевых продуктов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хники и оборудования, задействованных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ные площади сельскохозяйствен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цельномолочной продукции (в пересчете на моло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одства колбас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ль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при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Ремонт автомобильных дорог общего пользования местного значения, ведущих к сельскохозяйственным объектам</w:t>
            </w:r>
          </w:p>
        </w:tc>
      </w:tr>
      <w:tr>
        <w:trPr>
          <w:trHeight w:val="10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, ведущих к сельскохозяйственным объектам в с. Погодаево (объекты СППК им. Калинина), в д. Анциферово (объекты ООО «Анциферовск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Развитие сельских территорий Енисейского района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92"/>
        <w:gridCol w:w="651"/>
        <w:gridCol w:w="1216"/>
        <w:gridCol w:w="580"/>
        <w:gridCol w:w="960"/>
        <w:gridCol w:w="960"/>
        <w:gridCol w:w="960"/>
        <w:gridCol w:w="1146"/>
        <w:gridCol w:w="4196"/>
      </w:tblGrid>
      <w:tr>
        <w:trPr>
          <w:trHeight w:val="25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Задачи, Основного мероприятия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ельских территорий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"Создание условий для устойчивого развития сельскохозяйственного производства и комфортных условий жизнедеятельности в сельской мест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Сохранение и интенсивное наращивание поголовья крупного рогатого скота и увеличение объемов производства мяса и моло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: 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: 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: Ремонт автомобильных доро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0:00Z</dcterms:created>
  <dc:creator>Байбекова</dc:creator>
  <dc:description/>
  <cp:keywords/>
  <dc:language>en-US</dc:language>
  <cp:lastModifiedBy>Лаврова</cp:lastModifiedBy>
  <cp:lastPrinted>2018-08-08T09:40:00Z</cp:lastPrinted>
  <dcterms:modified xsi:type="dcterms:W3CDTF">2018-08-22T09:47:00Z</dcterms:modified>
  <cp:revision>16</cp:revision>
  <dc:subject/>
  <dc:title>Паспорт муниципальной программы Енисейского района</dc:title>
</cp:coreProperties>
</file>