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u w:val="single"/>
          <w:lang w:eastAsia="ru-RU" w:bidi="ar-SA"/>
        </w:rPr>
        <w:t>16.07.2018</w:t>
      </w:r>
      <w:r>
        <w:rPr>
          <w:rFonts w:eastAsia="Times New Roman" w:cs="Times New Roman"/>
          <w:kern w:val="0"/>
          <w:lang w:eastAsia="ru-RU" w:bidi="ar-SA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675-п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В соответствии со статьей 179 Бюджетного кодекса Российской Федерации, 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в постановление администрации Енисейского района от 21.01.2014    № 46-п "Об утверждении муниципальной программы Енисейского района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shd w:fill="F4F4F4" w:val="clear"/>
        </w:rPr>
        <w:t>- строку «</w:t>
      </w:r>
      <w:r>
        <w:rPr>
          <w:rFonts w:cs="Times New Roman"/>
          <w:sz w:val="26"/>
          <w:szCs w:val="26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6"/>
          <w:szCs w:val="26"/>
          <w:shd w:fill="F4F4F4" w:val="clear"/>
        </w:rPr>
        <w:t xml:space="preserve">» </w:t>
      </w:r>
      <w:r>
        <w:rPr>
          <w:rFonts w:cs="Times New Roman"/>
          <w:sz w:val="26"/>
          <w:szCs w:val="26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1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2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троки «Главные распорядители бюджетных средств, ответственные за реализацию мероприятий подпрограммы и Ресурсное обеспечение Подпрограммы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2 к приложению № 4 к приложению к Постановлению изложить в новой редакции (приложение №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- строку «Ресурсное обеспечение Подпрограммы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ложение № 2 к приложению № 5 к приложению к Постановлению изложить в новой редакции (приложение №7)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 New Roman"/>
          <w:sz w:val="26"/>
          <w:szCs w:val="26"/>
        </w:rPr>
        <w:t>Глава  района</w:t>
        <w:tab/>
        <w:t xml:space="preserve"> </w:t>
        <w:tab/>
        <w:tab/>
        <w:tab/>
        <w:tab/>
        <w:t xml:space="preserve">                                               С.В. Ермаков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Style23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469925,8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26</w:t>
            </w:r>
            <w:r>
              <w:rPr>
                <w:rFonts w:cs="Arial" w:ascii="Arial" w:hAnsi="Arial"/>
                <w:color w:val="000000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</w:rPr>
              <w:t>9,4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632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621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0041,7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0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0,5 тыс. рублей;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4010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5716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527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5277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963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977,1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925,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06,4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35,1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44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25,5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5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03,2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3,1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3,1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9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9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8,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8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82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27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7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925,5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19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7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23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4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5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9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24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9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219925,5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97413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12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255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81195,2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533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33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33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35903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903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2827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97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25,1 тыс. рублей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92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социокультурного проекта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» составит не менее одного человека в год.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(в муниципальных домах культуры) в расчете на 1 тысячу человек составит 14 человек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0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69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досугового центра в д. Анцифе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здания досугового центра на 50 мест в д. Анциферово в 2018 году</w:t>
            </w:r>
          </w:p>
        </w:tc>
      </w:tr>
      <w:tr>
        <w:trPr>
          <w:trHeight w:val="7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0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671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6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55123,1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21044,1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7039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3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23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3744,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 3744,7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354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17275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03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М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1</w:t>
            </w:r>
            <w:r>
              <w:rPr>
                <w:rFonts w:cs="Arial" w:ascii="Arial" w:hAnsi="Arial"/>
                <w:bCs/>
                <w:color w:val="000000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местного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7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55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8:00Z</dcterms:created>
  <dc:creator>Admin</dc:creator>
  <dc:description/>
  <cp:keywords/>
  <dc:language>en-US</dc:language>
  <cp:lastModifiedBy>Лаврова</cp:lastModifiedBy>
  <cp:lastPrinted>2018-07-17T14:41:00Z</cp:lastPrinted>
  <dcterms:modified xsi:type="dcterms:W3CDTF">2018-07-25T05:48:00Z</dcterms:modified>
  <cp:revision>14</cp:revision>
  <dc:subject/>
  <dc:title>АДМИНИСТРАЦИЯ ЕНИСЕЙСКОГО РАЙОНА</dc:title>
</cp:coreProperties>
</file>