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.07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63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ов расходования средств субсидии, предоставляемой  Енисейскому району, 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8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30.09.2013 № 517-п «Об утверждении государственной программы Красноярского края «Содействие развитию местного самоуправления», на основании Устава Енисейского района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8 году Енисейскому району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8 году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 заместителя главы района А.Ю. Губано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Енисе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05.07.2018 г.     №     636-п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я средств субсидии, предоставляемой в 2018 году Енисейскому району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0"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устанавливает механизм расходования средств субсидии, предоставляемой в 2018 году Енисейскому району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ства Субсидии направляются поселениям района в соответствии с Постановлением Правительства Красноярского края от 23.05.2018 № 305-п «О распределении субсидий бюджетам муниципальных образований Красноярского края на 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и для реализации вопросов местного значения сельских поселений на 2018 год».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 района в течении двух рабочих дней после поступления средств Субсидии на лицевой счет направ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(МКУ «Служба заказа Енисейского района)   представляет в Министерство строительства Красноярского края (далее - Министерство) отчетность по форме и в сроки установленные  Соглашением, заключенным между Министерством и Администрацие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 и органы местного самоуправления поселени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Неиспользованные средства Субсидий подлежат возврату в краевой бюджет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hanging="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№ 2 к постановлению 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 05.07.2018  г.    №   636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8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механизм предоставления и расходования  муниципальными образованиями  Енисейского района (далее – поселения района) иных межбюджетных трансфертов, сформированных за счет средств субсидии из краевого бюджета,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8 году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иные межбюджетные трансфер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лавным распорядителем бюджетных средств является администрация Енисейского района (далее – Администрация район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Иные межбюджетные трансферты поселениям района  предоставляются на основании соглашений о предоставлении иных межбюджетных трансфертов бюджетам  муниципальных образований Енисейского    района   Красноярского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 в 2018 году,  заключаемых между Администрацией района и соответствующими поселениями района (далее – Согла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Иные межбюджетные трансферты поселениям района предоставляются при условии софинансирования  за счет средств бюджета  поселения в размере установленном в соглашении о предоставлении субсидии муниципальному образованию Енисейский район Красноярского края, заключенном между Администрацией района и министерством строительства Красноярского кра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 Для заключения Соглашения поселения района представляют в Администрацию район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ыписку из решения о местном бюджете </w:t>
      </w:r>
      <w:r>
        <w:rPr>
          <w:rFonts w:eastAsia="Times New Roman" w:cs="Calibri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указанием сумм расходов по разделам, подразделам, целевым статьям и видам расходов бюджетной классификации Российской Федерации, подтверждающую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полнение условий софинансирования расходов по реализации проектов по благоустройству в соответствии с </w:t>
      </w:r>
      <w:r>
        <w:rPr>
          <w:rFonts w:cs="Times New Roman" w:ascii="Times New Roman" w:hAnsi="Times New Roman"/>
          <w:sz w:val="27"/>
          <w:szCs w:val="27"/>
        </w:rPr>
        <w:t>п. 4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 Администрация района в течение двух рабочих дней со дня получения средств из краевого бюджета, в соответствии со сводной бюджетной росписью и в пределах лимитов бюджетных обязательств осуществляет перечисление иных межбюджетных трансфертов поселениям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ы местного самоуправления поселений района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 по реализации первого этапа проекта по благоустройству направляют средства субсидии на реализацию второго этапа проекта по благоустройству в пределах заявленных су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ства экономии, сложившейся по результатам реализации проекта по благоустройству, подлежат возврату в районный бюджет в срок до 31 дека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Органы местного самоуправления поселений района  предоставляют в МКУ «Служба заказа Енисейского района» отчетность в соответствии с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Органы местного самоуправления поселений района размещают в ведомственной информационной системе по адресу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zhkh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rskci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далее система) документы, указанные в приложении № 3 к «Порядку проведения конкурса «Жители за чистоту и благоустройство» в городских и сельских поселениях, порядку, условиям предоставления и расходования средств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порядку контроля за целевым и эффективным использованием средств субсидий, а также перечнем отчетных документов», утвержденным постановлением Правительством Красноярского края от 30.09.2013 №517-п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Органы местного самоуправления поселений района оформляют в системе отчет по формам согласно приложению №4 к Порядку и информацию о достижении показателей целевых индикаторов по форме согласно приложению №5 к Порядку не позднее 1 июля текущего года, по итогам года  - не позднее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отчетного года, не позднее 20 января года, следующего за отчетным периодом, органы местного самоуправления поселений района размещают в системе информацию о реализации проекта по форме согласно приложению №6 к Порядку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Ответственность за нецелевое использование иных межбюджетных трансфертов, некачественное выполнение работ, а также достоверность представленных сведений возлагается на поселения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Неиспользованные средства подлежат возврату в районны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6:00Z</dcterms:created>
  <dc:creator>Swift</dc:creator>
  <dc:description/>
  <cp:keywords/>
  <dc:language>en-US</dc:language>
  <cp:lastModifiedBy>Лаврова</cp:lastModifiedBy>
  <cp:lastPrinted>2018-07-06T10:44:00Z</cp:lastPrinted>
  <dcterms:modified xsi:type="dcterms:W3CDTF">2018-07-19T03:14:00Z</dcterms:modified>
  <cp:revision>9</cp:revision>
  <dc:subject/>
  <dc:title>Проект постановления</dc:title>
</cp:coreProperties>
</file>