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u w:val="single"/>
        </w:rPr>
        <w:t>26.06.2018</w:t>
      </w:r>
      <w:r>
        <w:rPr>
          <w:sz w:val="24"/>
          <w:szCs w:val="24"/>
        </w:rPr>
        <w:tab/>
        <w:t xml:space="preserve">                                           г. Енисейск                                                </w:t>
      </w:r>
      <w:r>
        <w:rPr>
          <w:sz w:val="24"/>
          <w:szCs w:val="24"/>
          <w:u w:val="single"/>
        </w:rPr>
        <w:t>№ 591-п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редств субсид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, выделенных Енисейскому району н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Закона Красноярского края от 30.11.2017 № 4-1155 «О краевом бюджете на 2018 год и плановый период 2019-2020 годов»,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02.04.2018 № 122-п «Об утверждении распределения субсидии  бюджетам муниципальных образований Красноярского края на реализацию мероприятий по созданию в дошкольных образовательных организациях, организациях дополнительного образования детей условий для получения детьми-инвалидами качественного образования в 2018 году», ст.16, 29 Устава Енисейского района, ПОСТАНОВЛЯЮ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сид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, выделенных Енисейскому району на 2018 год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firstLine="56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подписания, распространяется на правоотношения, возникшие с 01.06.2018 года,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района                                                                                         С.В. Ермаков                                                   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6720" w:leader="none"/>
          <w:tab w:val="right" w:pos="9640" w:leader="none"/>
        </w:tabs>
        <w:autoSpaceDE w:val="true"/>
        <w:ind w:left="5103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/>
        <w:tabs>
          <w:tab w:val="clear" w:pos="720"/>
          <w:tab w:val="left" w:pos="6720" w:leader="none"/>
          <w:tab w:val="right" w:pos="9640" w:leader="none"/>
        </w:tabs>
        <w:autoSpaceDE w:val="true"/>
        <w:ind w:left="5103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left="5103" w:firstLine="709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left="5103" w:firstLine="709"/>
        <w:rPr>
          <w:sz w:val="28"/>
          <w:szCs w:val="28"/>
        </w:rPr>
      </w:pPr>
      <w:r>
        <w:rPr>
          <w:sz w:val="28"/>
          <w:szCs w:val="28"/>
        </w:rPr>
        <w:t>от 26.06.2018 г. № 591-п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, выделенных Енисейскому району на 2018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остановлением Правительства Красноярского края от 30.09.2013 № 508-п «Об утверждении государственной программы Красноярского края «Развитие образования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и определяет правила расходования средств субсид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, выделенных Енисейскому району на 2018 год (далее – субсиди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, направляются на приобретение и устройство пандусов, приобретение и устройство поручней, расширение дверных проемов, демонтаж дверных порогов, приобретение и устройство специализированных входных групп, устройство специализированного напольного покрытия, установку перил вдоль стен внутри здания, устройство разметки, оборудование санитарно-гигиенических помещений, переоборудование и приспособление раздевалок с учетом особых потребностей детей-инвалидов, приобретение и установку подъемных устройств, переоборудование и приспособление раздевалок, спортивных залов, столовых, классных комнат, кабинетов педагогов-психологов, учителей-логопедов, учителей-дефектологов, комнат психологической разгрузки, медецинских кабинетов, создание информационных уголков с учетом особых потребностей детей-инвалидов, приобретение и установку подъемных устройств, приобретение специального, в том числе учебного, реабилитационного, диагностического, компьютерного оборудования в соответствии с учетом разнообразия особых образовательных потребностей и индивидуальных возможностей детей-инвалидов и детей с ограниченными возможностями здоровья, оснащение кабинетов педагогов-психологов,  учителей-логопедов, учителей-дефектологов, комнат психологической разгрузки, приобретение учебников для реализации адаптированных образовательных программ, приобретение автотранспорта для перевозки детей-инвалидов, оснащение специальным оборудованием для дистанционного общего и дополнительного образования детей с ограниченными возможностями здоровья и детей-инвали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МКУ «Управление образования» предоставляет данные средства муниципальному бюджетному дошкольному образовательному учреждению "Подтесовский детский сад № 19» (далее – МБДОУ) в соответствии с соглашением на предоставление субсидий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ля получения средств субсидии из краевого бюджета МКУ «Управление образования» пред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Министерство образования Красноярского края (далее – Министерство образован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его долевое участие муниципальных образований края в финансировании соответствующих расходов в размере не менее 1 процента от суммы субсидии, предоставляемой бюджету Енис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основание заключения контрактов 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», заверенных уполномоченным органом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муниципальных контрактов на поставку товаров, выполнение работ, оказание услуг, заверенных уполномоченным органом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оплату поставленных товаров, выполненных работ, оказанных услуг за счет средств местного бюджетов, заверенных уполномоченным органом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счетов-фактур, заверенных уполномоченным органом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приемки выполненных работ (форма КС-2), заверенных уполномоченным органом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справки о стоимости выполненных работ и затрат (форма КС-3), заверенных уполномоченным органо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ность копий документов, предоставляемых в соответствии с настоящим Порядком, заверяется подписью главы района или уполномоченного на то должностного лица и печатью с указанием даты их выдачи.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финансовое управление администрации Енисейского района (далее – финансовое управление) - информацию о потребности средств субсидии в срок до 18 числа месяца, предшествующего месяцу, за который производится перечисление субсид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субсидии из краевого бюджета, финансовое управление перечисляет данные средства на лицевой счет МКУ «Управление образования» в соответствии с бюджетной росписью и заявкой на финансирование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еречисляет данные средства на лицевые счета МБДОУ в соответствии с Соглашение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образование»  в срок до 31 декабря 2018 года предоставляет в Министерство образования отчет об использовании средств субсидии на электронных и бумажных носителях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и МБДОУ в соответствии с действующим бюджетным законодательств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средства субсидии на конец года подлежат возврату в краевой бюдж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734" w:leader="none"/>
      </w:tabs>
      <w:ind w:firstLine="993"/>
      <w:jc w:val="both"/>
    </w:pPr>
    <w:rPr>
      <w:color w:val="000000"/>
      <w:spacing w:val="-1"/>
      <w:sz w:val="28"/>
      <w:szCs w:val="28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48:00Z</dcterms:created>
  <dc:creator>Пользователь</dc:creator>
  <dc:description/>
  <cp:keywords/>
  <dc:language>en-US</dc:language>
  <cp:lastModifiedBy>Лаврова</cp:lastModifiedBy>
  <cp:lastPrinted>2018-06-27T10:36:00Z</cp:lastPrinted>
  <dcterms:modified xsi:type="dcterms:W3CDTF">2018-07-05T07:14:00Z</dcterms:modified>
  <cp:revision>8</cp:revision>
  <dc:subject/>
  <dc:title>СОГЛАСОВАНИЕ</dc:title>
</cp:coreProperties>
</file>