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u w:val="single"/>
        </w:rPr>
        <w:t>25.06.2018</w:t>
      </w:r>
      <w:r>
        <w:rPr>
          <w:sz w:val="24"/>
          <w:szCs w:val="24"/>
        </w:rPr>
        <w:tab/>
        <w:t xml:space="preserve">                                           г. Енисейск                                                </w:t>
      </w:r>
      <w:r>
        <w:rPr>
          <w:sz w:val="24"/>
          <w:szCs w:val="24"/>
          <w:u w:val="single"/>
        </w:rPr>
        <w:t>№ 589-п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расходования средств субсидии </w:t>
      </w:r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на проведение мероприятий, направленных на обеспечение безопасного участия детей в дорожном движении в 2018 году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Красноярского края                  от 30.09.2013 № 510-п «Об утверждении государственной программы Красноярского края «Развитие транспортной систем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Красноярского края от 11.05.2018 № 251-п «О распределении субсидий бюджетам муниципальных образований Красноярского края на приобретение и распространение световозвращающих приспособлений среди учащихся первых классов муниципальных общеобразовательных организаций в 2018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статьями 16, 29 Устава Енисейского района,  ПОСТАНОВЛЯЮ: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pacing w:val="-4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сходования средств </w:t>
      </w:r>
      <w:r>
        <w:rPr>
          <w:color w:val="000000"/>
          <w:sz w:val="28"/>
          <w:szCs w:val="28"/>
        </w:rPr>
        <w:t>на проведение мероприятий, направленных на обеспечение безопасного участия детей в дорожном движении в 2018 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       С.В. Ерма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/>
        <w:autoSpaceDE w:val="true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/>
        <w:autoSpaceDE w:val="tru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Енисейского района </w:t>
      </w:r>
    </w:p>
    <w:p>
      <w:pPr>
        <w:pStyle w:val="Normal"/>
        <w:widowControl/>
        <w:autoSpaceDE w:val="tru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5.06.2018 г.  № 589-п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рядок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асходования средств субсидии на проведение мероприятий, направленных на обеспечение безопасного участия детей в дорожном движении, в 2018 году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стоящий порядок устанавливает механизм расходования средств субсидии на </w:t>
      </w:r>
      <w:r>
        <w:rPr>
          <w:color w:val="000000"/>
          <w:sz w:val="26"/>
          <w:szCs w:val="26"/>
        </w:rPr>
        <w:t>проведение мероприятий, направленных на обеспечение безопасного участия детей в дорожном движении</w:t>
      </w:r>
      <w:r>
        <w:rPr>
          <w:sz w:val="26"/>
          <w:szCs w:val="26"/>
        </w:rPr>
        <w:t xml:space="preserve"> (далее - субсиди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едства субсидии направляются на приобретение и распространение световозвращающих приспособлений среди учащихся первых классов муниципальных общеобразовательных учрежден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далее – МОУ)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средств субсидии МКУ «Управление образования»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средств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образования Красноярского края (далее – Министерство)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pacing w:val="3"/>
          <w:sz w:val="26"/>
          <w:szCs w:val="26"/>
        </w:rPr>
        <w:t>Финансовое управление после получения средств субсидии из краевого бюджета перечисляет данные средства</w:t>
      </w:r>
      <w:r>
        <w:rPr>
          <w:spacing w:val="-1"/>
          <w:sz w:val="26"/>
          <w:szCs w:val="26"/>
        </w:rPr>
        <w:t xml:space="preserve"> на счет МКУ «Управление образования» </w:t>
      </w:r>
      <w:r>
        <w:rPr>
          <w:sz w:val="26"/>
          <w:szCs w:val="26"/>
        </w:rPr>
        <w:t xml:space="preserve">в соответствии со сводной бюджетной росписью в пределах лимитов бюджетных обязательств и заявкой на финансирование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КУ «Управление образования» самостоятельно приобретает светоотражающие приспособления и распределяет среди учащихся первых классов </w:t>
      </w:r>
      <w:r>
        <w:rPr>
          <w:bCs/>
          <w:sz w:val="26"/>
          <w:szCs w:val="26"/>
        </w:rPr>
        <w:t>МОУ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ание средств субсидии осуществляется на основании контракта, заключенного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КУ «Управление образование» предоставляет в Министерство в срок не позднее 01.12.2018 года отчет о реализации мероприятий направленных на обеспечение безопасного участия детей в дорожном движении в 2018 год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в соответствии с действующим бюджетным законодательств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использованные средства субсидии подлежат возврату в краевой бюджет.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sectPr>
      <w:type w:val="nextPage"/>
      <w:pgSz w:w="11906" w:h="16838"/>
      <w:pgMar w:left="1701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4:00Z</dcterms:created>
  <dc:creator>Пользователь</dc:creator>
  <dc:description/>
  <cp:keywords/>
  <dc:language>en-US</dc:language>
  <cp:lastModifiedBy>Лаврова</cp:lastModifiedBy>
  <cp:lastPrinted>2018-06-26T16:14:00Z</cp:lastPrinted>
  <dcterms:modified xsi:type="dcterms:W3CDTF">2018-07-03T05:03:00Z</dcterms:modified>
  <cp:revision>7</cp:revision>
  <dc:subject/>
  <dc:title>СОГЛАСОВАНИЕ</dc:title>
</cp:coreProperties>
</file>