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25.06.2018</w:t>
      </w:r>
      <w:r>
        <w:rPr>
          <w:sz w:val="24"/>
          <w:szCs w:val="24"/>
        </w:rPr>
        <w:tab/>
        <w:t xml:space="preserve">                                           г. Енисейск                                                </w:t>
      </w:r>
      <w:r>
        <w:rPr>
          <w:sz w:val="24"/>
          <w:szCs w:val="24"/>
          <w:u w:val="single"/>
        </w:rPr>
        <w:t>№ 588-п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Енисейскому району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8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Закона Красноярского края от 30.11.2017 № 4-1155 «О краевом бюджете на 2018 год и плановый период 2019-2020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9.04.2018 № 168-п «О распределении муниципальным образованиям Красноярского края субсидий на проведение работ в общеобразовательных организациях с целью устранения предписаний надзорных органов к зданиям образовательных организаций в 2018 году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Енисейскому району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8 году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применяется к правоотношениям, возникшим с 01.06.2018 года,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25.06.2018 г.    № 588-п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расходования средств субсидии Енисейскому району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8 год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8 году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субсидии направляются на устранение предписаний надзорных органов к зданиям, следующих муниципальных бюджетных общеобразовательных учреждениях (далее – МБОУ)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Анциферовская ООШ № 25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Верхнепашинская СОШ № 2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Высокогорская СОШ № 7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Епишинская ООШ № 6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Кривлякская СОШ № 3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Новогородокская ООШ № 16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Новоназимовская СОШ № 4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Потаповская СОШ № 8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Ярцевская СОШ № 1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с целью устранения предписаний надзорных органов к зданиям в 2018 году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указанных расход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- копии товарных накладных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актов приемки выполненных работ (форма КС-2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копии справки о стоимости выполненных работ и затрат (форма КС-3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я» в срок до 31.12.2018 года предоставляет в Министерство отчет о результативности реализации мероприятий по форме, предусмотренной постановлением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30.09.2013 № 508-п «Об утверждении государственной программы Красноярского края «Развитие обра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по фактически заключенным договорным обязательствам МКУ «Управление образования» вправе перераспределить бюджетные ассигнования между МБОУ, указанные в пункте 2 данно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предусмотренные данной субсиди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0:00Z</dcterms:created>
  <dc:creator>Пользователь</dc:creator>
  <dc:description/>
  <cp:keywords/>
  <dc:language>en-US</dc:language>
  <cp:lastModifiedBy>Лаврова</cp:lastModifiedBy>
  <cp:lastPrinted>2018-06-26T16:11:00Z</cp:lastPrinted>
  <dcterms:modified xsi:type="dcterms:W3CDTF">2018-07-03T05:01:00Z</dcterms:modified>
  <cp:revision>7</cp:revision>
  <dc:subject/>
  <dc:title>СОГЛАСОВАНИЕ</dc:title>
</cp:coreProperties>
</file>