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МИНИСТРАЦИЯ 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2.06.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г. Енисейск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583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вольнения (освобождения от должности) в связи с утратой доверия лиц, замещающих должности муниципальной службы</w:t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3.1, 15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на основании Устава Енисейского района, ПОСТАНОВЛЯЮ:</w:t>
      </w:r>
    </w:p>
    <w:p>
      <w:pPr>
        <w:pStyle w:val="21"/>
        <w:shd w:fill="auto" w:val="clear"/>
        <w:spacing w:lineRule="exact" w:line="322" w:before="0" w:after="0"/>
        <w:ind w:firstLine="567"/>
        <w:rPr/>
      </w:pPr>
      <w:r>
        <w:rPr/>
        <w:t>1. Утвердить Порядок увольнения (освобождения от должности) в связи с утратой доверия лиц, замещающих должности муниципальной службы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 момента подписания и </w:t>
      </w:r>
      <w:r>
        <w:rPr>
          <w:rFonts w:cs="Times New Roman" w:ascii="Times New Roman" w:hAnsi="Times New Roman"/>
          <w:sz w:val="28"/>
        </w:rPr>
        <w:t>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С.В. Ерм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2.06.2018  № 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ОЛЬНЕНИЯ (ОСВОБОЖДЕНИЯ ОТ ДОЛЖНОСТИ) В СВЯЗИ С УТРАТОЙ ДОВЕРИЯ ЛИЦ, ЗАМЕЩАЮЩИХ ДОЛЖНОСТИ МУНИЦИПАЛЬНОЙ СЛУЖ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Настоящий Порядок увольнения (освобождения от должности) в связи с утратой доверия лиц, замещающих должности муниципальной службы (далее такж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и устанавливает последовательность действий при увольнении (освобождении от должности) лиц, замещающих должности муниципальной службы в администрации Енисейск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Лицо, замещающее должность муниципальной службы, подлежит увольнению (освобождению от должности) в связи с утратой доверия в случаях, предусмотренных статьей 13.1 Федерального закона от 25.12.2008   № 273-ФЗ «О противодействии коррупции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осуществления лицом предпринимательской деятель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Лицо, замещающее должность муниципальной службы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должность муниципальной службы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Решение об увольнении (освобождении от должности) в связи с утратой доверия принимается по основаниям, предусмотренным пунктами 2, 3 настоящего Поряд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вольнении (освобождении от должности) в связи с утратой доверия лиц, замещающих должности муниципальной службы, принимается Главой Енисейск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роверка случаев, предусмотренных пунктами 2, 3 настоящего Порядка назначается Главой Енисейского района и проводится назначенным органом, подразделением либо должностным лицом администрации Енисейского района (далее – уполномоченное лицо (уполномоченный орган)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Проверка уполномоченным лицом (уполномоченным органом) проводи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самостоятельно, при этом запрашивается информация от организаций, обладающих сведениями о наличии обстоятельств, предусмотренных пунктами 2, 3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на основании письменной информации, содержащей сведения о совершении лицом, замещающим должность муниципальной службы, коррупционных правонарушен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, представленной уполномоченному лицу (уполномоченному органу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 отделом кадров, муниципальной службы и организационной работы администрации Енисейского райо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редакциями общероссийских, региональных и местных средств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) гражда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наличии оснований, предусмотренных пунктом 5.1. настоящего Порядка Глава Енисейского района, принимает решение о проведении проверки сведений и обстоятельств, свидетельствующих о наличии коррупционных правонарушений. Указанное решение оформляется распоряжением главы Енисейского района (далее – Распоряжение) и приобщается к материалам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роверки сведений и обстоятельств, свидетельствующих о наличии коррупционных правонарушений, составляет 30 календарных дней с момента оформления распоряжения. При этом срок проверки может быть продлен указанным уполномоченным лицом (уполномоченным органом) не более чем на 30 календарных дней при необходимости получения дополнительных сведений, о чем также составляется распоряж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проверки в течение 5 календарных дней уполномоченным лицом (уполномоченным органом) подготавливается акт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котором указываются конкретные факты и обстоятельства, установленные при проведении проверки, а также заключение о наличии либо отсутствии нарушений федерального законодательства о противодействии коррупции в действиях лица, замещающего должность муниципальной служб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акт незамедлительно направляется Главе Енисейского района для рассмотрения по существ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При рассмотрении и принятии решения об увольнении (освобождении от должности) в связи с утратой довер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должны быть обеспечен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благовременное получение лицом, замещающим должность муниципальной службы, уведомления о дате, времени и месте рассмотрения результатов проверки, указанной в пункте 5 настоящего Поряд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тавление лицу, замещающему должность муниципальной службы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должны учитыва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характер совершенного лицом, замещающим должность муниципальной службы, коррупционного правонарушения, его тяжесть, обстоятельства, при которых оно совершен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блюдение лицом, замещающим должность муниципальной службы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едшествующие результаты исполнения лицом, замещающим должность муниципальной службы, своих должностных обязан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лицом, замещающим должность муниципальной службы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Решение об увольнении (освобождении от должности) в связи с утратой доверия лиц, замещающих должность муниципальной службы принимается не позднее чем через 30 дней со дня появления осн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В решении об увольнении (освобождении от должности) лица, замещающего должность муниципальной службы, в связи с утратой доверия в качестве основания указывается соответствующий случай, предусмотренный статьей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Копия решения об увольнении в связи с утратой доверия лица, замещающего должность муниципальной службы, с указанием коррупционного правонарушения и нормативных правовых актов, положения которых им нарушены, вручаются лицу, замещавшему должность муниципальной службы, под роспись в течение пяти дней со дня вступления в силу соответствующего решения. Если лицо, замещавшее должность муниципальной службы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В случае если лицо, замещавшее должность муниципальной службы, не согласно с решением об увольнении (освобождении от должности)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ключение в реестр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ение из реестра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осуществляются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определяемом Правительством Российской Федерации (Постановление Правительства РФ от 05.03.2018 № 228 «О реестре лиц, уволенных в связи с утратой довер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F7FB30ECAF088D4D18F1C847CA85CFCE826FA095669B038CC32F402AA11C0631783DADE6E1I" TargetMode="External"/><Relationship Id="rId3" Type="http://schemas.openxmlformats.org/officeDocument/2006/relationships/hyperlink" Target="consultantplus://offline/ref=C269B39666061688030CBEAF74BE92E56E2EA1630C433038AE3476A058378DFB0E1C78D502F2E0130D21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11:00Z</dcterms:created>
  <dc:creator>Swift</dc:creator>
  <dc:description/>
  <cp:keywords/>
  <dc:language>en-US</dc:language>
  <cp:lastModifiedBy>Лаврова</cp:lastModifiedBy>
  <cp:lastPrinted>2018-06-25T14:36:00Z</cp:lastPrinted>
  <dcterms:modified xsi:type="dcterms:W3CDTF">2018-07-03T05:28:00Z</dcterms:modified>
  <cp:revision>10</cp:revision>
  <dc:subject/>
  <dc:title>Проект постановления</dc:title>
</cp:coreProperties>
</file>