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29.12.2018</w:t>
        <w:tab/>
        <w:tab/>
        <w:tab/>
        <w:t xml:space="preserve">              г. Енисейск                                         № 132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spacing w:before="0" w:after="200"/>
              <w:ind w:right="60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значении членов конкурсной комиссии для проведения конкурса по отбору кандидатов на должность главы Ярцевского сельсовета Енисейского района Красноярского кра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 на основании решения Ярцевского сельского Совета депутатов от 25.05.2018 №27-75р «Об утверждении Положения о порядке проведения конкурса по отбору кандидатур на должность главы Ярцевского сельсовета Енисейского района Красноярского края», письма администрации Ярцевского сельсовета от 19.12.2018 №541 ПОСТАНОВЛЯЮ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ля проведения конкурса по отбору кандидатов на должность  главы Ярцевского сельсовета Енисейского района Красноярского края назначить следующих членов  конкурсной комиссии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- Никитину Светлану Степановну, руководителя управления социальной защиты населения администрации Енисейского района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rFonts w:eastAsia="Calibri"/>
                <w:lang w:eastAsia="en-US"/>
              </w:rPr>
              <w:t>- Бурдеева Владимира Валентиновича, руководителя МКУ «Управление по ГО, ЧС и безопасности</w:t>
            </w:r>
            <w:r>
              <w:rPr/>
              <w:t xml:space="preserve"> Енисейского района»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 xml:space="preserve">- Лебедева Эдуарда Петровича, </w:t>
            </w:r>
            <w:r>
              <w:rPr>
                <w:rFonts w:eastAsia="Calibri"/>
                <w:lang w:eastAsia="en-US"/>
              </w:rPr>
              <w:t xml:space="preserve">руководителя МКУ «Комитет по спорту, туризму и молодёжной политике </w:t>
            </w:r>
            <w:r>
              <w:rPr/>
              <w:t>Енисейского района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править настоящее постановление в Ярцевский сельский Совет депутат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С.В.Ермаков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15-09-15T11:31:00Z</cp:lastPrinted>
  <dcterms:modified xsi:type="dcterms:W3CDTF">2019-01-22T03:39:00Z</dcterms:modified>
  <cp:revision>15</cp:revision>
  <dc:subject/>
  <dc:title/>
</cp:coreProperties>
</file>