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18</w:t>
        <w:tab/>
        <w:tab/>
        <w:tab/>
        <w:t xml:space="preserve">              г. Енисейск                                         № 132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носа зеленых насаждений на земельных участках, распоряжение которыми осуществляется муниципальным образованием Енисе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0.01.2002 № 7-ФЗ «Об охране окружающей среды», постановлением Правительства Красноярского края от 14.05.2018 № 252-п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рядка сноса зеленых насаждений на земельных участках, находящихся в государственной собственности Красноярского края, в границах населенных пунктов»</w:t>
      </w:r>
      <w:r>
        <w:rPr>
          <w:sz w:val="28"/>
          <w:szCs w:val="28"/>
        </w:rPr>
        <w:t>, руководствуясь статьями 16, 29 Устава муниципального образования Енисейский район, 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рядок сноса зеленых насаждений на земельных участках, распоряжение которыми осуществляется муниципальным образованием Енисейский район согласно приложению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widowControl w:val="false"/>
        <w:autoSpaceDE w:val="false"/>
        <w:ind w:left="49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39"/>
      <w:bookmarkEnd w:id="0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сноса зеленых насаждений на земельных участках, распоряжение которыми осуществляется муниципальным образованием Енисе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 сноса зеленых насаждений на земельных участках, распоряжение которыми осуществляется муниципальным образованием Енисейский район, (далее – Порядок) устанавливает процедуру сноса зеленых насаждений на земельных участках, распоряжение которыми осуществляется муниципальным образованием Енисейский район (далее – земельные участки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еленые насаждения – деревья, кустарники, травянистые растения, расположенные на  земельных участках (включая территорию парков, скверов, газонов, цветников, бульваров, санитарно-защитных з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ничтожение зеленых насаждений – вырубка деревьев, кустарников, уничтожение газонов, механическое повреждение стволов деревьев </w:t>
        <w:br/>
        <w:t>и кустарников, химическое поражение, обгорание и прочие повреждения деревьев и кустарников  до степени прекращения их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вреждение деревьев и кустарников – повреждение корневой системы, коры, ствола, кроны деревьев и кустарников, повреждение деревьев химическими реагентами, не приводящее к прекращению их рос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нос зеленых насаждений – повреждение или уничтожение зеленых насаждений путем их спиливания, срубания, срезания, слома, выкапы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Снос зеленых насаждений осуществляется на основании разрешения на снос зеленых</w:t>
      </w:r>
      <w:r>
        <w:rPr>
          <w:sz w:val="28"/>
          <w:szCs w:val="28"/>
        </w:rPr>
        <w:t xml:space="preserve"> насаждений (далее – Разрешение) по форме согласно </w:t>
      </w:r>
      <w:hyperlink w:anchor="разрешение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, выдаваемого администрацией Енисейского района Красноярского края (далее – Администрация) при условии оплаты восстановительной стоимости зеленых насаждений в </w:t>
      </w:r>
      <w:r>
        <w:rPr>
          <w:color w:val="000000"/>
          <w:sz w:val="28"/>
          <w:szCs w:val="28"/>
        </w:rPr>
        <w:t xml:space="preserve">соответствии с пунктом 3.15 Порядка и (или) без оплаты восстановительной стоимости зеленых насаждений в случаях, указанных </w:t>
        <w:br/>
        <w:t xml:space="preserve">в пункте 3.17 Порядк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еречень документов, необходимых для получения Разрешения, </w:t>
        <w:br/>
        <w:t>и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8"/>
      <w:bookmarkEnd w:id="1"/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Для получения Разрешения юридические лица, иностранные юридические лица, индивидуальные предприниматели (далее – Заявители), осуществляющие пользование земельным участком, представляют </w:t>
        <w:br/>
        <w:t>в Администрацию лично, через уполномоченного представителя либо почтовым отправлением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, содержащее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(полное и сокращенное (при наличии) наименование, организационно-правовая форма, адрес места нахождения – для юридического лица; фамилия, имя, отчество (при наличии), адрес места жительства – для индивидуального предпринимателя; контактный телефон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категория земель, площадь и кадастровый номер (при наличии) земельного участка, на котором планируется осуществить снос зеленых наса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носа зеленых насаждений;</w:t>
      </w:r>
      <w:bookmarkStart w:id="2" w:name="P74"/>
      <w:bookmarkEnd w:id="2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схема места произрастания существующих зеленых насаждений </w:t>
        <w:br/>
        <w:t>в масштабе, позволяющем идентифицировать участок работ, площадь участка работ,  координаты угловых точек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особ получения информации от Администрации: в электронной форме, почтовым отправлением на бумажном носите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право пользования Заявителя земельным участком, на котором планируется осуществить снос зеленых насаждений, или выписку из Единого государственного реестра недвижимости в отношении земельного участка, на котором планируется осуществить снос зеленых насаждений (представляется по собственной инициативе Заявителя или его уполномоченного представ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 и озеленения территории земельного участка (в случаях, установленных законодательством о градостроительно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ю утвержденной проектной документации и копию положительного заключения государственной экспертизы на нее (в случаях, установленных законодательством о градостроительной деятельности) – при проведении строительства и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лан действий по предупреждению и ликвидации чрезвычайных ситуаций Заявителя – юридического лица – при сносе зеленых насаждений </w:t>
        <w:br/>
        <w:t xml:space="preserve">в целях предупреждения и ликвидации чрезвычайных ситуаций природного </w:t>
        <w:br/>
        <w:t>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а, подтверждающего полномочия представителя Заявителя, и копию документа, удостоверяющего его личность (в случае подачи заявления уполномоченным представителем Заяв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Разре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Администрация регистрирует заявление и прилагаемые к нему документы и проверяет их на комплектность и полноту представленной информации в течение 5 рабочих дней со дня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лучае если документы представлены не в полном объеме, определенном пунктом 2.1 Порядка, за исключением документов, указанных </w:t>
        <w:br/>
        <w:t>в подпункте 2 пункта 2.1 Порядка, или не содержат информации, предусмотренной пунктом 2.1 Порядка, представленные документы возвращаются Заявителю способом, указанным в заявлении, с указанием причин возврата в течение 5 рабочих дней со дня их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или его уполномоченный представитель </w:t>
        <w:br/>
        <w:t xml:space="preserve">не представил документы, указанные в подпункте 2 пункта 2.1 Порядка, Администрация в течение 3 рабочих дней со дня регистрации заявления </w:t>
        <w:br/>
        <w:t xml:space="preserve">и прилагаемых к нему документов запрашивает информацию в отношении земельного участка, на котором планируется осуществить снос зеленых насаждений, в порядке межведомственного информационного взаимодействия </w:t>
        <w:br/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В течение 10 рабочих дней со дня регистрации заявления </w:t>
        <w:br/>
        <w:t xml:space="preserve">и прилагаемых к нему документов, представленных Заявителем в полном объеме, или в течение 2 рабочих дней со дня получения в порядке межведомственного информационного взаимодействия информации </w:t>
        <w:br/>
        <w:t xml:space="preserve">в отношении земельного участка, на котором планируется осуществить снос зеленых насаждений, Администрация рассматривает представленные документы и (или) полученную информацию и оформляет письменное уведомление о дате и времени проведения осмотра зеленых насаждений, снос которых планируется осуществить (далее – уведомление об осмотре), или принимает решение об отказе в выдаче Разрешения (в случае наличия оснований, указанных в подпунктах 1, 2 пункта 3.3 Порядка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ями для принятия решения об отказе в выдаче Разрешения </w:t>
        <w:br/>
        <w:t xml:space="preserve">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, на котором планируется осуществить снос зеленых насаждений, не находится в распоряжении муниципального образования Енисейский райо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 Заявителя отсутствует право пользования земельным участком, </w:t>
        <w:br/>
        <w:t>на котором планируется осуществить снос зеленых наса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ы, для проведения которых планируется осуществить снос  зеленых насаждений, не соответствуют целевому использованию земельного участ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выдаче Разрешения оформляется в форме письменного уведомления Админист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после подписания решения об отказе в выдаче Разрешения Администрация направляет его Заявителю или его уполномоченному предста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В случае оформления уведомления об осмотре Администрация в течение 10 рабочих дней со дня регистрации заявления и прилагаемых к нему документов направляет уведомление Заявителю или его уполномоченному представителю способом, указанным в заявлении, для участия в проведении осмотра зеленых насаждений, снос которых планируется осуществить (далее – осмотр зеленых насаждений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явитель вправе обозначить на земельном участке границы территории произрастания зеленых насаждений, снос которых планируется осуществить, до осмотра зеленых наса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Администрация осуществляет осмотр зеленых насаждений </w:t>
        <w:br/>
        <w:t xml:space="preserve">в определенные уведомлением на осмотр день и время проведения осмотра зеленых насаждений. При отсутствии на земельном участке Заявителя или его уполномоченного представителя в определенные уведомлением день и время проведения осмотра зеленых насаждений Администрация осуществляет осмотр зеленых насаждений без Заявителя или его уполномоченного представител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ходе осмотра зеленых насаждений Администрация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, видовой состав и качественное состояние зеленых насаждений, снос которых планируется осуществ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деревьев и кустарников, состояние которых позволяет произвести их переса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 видов растений, занесенных в Красную книгу Российской Федерации и (или)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и видовой состав деревьев, снос которых осуществляется без оплаты восстановительной стоимости зеленых насаждений на основании пункта 3.17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иды растений, занесенные в Красную книгу Российской Федерации и (или) Красноярского края, подлежат пересадк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По результатам осмотра зеленых насаждений Администрация </w:t>
        <w:br/>
        <w:t>в течение 5 рабочих дней со дня его завершения составляет в 2 экземплярах акт осмотра зеленых насаждений, который подписывается лицами, принимавшими участие в осмотре зеленых насаждений, и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в соответствии с пунктом 3.7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чет размера восстановительной стоимости зеленых насаждений </w:t>
        <w:br/>
        <w:t xml:space="preserve">для оплаты Заявителем и (или) основания сноса зеленых насаждений без оплаты восстановительной стоимости, указанные в пункте 3.17 Поряд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соответствии работ, для проведения которых  планируется осуществить снос зеленых насаждений, целевому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а пересадки растений, включая виды растений, занесенные </w:t>
        <w:br/>
        <w:t>в Красную книгу Российской Федерации и (или)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В день подписания акта осмотра зеленых насаждений Администрация направляет его Заявителю или его уполномоченному представителю </w:t>
      </w:r>
      <w:r>
        <w:rPr>
          <w:rFonts w:eastAsia="Calibri"/>
          <w:sz w:val="28"/>
          <w:szCs w:val="28"/>
          <w:lang w:eastAsia="en-US"/>
        </w:rPr>
        <w:t>способом, указанным в заявлении</w:t>
      </w:r>
      <w:r>
        <w:rPr>
          <w:sz w:val="28"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асчет размера восстановительной стоимости зеленых насаждений  для оплаты Заявителем осуществляется в соответствии со ставками платы за единицу объема лесных ресурсов, находящихся в муниципальной собственности муниципального образования Енисейский район, согласно  постановлению администрации Енисейского района от 10.04.2015 № 389-п «Об установлении ставок платы за единицу объема лесных ресурсов, находящихся в муниципальной собственности муниципального образования Енисейский район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В течение 5 рабочих дней со дня подписания акта осмотра зеленых насаждений Администрация принимает решение о выдаче Разрешения </w:t>
        <w:br/>
        <w:t xml:space="preserve">или об отказе в выдаче Разрешения (в случае наличия оснований, указанных </w:t>
        <w:br/>
        <w:t xml:space="preserve">в подпунктах 3, 4 пункта 3.3 Порядка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ыдаче Разрешения или об отказе в выдаче Разрешения оформляется в форме письменного уведомления Админист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после подписания решения о выдаче Разрешения или об отказе в выдаче Разрешения Администрация  направляет его копию Заявителю или его уполномоченному представителю способом, указанным в заявлен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ешение о выдаче Разрешения должно содержать информацию </w:t>
        <w:br/>
        <w:t xml:space="preserve">о количестве, видовом составе и качественном состоянии зеленых насаждений, снос и (или) пересадку которых планирует осуществить Заявитель, а также размер восстановительной стоимости зеленых насаждений и реквизиты счета для ее перечисления Заявителем (в случае отсутствия оснований, указанных </w:t>
        <w:br/>
        <w:t>в пункте 3.17 Поряд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выдаче Разрешения должно содержать основания </w:t>
        <w:br/>
        <w:t>для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 В случае если в решении о выдаче Разрешения не предусмотрен размер восстановительной стоимости зеленых насаждений, одновременно </w:t>
        <w:br/>
        <w:t xml:space="preserve">с копией такого решения Администрация направляет Заявителю или его уполномоченному представителю Разрешение способом, указанным </w:t>
        <w:br/>
        <w:t>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 случае если в решении о выдаче Разрешения предусмотрен </w:t>
        <w:br/>
        <w:t xml:space="preserve">размер восстановительной стоимости зеленых насаждений для оплаты Заявителем, Заявитель в течение 7 рабочих дней со дня получения копии такого  Решения оплачивает восстановительную стоимость зеленых насаждений </w:t>
        <w:br/>
        <w:t xml:space="preserve">по реквизитам счета, указанным в решении о выдаче Раз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лата восстановительной стоимости зеленых насаждений поступает </w:t>
        <w:br/>
        <w:t>в бюджет муниципального образования Енисей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 течение 3 рабочих дней после поступления средств </w:t>
        <w:br/>
        <w:t xml:space="preserve">на счет, указанный в решении о выдаче Разрешения, направляет Разрешение Заявителю или его уполномоченному представителю способом, указанным </w:t>
        <w:br/>
        <w:t>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Разрешение действительно в течение одного года со дня его выдачи. </w:t>
        <w:br/>
        <w:t>По истечении указанного срока Разрешение утрачивает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7. Снос зеленых насаждений без оплаты восстановительной стоимости разреш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при пересадке зеленых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осе сухостойных зеленых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осе деревьев и кустарников, нарушающих световой режим </w:t>
        <w:br/>
        <w:t>в жилых помещениях и общественных зд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осе зеленых насаждений в целях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иаметре штамба дерева до 4 сантиметров на высоте 1,3 ме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расте посадки кустарника до 3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24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сноса зеленых насаждений </w:t>
      </w:r>
    </w:p>
    <w:p>
      <w:pPr>
        <w:pStyle w:val="Normal"/>
        <w:widowControl w:val="false"/>
        <w:autoSpaceDE w:val="false"/>
        <w:ind w:left="4962" w:hanging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емельных участках, находящихся    в государственной собственности Красноярского края, в границах населенных пунктов 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разрешение"/>
      <w:bookmarkStart w:id="4" w:name="P152"/>
      <w:bookmarkStart w:id="5" w:name="разрешение"/>
      <w:bookmarkStart w:id="6" w:name="P152"/>
      <w:bookmarkEnd w:id="5"/>
      <w:bookmarkEnd w:id="6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решение на снос зеленых насаждений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разрешение"/>
      <w:bookmarkStart w:id="8" w:name="разрешение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. Енисейск                                       </w:t>
        <w:tab/>
        <w:tab/>
        <w:tab/>
        <w:t xml:space="preserve">        от __________ № ____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 основании распоряжения администрации Енисейского района Красноярского края от _____________ №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ить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полное наименование, организационно-правовая форма юридического лица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нос (пересадку) зеленых насаждений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: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80"/>
        <w:gridCol w:w="2771"/>
        <w:gridCol w:w="274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ь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лежащих снос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лежащих пересадке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метр штамба в см </w:t>
              <w:br/>
              <w:t>на высоте 1,3 м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021"/>
        <w:gridCol w:w="3570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лежащих сносу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лежащих пересадке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1"/>
        <w:gridCol w:w="2758"/>
        <w:gridCol w:w="2756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н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подлежащих сносу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(подлежащих пересадке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1"/>
        <w:gridCol w:w="2758"/>
        <w:gridCol w:w="2756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ик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подлежащих сносу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лежащих пересадке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сноса зеленых насаждений необходимо произвести благоустройство прилегающей территории. Вырубленную древесину необходимо вывезти в течение 14 дней после окончания работ. Сжигание </w:t>
        <w:br/>
        <w:t>и складирование порубочных остатков на контейнерные площадки запрещ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л: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олжность, ФИО,  подпись, дата)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aps/>
      <w:sz w:val="48"/>
      <w:szCs w:val="48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3422E477F4041D28E0F0F98553831D8DCCF9ED928F45315B409DF9C81PCX0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7:00Z</dcterms:created>
  <dc:creator>эмс</dc:creator>
  <dc:description/>
  <cp:keywords/>
  <dc:language>en-US</dc:language>
  <cp:lastModifiedBy>Лаврова</cp:lastModifiedBy>
  <cp:lastPrinted>2019-01-10T09:10:00Z</cp:lastPrinted>
  <dcterms:modified xsi:type="dcterms:W3CDTF">2019-01-11T04:59:00Z</dcterms:modified>
  <cp:revision>8</cp:revision>
  <dc:subject/>
  <dc:title>Об определении общих допустимых уловов водных биоресурсов в водных объектах объединенного края</dc:title>
</cp:coreProperties>
</file>