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27.12.2018</w:t>
        <w:tab/>
        <w:tab/>
        <w:tab/>
        <w:t xml:space="preserve">              г. Енисейск                                         № 1320-п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№ 474-п " 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Енисейского района, ПОСТАНОВЛЯЮ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3-п "Об утверждении муниципальной программы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»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изложить в новой редакции 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к приложению к Постановлению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3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 № 2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4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0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от            №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499 473,3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9 478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0 36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0 360,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4 383,6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-          74,3 тысяч рублей;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459 510,2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39 1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0 004,0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0 004,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-   13 372,6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206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     356,0 тысяч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№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850"/>
        <w:gridCol w:w="851"/>
        <w:gridCol w:w="850"/>
        <w:gridCol w:w="709"/>
        <w:gridCol w:w="1134"/>
        <w:gridCol w:w="1134"/>
        <w:gridCol w:w="1134"/>
        <w:gridCol w:w="1255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9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30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2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2,1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84,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6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6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№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111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9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30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2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84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6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6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20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0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на период с 2018 по 2020 г.г. составляет 71152,1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28 812,5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2116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21169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8 по 2020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70 084,1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8 году -  28 456,5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-  20 813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20 году -  20 813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8 по 2020 гг. – 1068,0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№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 с 100% в 2016 году до100 % к 2020 году.</w:t>
            </w:r>
          </w:p>
        </w:tc>
      </w:tr>
      <w:tr>
        <w:trPr>
          <w:trHeight w:val="8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8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8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180" w:hanging="0"/>
        <w:jc w:val="both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autoSpaceDE w:val="false"/>
        <w:ind w:left="10065" w:hanging="88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10065" w:hanging="88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Normal"/>
        <w:autoSpaceDE w:val="false"/>
        <w:ind w:left="10065" w:hanging="8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№  </w:t>
      </w:r>
    </w:p>
    <w:p>
      <w:pPr>
        <w:pStyle w:val="Normal"/>
        <w:autoSpaceDE w:val="false"/>
        <w:ind w:left="10065" w:hanging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9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,0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3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3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№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на реализацию подпрограммы в 2018 – 2020 гг. 29 046,3 тысячи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10 665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 9 190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 9 190,2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29 046,3 тысячи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0  665,9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 9 190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 9 190,2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 № 8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№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1559"/>
        <w:gridCol w:w="909"/>
        <w:gridCol w:w="1218"/>
        <w:gridCol w:w="992"/>
        <w:gridCol w:w="992"/>
        <w:gridCol w:w="1134"/>
        <w:gridCol w:w="1559"/>
      </w:tblGrid>
      <w:tr>
        <w:trPr>
          <w:trHeight w:val="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0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- ежегодно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Администратор</dc:creator>
  <dc:description/>
  <cp:keywords/>
  <dc:language>en-US</dc:language>
  <cp:lastModifiedBy>Лаврова</cp:lastModifiedBy>
  <cp:lastPrinted>2018-12-29T11:30:00Z</cp:lastPrinted>
  <dcterms:modified xsi:type="dcterms:W3CDTF">2019-01-11T08:50:00Z</dcterms:modified>
  <cp:revision>106</cp:revision>
  <dc:subject/>
  <dc:title>УТВЕРЖДЕНА</dc:title>
</cp:coreProperties>
</file>