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8</w:t>
        <w:tab/>
        <w:tab/>
        <w:tab/>
        <w:t xml:space="preserve">              г. ЕНИСЕЙСК                                  № 13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я о ресурсном обеспечении и прогнозной оценке расходов на реализацию целей муниципальной программы «Развитие образования Енисейского района»</w:t>
        <w:br/>
        <w:t>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    № 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» приложения   № 5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0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» приложения   № 6 к приложению к Постановлению изложить в новой редакции (приложение № 11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С.В. Ерма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9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</w:rPr>
              <w:t>Паспорт  м</w:t>
            </w:r>
            <w:r>
              <w:rPr>
                <w:sz w:val="28"/>
                <w:szCs w:val="28"/>
              </w:rPr>
              <w:t xml:space="preserve">униципальной программы Енисейского района. </w:t>
            </w: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бюджетных ассигнований на реализацию программы составляет 5 808 852,7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740 45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785 65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858 51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879 56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891 763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825 385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827 523,1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федерального бюджета – 19 978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8 79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5 16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2 78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2 49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75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краевого бюджета −3 332855,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373 702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445 01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499 43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527 4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521 12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483 532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482 637,9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районного бюджета – 2 348 538,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345 636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320 75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342 845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334 04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351 69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 325 265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328 298,4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внебюджетных источников – 107 480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12 32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14 725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13 453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15 61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18 19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16 58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/>
              <w:t>2020 год – 16 586,8 тыс. рублей.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0"/>
        <w:gridCol w:w="1194"/>
        <w:gridCol w:w="460"/>
        <w:gridCol w:w="2019"/>
        <w:gridCol w:w="720"/>
        <w:gridCol w:w="720"/>
        <w:gridCol w:w="81"/>
        <w:gridCol w:w="639"/>
        <w:gridCol w:w="81"/>
        <w:gridCol w:w="639"/>
        <w:gridCol w:w="81"/>
        <w:gridCol w:w="1159"/>
        <w:gridCol w:w="81"/>
        <w:gridCol w:w="1159"/>
        <w:gridCol w:w="1240"/>
        <w:gridCol w:w="1240"/>
        <w:gridCol w:w="460"/>
        <w:gridCol w:w="678"/>
      </w:tblGrid>
      <w:tr>
        <w:trPr>
          <w:trHeight w:val="300" w:hRule="atLeast"/>
        </w:trPr>
        <w:tc>
          <w:tcPr>
            <w:tcW w:w="30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7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 ресурсном обеспечен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образования Енисей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76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523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 671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1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4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5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164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7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802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14 735,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9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878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68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982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4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1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72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0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3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6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4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5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1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1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1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1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1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1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7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52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 671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6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7 297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9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2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9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254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8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982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9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409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0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1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312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6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0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4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1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3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1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9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18 году и плановом периоде 2019-2020 гг. составит 2 391 982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836 878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776 035,7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779 068,5 тыс. рублей.</w:t>
            </w:r>
          </w:p>
          <w:p>
            <w:pPr>
              <w:pStyle w:val="ConsPlusCell"/>
              <w:tabs>
                <w:tab w:val="clear" w:pos="708"/>
                <w:tab w:val="left" w:pos="1309" w:leader="none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tabs>
                <w:tab w:val="clear" w:pos="708"/>
                <w:tab w:val="left" w:pos="1309" w:leader="none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ConsPlusCell"/>
              <w:tabs>
                <w:tab w:val="clear" w:pos="708"/>
                <w:tab w:val="left" w:pos="1309" w:leader="none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 750,0 тыс.рублей;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461 409,5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 510 971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19 году – 475 219,1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 475 219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879 312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18 году –307 320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9 году –284 479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287 51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50 5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17 836,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6 33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16 336,8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780"/>
        <w:gridCol w:w="860"/>
        <w:gridCol w:w="1056"/>
        <w:gridCol w:w="760"/>
        <w:gridCol w:w="1364"/>
        <w:gridCol w:w="1134"/>
        <w:gridCol w:w="1134"/>
        <w:gridCol w:w="1275"/>
        <w:gridCol w:w="2977"/>
      </w:tblGrid>
      <w:tr>
        <w:trPr>
          <w:trHeight w:val="780" w:hRule="atLeast"/>
        </w:trPr>
        <w:tc>
          <w:tcPr>
            <w:tcW w:w="148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0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982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1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9 679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47,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0году достигнет 62,12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20 года составит 109 человек;</w:t>
              <w:br/>
              <w:t>Средняя наполняемость классов в общеобразовательных учреждениях в 2020 году будет составлять 11,2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20 году составит 208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0 году;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31,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845,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90, 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778,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9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8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82,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9,8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</w:t>
              <w:br/>
              <w:t>в том числе:</w:t>
              <w:br/>
              <w:t xml:space="preserve">создание в дошкольных образовательных организациях, организациях дополнительного образования детей условий для получения детьми с ограниченными возможностями здоровья и детьми-инвалидами качественного образования в 2018 году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R0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0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бровольных пожертвований в соответствии с догов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9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 определения 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398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</w:t>
              <w:br/>
              <w:t>на проведение капитального ремонта здания МБОУ Новокаргинская СОШ №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0 году;</w:t>
              <w:br/>
              <w:t>Количество школьников, участвующих в интенсивных школах к 2020 году составит 85 человек;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    320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7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1 472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10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bookmarkStart w:id="4" w:name="RANGE!A1%3AH40"/>
      <w:bookmarkStart w:id="5" w:name="RANGE!A1%3AG46"/>
      <w:bookmarkEnd w:id="4"/>
      <w:bookmarkEnd w:id="5"/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18-2020 годы составит 93 206,1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3 343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9 93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9 931,2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4 953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6 894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4 029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4 029,4 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77 394,4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26 090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25 651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5 651,8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858,7 тыс.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58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50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59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3155"/>
      </w:tblGrid>
      <w:tr>
        <w:trPr>
          <w:trHeight w:val="855" w:hRule="atLeast"/>
        </w:trPr>
        <w:tc>
          <w:tcPr>
            <w:tcW w:w="150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43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06,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4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46,8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0, 0220010220, 022008003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7,0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20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20 году составит 5,8%</w:t>
            </w:r>
          </w:p>
        </w:tc>
      </w:tr>
      <w:tr>
        <w:trPr>
          <w:trHeight w:val="8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70, 022001048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, 0220010312, 022008003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5,1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0220010313, 022008003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8,7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72, 022001048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473, 022001048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,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, 0220085820,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   240,  320,          610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20 году достигнет 70%;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жизни и здоровья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приносящей доход деятельности и от оказания платных услуг (работ), а так же от добровольных поступлений на установленные цели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1,9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2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55,5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7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18-2020 годах составит 10 911,3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18 год – 2 879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19 год – 4 463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 3 568,7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0 373,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8 году – 2 699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9 году – 4 28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3 389,4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средств районного бюджета – 537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8 году - 17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9 году - 17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- 179,3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4745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4745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4745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4745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tbl>
      <w:tblPr>
        <w:tblW w:w="15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06"/>
        <w:gridCol w:w="755"/>
        <w:gridCol w:w="995"/>
        <w:gridCol w:w="1270"/>
        <w:gridCol w:w="524"/>
        <w:gridCol w:w="953"/>
        <w:gridCol w:w="954"/>
        <w:gridCol w:w="954"/>
        <w:gridCol w:w="975"/>
        <w:gridCol w:w="2389"/>
      </w:tblGrid>
      <w:tr>
        <w:trPr>
          <w:trHeight w:val="258" w:hRule="atLeast"/>
        </w:trPr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7" w:hRule="atLeast"/>
        </w:trPr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37" w:hRule="atLeast"/>
        </w:trPr>
        <w:tc>
          <w:tcPr>
            <w:tcW w:w="1556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59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7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9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20 году будет 60/226 единиц;</w:t>
              <w:br/>
              <w:t>Количество проведенных мероприятий и участие в них замещающих семей к 2020 году достигнет 12/60 единиц;</w:t>
            </w:r>
          </w:p>
        </w:tc>
      </w:tr>
      <w:tr>
        <w:trPr>
          <w:trHeight w:val="667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6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R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7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18-2020 годах составит 48 571,3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8 год –18 661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9 год –14 954,7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0 год –14 954,7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561,7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8 год –561,7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48 009,6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8 год –18 100,2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9 год –14 954,7 тыс. рублей;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/>
              <w:t>2020 год –14 954,7 тыс. рублей.</w:t>
            </w:r>
          </w:p>
        </w:tc>
      </w:tr>
    </w:tbl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firstLine="9072"/>
        <w:rPr/>
      </w:pPr>
      <w:r>
        <w:rPr>
          <w:sz w:val="20"/>
          <w:szCs w:val="20"/>
        </w:rPr>
        <w:t>от_____________  №  ____________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к подпрограмме 4 «Обеспечение реализации муниципальной 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>программы и прочие мероприятия»</w:t>
      </w:r>
    </w:p>
    <w:p>
      <w:pPr>
        <w:pStyle w:val="Normal"/>
        <w:spacing w:lineRule="auto" w:line="276"/>
        <w:ind w:left="90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57"/>
        <w:gridCol w:w="743"/>
        <w:gridCol w:w="978"/>
        <w:gridCol w:w="1266"/>
        <w:gridCol w:w="566"/>
        <w:gridCol w:w="1019"/>
        <w:gridCol w:w="1019"/>
        <w:gridCol w:w="1019"/>
        <w:gridCol w:w="1019"/>
        <w:gridCol w:w="2675"/>
      </w:tblGrid>
      <w:tr>
        <w:trPr>
          <w:trHeight w:val="720" w:hRule="atLeast"/>
        </w:trPr>
        <w:tc>
          <w:tcPr>
            <w:tcW w:w="149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1,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1 Организация деятельности  МКУ «Управления образования», направленная на эффективное управление отрасль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1,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4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4 образовательных учреждений и 1 учреждения дополнительного образования детей</w:t>
            </w:r>
          </w:p>
        </w:tc>
      </w:tr>
      <w:tr>
        <w:trPr>
          <w:trHeight w:val="1110" w:hRule="atLeast"/>
        </w:trPr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310, 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6,8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1,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8:00Z</dcterms:created>
  <dc:creator>Минов В.А</dc:creator>
  <dc:description/>
  <cp:keywords/>
  <dc:language>en-US</dc:language>
  <cp:lastModifiedBy>Лаврова</cp:lastModifiedBy>
  <cp:lastPrinted>2017-11-27T15:02:00Z</cp:lastPrinted>
  <dcterms:modified xsi:type="dcterms:W3CDTF">2019-01-22T03:29:00Z</dcterms:modified>
  <cp:revision>81</cp:revision>
  <dc:subject/>
  <dc:title>Раздел 1</dc:title>
</cp:coreProperties>
</file>