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 xml:space="preserve">              г. Енисейск                                         № 131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8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8 году Енисейскому району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согласно прилож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района А.Ю.Губанов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В. Ерм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8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     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8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расходования средств субсидии, предоставляемой в 2018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(далее – Субсид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муниципальных образований Енисей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«Об  утверждении распределения субсидий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» от 22.10.2014 №501-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 представляет в Министерство строительства Красноярского края (далее – Министерство)  отчет об использовании средств субсидий по форме и в срок установленными  Соглашением, заключенным между администрацией района и Министерством 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0:00Z</dcterms:created>
  <dc:creator>Swift</dc:creator>
  <dc:description/>
  <cp:keywords/>
  <dc:language>en-US</dc:language>
  <cp:lastModifiedBy>Лаврова</cp:lastModifiedBy>
  <cp:lastPrinted>2018-12-28T11:59:00Z</cp:lastPrinted>
  <dcterms:modified xsi:type="dcterms:W3CDTF">2019-01-11T05:20:00Z</dcterms:modified>
  <cp:revision>8</cp:revision>
  <dc:subject/>
  <dc:title>Проект постановления</dc:title>
</cp:coreProperties>
</file>