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12.2018</w:t>
        <w:tab/>
        <w:tab/>
        <w:tab/>
        <w:t xml:space="preserve">              г. Енисейск                                         № 1310-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 внесении изменений в постановление администрации Енисейского района от 03.03.2014 №191-п «Об утверждении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постановлением администрации Енисейского района от 26.08.2016 № 474-п "Об утверждении Порядка принятия решений о разработке муниципальных программ Енисейского района, их формировании и реализации", статьями 16, 29 Устава Енисейского района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Енисейского района от 03.03.2014 № 191-п "Об утверждении муниципальной программы Енисейского района «Улучшение качества жизни населения в Енисейском район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муниципальной программе Енисейского района «Улучшение качества жизни населения в Енисейском районе» (далее - Программа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Информация по ресурсному обеспечению программы, в том числе в разбивке по источникам финансирования по годам реализации» раздела 1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1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2 к Программе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5 Программы  изложить в новой редакции согласно приложению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5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5 к настоящему постановлению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6 Программы  изложить в новой редакции согласно приложению 6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6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7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7 Программы  изложить в новой редакции согласно приложению 8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риложение № 1 к </w:t>
      </w:r>
      <w:r>
        <w:rPr>
          <w:szCs w:val="18"/>
        </w:rPr>
        <w:t>Приложению 7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9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строку «</w:t>
      </w:r>
      <w:r>
        <w:rPr>
          <w:iCs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/>
        <w:t>» раздела 1 Приложения 8 Программы  изложить в новой редакции согласно приложению 10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/>
        <w:t xml:space="preserve">- приложение № 1 к </w:t>
      </w:r>
      <w:r>
        <w:rPr>
          <w:szCs w:val="18"/>
        </w:rPr>
        <w:t>Приложению 8 к Программе «Перечень мероприятий подпрограммы с указанием объема средств на их реализацию и ожидаемых результатов»</w:t>
      </w:r>
      <w:r>
        <w:rPr>
          <w:sz w:val="18"/>
          <w:szCs w:val="18"/>
        </w:rPr>
        <w:t xml:space="preserve"> </w:t>
      </w:r>
      <w:r>
        <w:rPr/>
        <w:t>изложить в новой редакции согласно приложению 11 к настоящему постано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29"/>
        <w:ind w:firstLine="540"/>
        <w:rPr/>
      </w:pPr>
      <w:r>
        <w:rPr/>
      </w:r>
    </w:p>
    <w:p>
      <w:pPr>
        <w:pStyle w:val="Style29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С.В.Ермаков                                                </w:t>
        <w:tab/>
        <w:tab/>
        <w:t xml:space="preserve">                             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b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____________2018г. №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7"/>
      </w:tblGrid>
      <w:tr>
        <w:trPr>
          <w:trHeight w:val="3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в период 2014 -2020 составит </w:t>
            </w:r>
            <w:r>
              <w:rPr>
                <w:sz w:val="22"/>
                <w:szCs w:val="22"/>
                <w:highlight w:val="yellow"/>
              </w:rPr>
              <w:t xml:space="preserve">– </w:t>
            </w: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  <w:lang w:eastAsia="ru-RU"/>
              </w:rPr>
              <w:t>897 768,3</w:t>
            </w:r>
            <w:r>
              <w:rPr>
                <w:sz w:val="22"/>
                <w:szCs w:val="22"/>
              </w:rPr>
              <w:t>тысяч рублей,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федерального бюджета – 3,5 тыс. 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краевого бюджета –     239 509,9</w:t>
            </w: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 xml:space="preserve"> тыс</w:t>
            </w:r>
            <w:r>
              <w:rPr>
                <w:sz w:val="22"/>
                <w:szCs w:val="22"/>
                <w:highlight w:val="yellow"/>
              </w:rPr>
              <w:t>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районного бюджета –  </w:t>
            </w: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 xml:space="preserve">656 305,7 </w:t>
            </w:r>
            <w:r>
              <w:rPr>
                <w:sz w:val="22"/>
                <w:szCs w:val="22"/>
                <w:highlight w:val="yellow"/>
              </w:rPr>
              <w:t xml:space="preserve">тыс. рублей;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юджетов поселений – 583,9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 – 1365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4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58 816,5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2 449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36 367,5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5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47 018,10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473,0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42 545,1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6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48 941,2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     3,5 тыс. руб.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 556,1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 41 379,3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2,3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2017 год: всего –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48 422,7 </w:t>
            </w:r>
            <w:r>
              <w:rPr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 573,6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–    41 724,2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 –         57,9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– 67,0 тыс. рублей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2018 год: всего – 265 405,9 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федерального бюджета –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краевого бюджета –       95 765</w:t>
            </w: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 xml:space="preserve">,6 </w:t>
            </w:r>
            <w:r>
              <w:rPr>
                <w:sz w:val="22"/>
                <w:szCs w:val="22"/>
                <w:highlight w:val="yellow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районного бюджета –   </w:t>
            </w: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 xml:space="preserve">167 818,3 </w:t>
            </w:r>
            <w:r>
              <w:rPr>
                <w:sz w:val="22"/>
                <w:szCs w:val="22"/>
                <w:highlight w:val="yellow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юджетов поселений –  526,0 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 – 1296,0 тыс.руб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9 год: всего –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14 580,9 </w:t>
            </w:r>
            <w:r>
              <w:rPr>
                <w:b/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Федеральный бюджет – 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1 345,2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районного бюджета – 163 235,7 тыс. рублей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0 год: всего –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14 583,0 </w:t>
            </w:r>
            <w:r>
              <w:rPr>
                <w:b/>
                <w:sz w:val="22"/>
                <w:szCs w:val="22"/>
              </w:rPr>
              <w:t xml:space="preserve">тыс. рублей, 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федерального бюджета -       0,0 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краевого бюджета –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1 347,4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районного бюджета – 163 235,6 тыс. рубл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«Улучшение качества жизни населения в Енисейском районе»</w:t>
      </w:r>
    </w:p>
    <w:p>
      <w:pPr>
        <w:pStyle w:val="ConsPlusNormal1"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Информация о ресурсном обеспечении подпрограмм и отдельных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ой программы Енисей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389"/>
        <w:gridCol w:w="2671"/>
        <w:gridCol w:w="644"/>
        <w:gridCol w:w="608"/>
        <w:gridCol w:w="567"/>
        <w:gridCol w:w="437"/>
        <w:gridCol w:w="960"/>
        <w:gridCol w:w="960"/>
        <w:gridCol w:w="960"/>
        <w:gridCol w:w="1180"/>
      </w:tblGrid>
      <w:tr>
        <w:trPr>
          <w:trHeight w:val="61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5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5 4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8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4 569,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министрация Енисейского района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 4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 4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4 4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 364,1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социальной защи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храна окружающей среды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2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524,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2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524,8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39,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4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687,9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социальной защи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4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Организация транспортного обслуживания населения Енисейского района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6 919,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6 919,7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 0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9 095,1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 9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9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90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 741,1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9923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3" w:hanging="0"/>
        <w:jc w:val="both"/>
        <w:rPr/>
      </w:pPr>
      <w:r>
        <w:rPr>
          <w:sz w:val="20"/>
          <w:szCs w:val="20"/>
        </w:rPr>
        <w:t>Приложение №2 к муниципальной программе «Улучшение качества жизни населения в Енисейском районе»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сточниках финансирования подпрограмм, отдельных мероприят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Енисейского района</w:t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060"/>
        <w:gridCol w:w="3280"/>
        <w:gridCol w:w="1180"/>
        <w:gridCol w:w="1140"/>
        <w:gridCol w:w="1000"/>
        <w:gridCol w:w="13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bookmarkStart w:id="0" w:name="RANGE!A1%3AG44"/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тус</w:t>
            </w:r>
            <w:bookmarkEnd w:id="0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7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Улучшение качества жизни населения в Енисейском районе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5 4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4 5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94 569,8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 76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34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34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8 458,2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 81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 2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 23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4 289,6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Охрана окружающей среды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2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524,8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4,8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"Повышение уровня комфортности пребывания и качества жизни населения территории Енисейского район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 539,6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 9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642,5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30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075,1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Выполнение отдельных государственных полномочий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90,6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транспортного обслуживания населения Енисей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6 919,7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4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90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90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 213,4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 1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7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 76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 706,3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Содействие в развитии местного самоуправления в Енисейском районе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 03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9 095,1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1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11,7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 92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 02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 02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 983,4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ы муниципальных образований Енисей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526"/>
      </w:tblGrid>
      <w:tr>
        <w:trPr>
          <w:trHeight w:val="4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8-2020 гг. составит 25 539,6 тыс. рублей</w:t>
            </w:r>
            <w:r>
              <w:rPr>
                <w:bCs/>
                <w:color w:val="000000"/>
                <w:sz w:val="24"/>
                <w:szCs w:val="24"/>
              </w:rPr>
              <w:t>, в т.ч. по годам реализац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2018 – 20 238,4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 650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 650,6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16642,5 тыс. руб.,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5 94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   34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346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районного бюджета 7075,1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 46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в 2019 году – 2 304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 304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sz w:val="24"/>
                <w:szCs w:val="24"/>
              </w:rPr>
              <w:t>средства бюджетов поселений – 526,0 тыс. руб. 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26,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1296,0 тыс.руб., в т.ч. по годам реализации в 2018 году – 1296,0 тыс.руб.</w:t>
            </w:r>
          </w:p>
        </w:tc>
      </w:tr>
    </w:tbl>
    <w:p>
      <w:pPr>
        <w:pStyle w:val="ConsPlusNormal1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  <w:t>от ____________2018г. №_____</w:t>
      </w:r>
    </w:p>
    <w:p>
      <w:pPr>
        <w:pStyle w:val="Normal"/>
        <w:spacing w:lineRule="auto" w:line="240" w:before="0" w:after="0"/>
        <w:ind w:left="10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sz w:val="18"/>
          <w:szCs w:val="18"/>
        </w:rPr>
        <w:t>Приложение №1 к подпрограмме «Повышение уровня комфортности пребывания и качества жизни населения на территории Енисейского района», реализуемой  в рамках муниципальной программы Енисейского района «Улучшение качества жизни населения в Енисейском райо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445"/>
        <w:gridCol w:w="680"/>
        <w:gridCol w:w="754"/>
        <w:gridCol w:w="1400"/>
        <w:gridCol w:w="516"/>
        <w:gridCol w:w="1120"/>
        <w:gridCol w:w="1100"/>
        <w:gridCol w:w="960"/>
        <w:gridCol w:w="1060"/>
        <w:gridCol w:w="2060"/>
      </w:tblGrid>
      <w:tr>
        <w:trPr>
          <w:trHeight w:val="112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39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1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733,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мест массового отдыха населения, подвергнутой акарицидным обработкам от общей площади, подлежащей обработки в отчетном периоде – 100%; Снижение численности безнадзорных домашних животных; Создание условий для развития услуг связи в населенных пунктах – 5 пунктов.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 Организация и проведение акарицидных обработок мест массового отдыха насел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84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 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.4.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76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5 Создание условий для развития услуг связи в малочисленных и труднодоступных населенных пунктов Красноярского края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S6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2. Благоустройство территорий поселений и содействие временной занятости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2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 88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1. Организация общественных работ на территории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ганизованных временных рабочих мест не менее 180 чел.</w:t>
            </w:r>
          </w:p>
        </w:tc>
      </w:tr>
      <w:tr>
        <w:trPr>
          <w:trHeight w:val="43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8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2.Финансирование муниципальных программ формирования современной городской среды, в т.ч.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4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646,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благоустроенных территорий домов от общего количества территорий домов п. Подтесово - 5,8%.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 2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 228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3. Реализация проектов по благоустройству территорий поселений, городских округ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020,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величение доли благоустройенных территорий поселений. доля граждан не менее 10%</w:t>
            </w:r>
          </w:p>
        </w:tc>
      </w:tr>
      <w:tr>
        <w:trPr>
          <w:trHeight w:val="6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77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 78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 785,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сходы, направленные на реализацию мероприятий по поддержке местных инициатив за счет средств мест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S6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4 Реализация проектов по решению вопросов местного значения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1200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5. 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85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 851,7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я граждан, участвующих в реализации проекта,от общего числа граждан достигших 18 лет, проживающих в населенном пункте,</w:t>
              <w:br/>
              <w:t>не менее 20 %</w:t>
            </w:r>
          </w:p>
        </w:tc>
      </w:tr>
      <w:tr>
        <w:trPr>
          <w:trHeight w:val="84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краев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24 8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3 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 xml:space="preserve">01200764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4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 53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6 535,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районного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12008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за счет средств муниципальных образован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6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463,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  <w:t>852,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3. Повешение качества жизни отдельных категорий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920,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1. Реализация мероприятий в сфере обеспечения доступности приоритетных объектов 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R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2. 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20084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44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человек, получивших доплату к пенсии – 39 чел.</w:t>
            </w:r>
          </w:p>
        </w:tc>
      </w:tr>
      <w:tr>
        <w:trPr>
          <w:trHeight w:val="21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3 Дополнительные меры социальной поддержки отдельных категорий граждан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323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льготной подписки на газету «Енисейская правда» отдельным категориям граждан Енисейского района от числа обратившихся – 100%</w:t>
            </w:r>
          </w:p>
        </w:tc>
      </w:tr>
      <w:tr>
        <w:trPr>
          <w:trHeight w:val="15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4. Финансовая поддержка Совета Ветеранов Енисейского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088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проведенных Советом ветеранов Енисейского района организационно-массовых мероприятий не менее 5 в год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23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6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 539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 40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64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687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М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6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right="-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6585"/>
      </w:tblGrid>
      <w:tr>
        <w:trPr>
          <w:trHeight w:val="6284" w:hRule="exac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8-2020 гг. составит 3 490,6 тыс. рублей, из средств краевого бюджета 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. – 1 292,6 тыс. руб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. – 1 097,9 тыс. руб.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1 100,1 тыс. руб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сч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>
          <w:sz w:val="16"/>
          <w:szCs w:val="16"/>
        </w:rPr>
      </w:pPr>
      <w:r>
        <w:rPr>
          <w:sz w:val="16"/>
          <w:szCs w:val="16"/>
        </w:rPr>
        <w:t>от ____________2018г. №_____</w:t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9360" w:right="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дпрограмме </w:t>
      </w:r>
      <w:r>
        <w:rPr>
          <w:bCs/>
          <w:sz w:val="16"/>
          <w:szCs w:val="16"/>
        </w:rPr>
        <w:t>«Выполнение отдельных государственных полномочий»</w:t>
      </w:r>
      <w:r>
        <w:rPr>
          <w:sz w:val="16"/>
          <w:szCs w:val="16"/>
        </w:rPr>
        <w:t>, реализуемой в рамках муниципальной программы «</w:t>
      </w:r>
      <w:r>
        <w:rPr>
          <w:bCs/>
          <w:spacing w:val="-2"/>
          <w:sz w:val="16"/>
          <w:szCs w:val="16"/>
        </w:rPr>
        <w:t>Улучшение качества жизни населения в Енисейском районе</w:t>
      </w:r>
      <w:r>
        <w:rPr>
          <w:sz w:val="16"/>
          <w:szCs w:val="1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одпрограммы с указанием объема средств на их реализации ожидаемых результатов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45"/>
        <w:gridCol w:w="740"/>
        <w:gridCol w:w="700"/>
        <w:gridCol w:w="1116"/>
        <w:gridCol w:w="640"/>
        <w:gridCol w:w="960"/>
        <w:gridCol w:w="920"/>
        <w:gridCol w:w="880"/>
        <w:gridCol w:w="1060"/>
        <w:gridCol w:w="1898"/>
      </w:tblGrid>
      <w:tr>
        <w:trPr>
          <w:trHeight w:val="420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35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Цель подпрограммы: «Обеспечение прав граждан при реализации государственных полномочий, переданных на уровень органов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0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дача №1. «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0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1: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89,7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.</w:t>
            </w:r>
          </w:p>
        </w:tc>
      </w:tr>
      <w:tr>
        <w:trPr>
          <w:trHeight w:val="255" w:hRule="atLeast"/>
        </w:trPr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66,1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2: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,0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4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3: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7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16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52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465,4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7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,2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4: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300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6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90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9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90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5026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/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на реализацию подпрограммы она период 2018-2020 годы объем финансового обеспечения составит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366 919,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31 596,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17 661,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17 661,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районного бюджета 203 706,3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8 184,3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7 761,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7 761,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 средств краевого бюджета 163 213,4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 – 63 412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9 900,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9 900,7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;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sz w:val="18"/>
          <w:szCs w:val="18"/>
        </w:rPr>
        <w:t xml:space="preserve">Приложение 9 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  <w:t>от ____________2018г. №_____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9356" w:right="17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дпрограмме </w:t>
      </w:r>
    </w:p>
    <w:p>
      <w:pPr>
        <w:pStyle w:val="Normal"/>
        <w:spacing w:lineRule="auto" w:line="240" w:before="0" w:after="0"/>
        <w:ind w:left="9356" w:right="17" w:hanging="0"/>
        <w:rPr>
          <w:sz w:val="18"/>
          <w:szCs w:val="18"/>
        </w:rPr>
      </w:pPr>
      <w:r>
        <w:rPr>
          <w:sz w:val="18"/>
          <w:szCs w:val="18"/>
        </w:rPr>
        <w:t>«Организация транспортного обслуживания населения енисейского района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56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45"/>
        <w:gridCol w:w="644"/>
        <w:gridCol w:w="608"/>
        <w:gridCol w:w="1116"/>
        <w:gridCol w:w="560"/>
        <w:gridCol w:w="960"/>
        <w:gridCol w:w="960"/>
        <w:gridCol w:w="960"/>
        <w:gridCol w:w="960"/>
        <w:gridCol w:w="2188"/>
      </w:tblGrid>
      <w:tr>
        <w:trPr>
          <w:trHeight w:val="495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ых мероприятий</w:t>
            </w:r>
          </w:p>
        </w:tc>
      </w:tr>
      <w:tr>
        <w:trPr>
          <w:trHeight w:val="525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6 919,7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6 919,7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0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0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0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 064,8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личество маршрутов транспорта: автомобильного – 18; водного – 4; воздушного – 7</w:t>
            </w:r>
          </w:p>
        </w:tc>
      </w:tr>
      <w:tr>
        <w:trPr>
          <w:trHeight w:val="1219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 9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7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 7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 450,7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 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7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 7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 782,7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76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7,9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4008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190,8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6 919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1 59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7 6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66 919,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  <w:t>от ____________2018г. №_____</w:t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6585"/>
      </w:tblGrid>
      <w:tr>
        <w:trPr>
          <w:trHeight w:val="5026" w:hRule="exac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center"/>
              <w:rPr/>
            </w:pPr>
            <w:r>
              <w:rPr>
                <w:i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Всего на реализацию подпрограммы она период 2018-2020 годы объем финансового обеспечения составит – 289095,1 тыс. руб. в том числе по источникам финансирования: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>из средств районного бюджета 282983,4 тыс.руб.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6 928,1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3 027,7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3 027,6 </w:t>
            </w:r>
            <w:r>
              <w:rPr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6 111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sz w:val="18"/>
          <w:szCs w:val="18"/>
        </w:rPr>
        <w:t xml:space="preserve">Приложение 11 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  <w:t>Енисейского района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  <w:t>от ____________2018г. №_____</w:t>
      </w:r>
    </w:p>
    <w:p>
      <w:pPr>
        <w:pStyle w:val="Normal"/>
        <w:spacing w:lineRule="auto" w:line="240" w:before="0" w:after="0"/>
        <w:ind w:left="93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9356" w:right="17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подпрограмме </w:t>
      </w:r>
    </w:p>
    <w:p>
      <w:pPr>
        <w:pStyle w:val="Normal"/>
        <w:spacing w:lineRule="auto" w:line="240" w:before="0" w:after="0"/>
        <w:ind w:left="9356" w:right="17" w:hanging="0"/>
        <w:rPr>
          <w:sz w:val="18"/>
          <w:szCs w:val="18"/>
        </w:rPr>
      </w:pPr>
      <w:r>
        <w:rPr>
          <w:sz w:val="18"/>
          <w:szCs w:val="18"/>
        </w:rPr>
        <w:t>«Содействие в развитии местного самоуправления в Енисейском районе», реализуемой в рамках муниципальной  программы «Улучшение качества жизни населения в Енисейском районе»</w:t>
      </w:r>
    </w:p>
    <w:p>
      <w:pPr>
        <w:pStyle w:val="Normal"/>
        <w:spacing w:lineRule="auto" w:line="240" w:before="0" w:after="0"/>
        <w:ind w:left="9356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445"/>
        <w:gridCol w:w="644"/>
        <w:gridCol w:w="608"/>
        <w:gridCol w:w="1256"/>
        <w:gridCol w:w="518"/>
        <w:gridCol w:w="1057"/>
        <w:gridCol w:w="838"/>
        <w:gridCol w:w="897"/>
        <w:gridCol w:w="958"/>
        <w:gridCol w:w="2151"/>
      </w:tblGrid>
      <w:tr>
        <w:trPr>
          <w:trHeight w:val="540" w:hRule="atLeas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ель, задачи, мероприятия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ель подпрограммы: Эффективная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прозрачности деятельности органов местного самоуправления Енисейского район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 03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02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2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9 095,1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ровень удовлетворенности населения Енисейского района информационной открытостью ОМС ежегодно не менее 67%, Уровень удовлетворенности глав поселений качеством услуг по оказанию консультационной и методической помощи Учреждением не менее 65,3%</w:t>
            </w:r>
          </w:p>
        </w:tc>
      </w:tr>
      <w:tr>
        <w:trPr>
          <w:trHeight w:val="555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168,4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1.1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4 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439,6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 864,4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 168,4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 60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16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6 163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8 926,7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1. 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87470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2. Совершенствование системы учета и отчет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1 240,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869,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 868,9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8 978,2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оевременность уплаты налоговых платежей, выплаты заработной платы: дней сверх установленного срока – 0</w:t>
            </w:r>
          </w:p>
        </w:tc>
      </w:tr>
      <w:tr>
        <w:trPr>
          <w:trHeight w:val="501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987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1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81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 609,9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                      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629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3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95,4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1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0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7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 17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 459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2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5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341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620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3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,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3,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4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,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ю суд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102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3. 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 132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06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2 06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9 266,9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0180080033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 32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91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91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 161,7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01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6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 941,7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3,9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части полномочий по вопросам организации в границах поселения электро-, тепло- и водоснабжения населения, водоотведения, снабжения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009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162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16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 16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 486,0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4. Меры социальной поддержки почетным гражданам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9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27,6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2.5. Дополнительные меры социальной поддержки граждан пожилого возраста рай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800884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 03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02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 027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9 095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Енисейского рай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 92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90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 90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 741,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БС 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совет депута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right="-5" w:firstLine="900"/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_текст Знак"/>
    <w:qFormat/>
    <w:rPr>
      <w:rFonts w:eastAsia="Times New Roman"/>
      <w:kern w:val="2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ru-RU"/>
    </w:rPr>
  </w:style>
  <w:style w:type="character" w:styleId="9">
    <w:name w:val="Знак Знак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1">
    <w:name w:val="Заголовок 9 Знак"/>
    <w:qFormat/>
    <w:rPr>
      <w:rFonts w:eastAsia="Times New Roman"/>
      <w:b/>
      <w:sz w:val="24"/>
      <w:szCs w:val="24"/>
    </w:rPr>
  </w:style>
  <w:style w:type="character" w:styleId="Style19">
    <w:name w:val="Без интервала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примечания2"/>
    <w:qFormat/>
    <w:rPr>
      <w:sz w:val="16"/>
      <w:szCs w:val="16"/>
    </w:rPr>
  </w:style>
  <w:style w:type="character" w:styleId="3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1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П_список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  <w:jc w:val="both"/>
    </w:pPr>
    <w:rPr>
      <w:kern w:val="2"/>
      <w:sz w:val="24"/>
      <w:szCs w:val="24"/>
    </w:rPr>
  </w:style>
  <w:style w:type="paragraph" w:styleId="Style26">
    <w:name w:val="СП_текст"/>
    <w:basedOn w:val="Normal"/>
    <w:qFormat/>
    <w:pPr>
      <w:suppressAutoHyphens w:val="true"/>
      <w:spacing w:lineRule="auto" w:line="240" w:before="120" w:after="0"/>
      <w:jc w:val="both"/>
    </w:pPr>
    <w:rPr>
      <w:rFonts w:eastAsia="Times New Roman"/>
      <w:kern w:val="2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85682B51FD0448E51747034FEBE98FDD51F41D7987DC29BN25DJ" TargetMode="External"/><Relationship Id="rId3" Type="http://schemas.openxmlformats.org/officeDocument/2006/relationships/hyperlink" Target="consultantplus://offline/ref=E53A331E527214640DA26D45E9F8FE3ACA59D4B117D84DDF0C207663A1EE9EA895N55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3:00Z</dcterms:created>
  <dc:creator>Пользователь</dc:creator>
  <dc:description/>
  <cp:keywords/>
  <dc:language>en-US</dc:language>
  <cp:lastModifiedBy>Лаврова</cp:lastModifiedBy>
  <cp:lastPrinted>2018-12-29T10:10:00Z</cp:lastPrinted>
  <dcterms:modified xsi:type="dcterms:W3CDTF">2019-01-11T05:07:00Z</dcterms:modified>
  <cp:revision>45</cp:revision>
  <dc:subject/>
  <dc:title>РЕДАКЦИЯ С ИЗМЕНЕНИЯМИ,  НЕ ВСТУПИВШИМИ В СИЛУ</dc:title>
</cp:coreProperties>
</file>