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7.12.2018</w:t>
        <w:tab/>
        <w:tab/>
        <w:tab/>
        <w:t xml:space="preserve">              г. Енисейск                                         № 130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9.05.2018 №513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30.11.2017 № 4-1155 «О краевом бюджете на 2018 год и плановый период 2019-2020 годов»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постановление администрации Енисейского района от 29.05.2018  № 513-п «О распределении иных межбюджетных трансфертов </w:t>
      </w:r>
      <w:r>
        <w:rPr>
          <w:sz w:val="28"/>
        </w:rPr>
        <w:t>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в 2018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пашинский сельсовет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ищенский сельсовет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пишин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3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лякский сельсовет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атский сельсовет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кий сельсовет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ский сельсовет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бельский сельсовет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овогородок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вокаргинский сельсовет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воназимовский сельсовет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зерновский сельсовет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отбищенский сельсовет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одаевский сельсовет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4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дгорновский сельсовет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аповский сельсовет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ымский сельсовет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сть-Кемский сельсовет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сть-Питский сельсовет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албышевский сельсовет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4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апкин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9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Ярцевский сельсовет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елок Подтесово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500,00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657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0:00Z</dcterms:created>
  <dc:creator>*</dc:creator>
  <dc:description/>
  <cp:keywords/>
  <dc:language>en-US</dc:language>
  <cp:lastModifiedBy>Лаврова</cp:lastModifiedBy>
  <cp:lastPrinted>2018-12-27T15:56:00Z</cp:lastPrinted>
  <dcterms:modified xsi:type="dcterms:W3CDTF">2019-01-11T05:24:00Z</dcterms:modified>
  <cp:revision>17</cp:revision>
  <dc:subject/>
  <dc:title>31</dc:title>
</cp:coreProperties>
</file>