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7.12.2018</w:t>
        <w:tab/>
        <w:tab/>
        <w:t xml:space="preserve">              г. Енисейск                                         № 1225-п</w:t>
      </w:r>
    </w:p>
    <w:p>
      <w:pPr>
        <w:pStyle w:val="Normal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о статьей 179 Бюджетного кодекса Российской Федерации, статьями  16, 29 Устава Енисейского района, 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и реализации культурного и духовного потенциала населения Енисейского района, ПОСТАНОВЛЯЮ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1.Внести в постановление администрации Енисейского района от 21.01.2014 N 46-п "Об утверждении муниципальной программы Енисейского района  "Развитие культуры Енисейского района» (далее – Постановление) следующие изменения: </w:t>
      </w:r>
    </w:p>
    <w:p>
      <w:pPr>
        <w:pStyle w:val="Normal"/>
        <w:autoSpaceDE w:val="false"/>
        <w:ind w:left="-9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приложение №  1  к приложению к Постановлению изложить в новой редакции (приложение №1);</w:t>
      </w:r>
    </w:p>
    <w:p>
      <w:pPr>
        <w:pStyle w:val="Normal"/>
        <w:autoSpaceDE w:val="false"/>
        <w:ind w:left="-90" w:firstLine="52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2);</w:t>
      </w:r>
    </w:p>
    <w:p>
      <w:pPr>
        <w:pStyle w:val="Normal"/>
        <w:autoSpaceDE w:val="false"/>
        <w:spacing w:lineRule="atLeast" w:line="100"/>
        <w:ind w:firstLine="432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…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3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/>
          <w:sz w:val="28"/>
          <w:szCs w:val="28"/>
        </w:rPr>
        <w:t>приложение № 1 к приложению № 4 к приложению к Постановлению изложить в новой редакции (приложение №4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…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5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5 к приложению к Постановлению изложить в новой редакции (приложение №6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Постановление вступает в силу со дня размещения 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а  района</w:t>
        <w:tab/>
        <w:t xml:space="preserve"> </w:t>
        <w:tab/>
        <w:tab/>
        <w:tab/>
        <w:t xml:space="preserve">                                            С.В.Ермаков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6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15,7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94,6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06,8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,3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531,1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2,8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224,0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,3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97,6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97,6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1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1,8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5,2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5,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2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15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020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5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27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056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4,3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531,1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55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660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4,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897,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71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3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02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01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3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18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85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3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5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3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8 – 2020 годы составит 226531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год – 104019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6125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1255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81660,9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60999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330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60330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41955,9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18 году – 4195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внебюджетных источников – 2914,3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25,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25,1 тыс. рублей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0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1410" w:top="1466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0"/>
          <w:szCs w:val="20"/>
        </w:rPr>
        <w:t xml:space="preserve">Приложение №4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5"/>
        <w:jc w:val="right"/>
        <w:rPr/>
      </w:pPr>
      <w:r>
        <w:rPr>
          <w:rFonts w:cs="Arial" w:ascii="Arial" w:hAnsi="Arial"/>
        </w:rPr>
        <w:t>Приложение №1 к подпрограмме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действие в организации досуга и развитие сферы услуг культур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1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53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7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новогодние мероприятия для детей северных территор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йонный праздник «Енисейская ух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,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«Песни любимых кинолен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естиваль хоров «Енисейский ХОРоВО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конкурса среди мастеров народных художественных промыслов «Енисейский Лев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Праздник Енисейсая уха" МБУК "Районный центр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 «Праздник Енисейская уха» МБУК «Районный центр культуры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: Социокульурный проект "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7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окультурного проект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</w:tr>
      <w:tr>
        <w:trPr>
          <w:trHeight w:val="9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 за счет средств местного бюджета:Социокульурный проект "Фестиваль Енисейских сел" муниципальное бюджетное учреждение культуры «Районный центр культуры Енисейского района» филиал Сельский клуб д.Анциф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"Дню пожилого 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eastAsia="Times New Roman"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9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число получателей денежных поощрений в конкурсе «За личный вклад в сохранение и развитие культуры» составит не менее одного человека в год.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оведение семинаров и совещаний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52</w:t>
            </w:r>
            <w:r>
              <w:rPr>
                <w:rFonts w:cs="Arial" w:ascii="Arial" w:hAnsi="Arial"/>
                <w:color w:val="000000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участников клубных формирований (в муниципальных домах культуры) в расчете на 1 тысячу человек составит 14 человек</w:t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базы муниципальных домов культуры 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осударственная поддержка лучших муниципальных учреждений культуры и образования в области культуры, находящихся на территории сельских поселений Красноярского края и их работников (МБУК «Районный Центр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8 году по отношению к уровню 2010 года – 104,1%</w:t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2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92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051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9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081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25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досугового центра в д. Анцифер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S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риобретение здания досугового центра на 50 мест в д. Анциферово в 2018 году</w:t>
            </w:r>
          </w:p>
        </w:tc>
      </w:tr>
      <w:tr>
        <w:trPr>
          <w:trHeight w:val="7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8100074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6671</w:t>
            </w:r>
            <w:r>
              <w:rPr>
                <w:rFonts w:cs="Arial" w:ascii="Arial" w:hAnsi="Arial"/>
                <w:color w:val="00000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7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3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Приложение №5  к постановлению </w:t>
      </w:r>
    </w:p>
    <w:p>
      <w:pPr>
        <w:pStyle w:val="Normal"/>
        <w:numPr>
          <w:ilvl w:val="0"/>
          <w:numId w:val="3"/>
        </w:numPr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5400" w:leader="none"/>
          <w:tab w:val="left" w:pos="558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numPr>
          <w:ilvl w:val="0"/>
          <w:numId w:val="3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18 – 2020 годы составит 58897,6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8 год –24818,6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19 год – 1703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 17039,5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федерального бюджета −23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23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из средств  краевого бюджета −6371,2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8 году – 6371,2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52502,5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18423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17039,5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17039,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8 году –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6  к постановлению </w:t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от __________2018</w:t>
      </w:r>
    </w:p>
    <w:p>
      <w:pPr>
        <w:pStyle w:val="ConsPlusTitle"/>
        <w:widowControl/>
        <w:numPr>
          <w:ilvl w:val="0"/>
          <w:numId w:val="3"/>
        </w:numPr>
        <w:jc w:val="right"/>
        <w:rPr>
          <w:rFonts w:ascii="Times New Roman" w:hAnsi="Times New Roman" w:eastAsia="SimSun;宋体" w:cs="Tahoma"/>
          <w:b w:val="false"/>
          <w:b w:val="false"/>
          <w:bCs w:val="false"/>
          <w:lang w:eastAsia="hi-IN" w:bidi="hi-IN"/>
        </w:rPr>
      </w:pP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№</w:t>
      </w:r>
      <w:r>
        <w:rPr>
          <w:rFonts w:eastAsia="SimSun;宋体" w:cs="Tahoma" w:ascii="Times New Roman" w:hAnsi="Times New Roman"/>
          <w:b w:val="false"/>
          <w:bCs w:val="false"/>
          <w:lang w:eastAsia="hi-IN" w:bidi="hi-IN"/>
        </w:rPr>
        <w:t>_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850"/>
        <w:gridCol w:w="851"/>
        <w:gridCol w:w="1701"/>
        <w:gridCol w:w="708"/>
        <w:gridCol w:w="1276"/>
        <w:gridCol w:w="1134"/>
        <w:gridCol w:w="1134"/>
        <w:gridCol w:w="1276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Cs/>
                <w:color w:val="000000"/>
              </w:rPr>
              <w:t>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Увеличение библиотечного фонда составит 945 экземпляров книг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 за счет средств краевого бюджета, поступивших из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0R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расширения информационных технологий и оцифровки за счет средств краев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21</w:t>
            </w:r>
            <w:r>
              <w:rPr>
                <w:rFonts w:cs="Arial" w:ascii="Arial" w:hAnsi="Arial"/>
                <w:bCs/>
                <w:color w:val="000000"/>
              </w:rPr>
              <w:t>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1 жителя в год) 61,3%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общедоступных библиотек Российской Феде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сети Интернет и развитие системы библиотечного дела с учет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расширения информационных технологий и оцифровки за счет средств местного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1 жителя в год) 61,3%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9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Получение денежного поощрения лучшими муниципальными учреждениями культуры и образования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eastAsia="Times New Roman" w:cs="Arial" w:ascii="Arial" w:hAnsi="Arial"/>
                <w:color w:val="000000"/>
                <w:lang w:val="en-US" w:eastAsia="ar-SA" w:bidi="ar-SA"/>
              </w:rPr>
              <w:t>R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Количество посещений организаций культуры в 2018 году по отношению к уровню 2010 года – 104,1%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5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07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082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082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6:00Z</dcterms:created>
  <dc:creator>Admin</dc:creator>
  <dc:description/>
  <cp:keywords/>
  <dc:language>en-US</dc:language>
  <cp:lastModifiedBy>KadrOrgRab1</cp:lastModifiedBy>
  <cp:lastPrinted>2018-12-18T10:55:00Z</cp:lastPrinted>
  <dcterms:modified xsi:type="dcterms:W3CDTF">2023-06-26T04:56:00Z</dcterms:modified>
  <cp:revision>63</cp:revision>
  <dc:subject/>
  <dc:title>АДМИНИСТРАЦИЯ ЕНИСЕЙСКОГО РАЙОНА</dc:title>
</cp:coreProperties>
</file>