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2.2018</w:t>
        <w:tab/>
        <w:tab/>
        <w:tab/>
        <w:t xml:space="preserve">              г. Енисейск                                         № 120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9.05.2018 №513-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30.11.2017 № 4-1155 «О краевом бюджете на 2018 год и плановый период 2019-2020 год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29.05.2018 №513-п «О распределении иных межбюджетных трансфертов </w:t>
      </w:r>
      <w:r>
        <w:rPr>
          <w:sz w:val="28"/>
        </w:rPr>
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>Распределение в 2018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непашинский сельсовет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4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8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ищенский сельсовет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8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пишински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3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лякский сельсовет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атский сельсовет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ский сельсовет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ский сельсовет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бельский сельсовет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овогородокски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вокаргинский сельсовет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воназимовский сельсовет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зерновский сельсовет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2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лотбищенский сельсовет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годаевский сельсовет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4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дгорновский сельсовет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таповский сельсовет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ымский сельсовет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сть-Кемский сельсовет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сть-Питский сельсовет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албышевский сельсовет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4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апкинский сель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9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Ярцевский сельсовет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селок Подтесово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500,00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734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0:00Z</dcterms:created>
  <dc:creator>*</dc:creator>
  <dc:description/>
  <cp:keywords/>
  <dc:language>en-US</dc:language>
  <cp:lastModifiedBy>Лаврова</cp:lastModifiedBy>
  <cp:lastPrinted>2018-12-13T15:13:00Z</cp:lastPrinted>
  <dcterms:modified xsi:type="dcterms:W3CDTF">2018-12-19T05:33:00Z</dcterms:modified>
  <cp:revision>13</cp:revision>
  <dc:subject/>
  <dc:title>31</dc:title>
</cp:coreProperties>
</file>