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ЕНИСЕЙ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1.12.2018</w:t>
        <w:tab/>
        <w:tab/>
        <w:tab/>
        <w:t xml:space="preserve">              г. Енисейск                                         № 1199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б открытии группы для детей дошкольного возраста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муниципальном бюджетном общеобразовательном учреждении </w:t>
      </w:r>
    </w:p>
    <w:p>
      <w:pPr>
        <w:pStyle w:val="Normal"/>
        <w:rPr/>
      </w:pPr>
      <w:r>
        <w:rPr>
          <w:sz w:val="27"/>
          <w:szCs w:val="27"/>
          <w:lang w:val="ru-RU"/>
        </w:rPr>
        <w:t>«Кривлякская средняя общеобразовательная школа  № 3»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>В целях реализации действующего законодательства об обеспечении прав детей на получение бесплатного дошкольного общего образования, в соответствии со ст. 17 Федерального Закона от 29.12.2012 № 273-ФЗ «Об образовании в Российской Федерации»,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руководствуясь ст. 16, ст.29 Устава Енисейского района, ПОСТАНОВЛЯЮ: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 Открыть с 30.12.2018 года в муниципальном бюджетном общеобразовательном учреждении «Кривлякская средняя общеобразовательная школа  № 3» (далее – МБОУ Кривлякская СОШ № 3) две группы для детей дошкольного возраста (10,5 – часовой режим работы) численностью 40 человек по адресу: 663172, Красноярский край, Енисейский район, п. Кривляк, ул. Рабочая, 3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 xml:space="preserve">2. Муниципальному казенному учреждению «Управление образования Енисейского района» (Бурбукина) провести организационные мероприятия по открытию </w:t>
      </w:r>
      <w:r>
        <w:rPr>
          <w:rFonts w:eastAsia="Arial" w:cs="Arial"/>
          <w:sz w:val="27"/>
          <w:szCs w:val="27"/>
          <w:lang w:val="ru-RU"/>
        </w:rPr>
        <w:t>группы для детей дошкольного возраста в МБОУ Кривлякская             СОШ № 3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>-     утвердить изменения в Устав МБОУ Кривлякская СОШ № 3;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сформировать и утвердить изменения в муниципальное задание                            МБОУ Кривлякская СОШ № 3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>3. МКУ «Межведомственная бухгалтерия» (Дранишникова) произвести расчёты на финансирование группы для детей дошкольного возраста в              МБОУ Кривлякская СОШ № 3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.  Контроль за исполнением постановления возложить на заместителя главы района по социальной сфере и общим вопросам Пистер В.А. 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val="ru-RU"/>
        </w:rPr>
        <w:t>5. Постановление вступает в силу в силу с момента подписания  и подлежит размещению на официальном информационном Интернет-сайте Енисейского районного Красноярского кра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autoSpaceDE w:val="false"/>
        <w:ind w:hanging="60"/>
        <w:jc w:val="both"/>
        <w:rPr/>
      </w:pPr>
      <w:r>
        <w:rPr>
          <w:sz w:val="27"/>
          <w:szCs w:val="27"/>
          <w:lang w:val="ru-RU"/>
        </w:rPr>
        <w:t>Глава района                                                                                         С.В. Ермаков</w:t>
      </w:r>
    </w:p>
    <w:sectPr>
      <w:type w:val="nextPage"/>
      <w:pgSz w:w="12240" w:h="15840"/>
      <w:pgMar w:left="1800" w:right="810" w:gutter="0" w:header="0" w:top="1440" w:footer="0" w:bottom="7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10:00Z</dcterms:created>
  <dc:creator>Пользователь</dc:creator>
  <dc:description/>
  <cp:keywords/>
  <dc:language>en-US</dc:language>
  <cp:lastModifiedBy>Лаврова</cp:lastModifiedBy>
  <cp:lastPrinted>2018-12-11T16:23:00Z</cp:lastPrinted>
  <dcterms:modified xsi:type="dcterms:W3CDTF">2018-12-19T05:35:00Z</dcterms:modified>
  <cp:revision>18</cp:revision>
  <dc:subject/>
  <dc:title/>
</cp:coreProperties>
</file>