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расноярского кра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4.12.2018</w:t>
        <w:tab/>
        <w:tab/>
        <w:tab/>
        <w:t xml:space="preserve">              г. Енисейск                                         № 1191-п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</w:t>
      </w:r>
    </w:p>
    <w:p>
      <w:pPr>
        <w:pStyle w:val="Normal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В соответствии со статьей 179 Бюджетного кодекса Российской Федерации, статьями  16, 29 Устава Енисейского района, 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и реализации культурного и духовного потенциала населения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7"/>
          <w:szCs w:val="27"/>
        </w:rPr>
        <w:t xml:space="preserve">1. Внести в постановление администрации Енисейского района от 21.01.2014 № 46-п "Об утверждении муниципальной программы Енисейского района  "Развитие культуры Енисейского района» (далее – Постановление)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7"/>
          <w:szCs w:val="27"/>
        </w:rPr>
        <w:t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приложение №  1  к приложению к Постановлению изложить в новой редакции (приложение №2)</w:t>
      </w:r>
    </w:p>
    <w:p>
      <w:pPr>
        <w:pStyle w:val="Normal"/>
        <w:autoSpaceDE w:val="false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приложение №  2  к приложению к Постановлению изложить в новой редакции (приложение №3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7"/>
          <w:szCs w:val="27"/>
        </w:rPr>
        <w:t>- строку «</w:t>
      </w:r>
      <w:r>
        <w:rPr>
          <w:rFonts w:cs="Times New Roman"/>
          <w:iCs/>
          <w:sz w:val="27"/>
          <w:szCs w:val="27"/>
        </w:rPr>
        <w:t>Информация по ресурсному обеспечению подпрограммы…</w:t>
      </w:r>
      <w:r>
        <w:rPr>
          <w:rFonts w:cs="Times New Roman"/>
          <w:sz w:val="27"/>
          <w:szCs w:val="27"/>
        </w:rPr>
        <w:t>» раздела 1 приложения № 4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приложение № 1 к приложению № 4 к приложению к Постановлению изложить в новой редакции (приложение №5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приложение № 1 к приложению № 7 к приложению к Постановлению изложить в новой редакции (приложение №6)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autoSpaceDE w:val="false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3. Постановление вступает в силу со дня размещения на официальном информационном Интернет – сайте Енисейского района Красноярского края</w:t>
      </w:r>
    </w:p>
    <w:p>
      <w:pPr>
        <w:pStyle w:val="Normal"/>
        <w:autoSpaceDE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Times New Roman"/>
          <w:sz w:val="27"/>
          <w:szCs w:val="27"/>
        </w:rPr>
        <w:t>Глава  района</w:t>
        <w:tab/>
        <w:t xml:space="preserve"> </w:t>
        <w:tab/>
        <w:tab/>
        <w:tab/>
        <w:t xml:space="preserve">                                                     С.В.Ермаков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Style22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</w:t>
            </w:r>
            <w:r>
              <w:rPr>
                <w:rFonts w:cs="Arial" w:ascii="Arial" w:hAnsi="Arial"/>
                <w:color w:val="000000"/>
              </w:rPr>
              <w:t xml:space="preserve">480535,1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</w:t>
            </w:r>
            <w:r>
              <w:rPr>
                <w:rFonts w:cs="Arial" w:ascii="Arial" w:hAnsi="Arial"/>
                <w:color w:val="000000"/>
              </w:rPr>
              <w:t>– 3020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41961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292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2017 году – 65427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8 году – 137368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9 году – 86323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0 году – 86323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федерального бюджета – 171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 году – 0,0 тыс.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7092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1214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73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6 году – 822,2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8 году – 48779,8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0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-  </w:t>
            </w:r>
            <w:r>
              <w:rPr>
                <w:rFonts w:cs="Arial" w:ascii="Arial" w:hAnsi="Arial"/>
                <w:color w:val="000000"/>
              </w:rPr>
              <w:t>120,5 тыс. рублей;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40281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2858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33647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0850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7 году – 51681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8 году – 87500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9 году – 85277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0 году – 85277,9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5050,4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25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color w:val="000000"/>
              </w:rPr>
              <w:t>925,1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из средств бюджета поселений </w:t>
            </w:r>
            <w:r>
              <w:rPr>
                <w:rFonts w:cs="Arial" w:ascii="Arial" w:hAnsi="Arial"/>
                <w:color w:val="000000"/>
              </w:rPr>
              <w:t>– 24,6</w:t>
            </w:r>
            <w:r>
              <w:rPr>
                <w:rFonts w:cs="Arial" w:ascii="Arial" w:hAnsi="Arial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5,9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418"/>
        <w:gridCol w:w="1134"/>
        <w:gridCol w:w="1134"/>
        <w:gridCol w:w="1417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15,7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94,6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06,8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,3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741,6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92,8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34,5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,3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87,1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87,1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1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1,8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5,2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5,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417"/>
        <w:gridCol w:w="1134"/>
        <w:gridCol w:w="1134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15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020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5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2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27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056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914,3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741,6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66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0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660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14,3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687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60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02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01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3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18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5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5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8 – 2020 годы составит 226741,6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год – 104229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1255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1255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81660,9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60999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330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60330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42166,4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42166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2914,3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25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25,1 тыс. рублей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0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0" w:gutter="0" w:header="1410" w:top="1466" w:footer="1410" w:bottom="14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5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действие в организации досуга и развитие сферы услуг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01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7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7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1,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конкурса среди мастеров народных художественных промыслов «Енисейский Лев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Фестиваль Енисейских сел" муниципальное бюджетное учреждение культуры «Районный центр культуры Енисейского района» филиал Сельский клуб д.Анциф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Фестиваль Енисейских сел" муниципальное бюджетное учреждение культуры «Районный центр культуры Енисейского района» филиал Сельский клуб д.Анциферово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Фестиваль Енисейских сел" муниципальное бюджетное учреждение культуры «Районный центр культуры Енисейского района» филиал Сельский клуб д.Анциф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9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число получателей денежных поощрений в конкурсе «За личный вклад в сохранение и развитие культуры» составит не менее одного человека в год.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6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базы муниципальных домов культуры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  <w:r>
              <w:rPr>
                <w:rFonts w:cs="Arial" w:ascii="Arial" w:hAnsi="Arial"/>
                <w:color w:val="00000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участников клубных формирований (в муниципальных домах культуры) в расчете на 1 тысячу человек составит 14 человек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базы муниципальных домов культуры 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осударственная поддержка лучших муниципальных учреждений культуры и образования в области культуры, находящихся на территории сельских поселений Красноярского края и их работников (МБУК «Районный Центр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8 году по отношению к уровню 2010 года – 104,1%</w:t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7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5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143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92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051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9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досугового центра в д. Анцифер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здания досугового центра на 50 мест в д. Анциферово в 2018 году</w:t>
            </w:r>
          </w:p>
        </w:tc>
      </w:tr>
      <w:tr>
        <w:trPr>
          <w:trHeight w:val="70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074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6671</w:t>
            </w:r>
            <w:r>
              <w:rPr>
                <w:rFonts w:cs="Arial" w:ascii="Arial" w:hAnsi="Arial"/>
                <w:color w:val="000000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7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34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6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851"/>
        <w:gridCol w:w="850"/>
        <w:gridCol w:w="1701"/>
        <w:gridCol w:w="709"/>
        <w:gridCol w:w="992"/>
        <w:gridCol w:w="992"/>
        <w:gridCol w:w="993"/>
        <w:gridCol w:w="1134"/>
        <w:gridCol w:w="1966"/>
      </w:tblGrid>
      <w:tr>
        <w:trPr>
          <w:trHeight w:val="3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5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5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56,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4,7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5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5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</w:tbl>
    <w:p>
      <w:pPr>
        <w:pStyle w:val="Style22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46:00Z</dcterms:created>
  <dc:creator>Admin</dc:creator>
  <dc:description/>
  <cp:keywords/>
  <dc:language>en-US</dc:language>
  <cp:lastModifiedBy>Лаврова</cp:lastModifiedBy>
  <cp:lastPrinted>2018-12-04T15:35:00Z</cp:lastPrinted>
  <dcterms:modified xsi:type="dcterms:W3CDTF">2018-12-06T08:23:00Z</dcterms:modified>
  <cp:revision>51</cp:revision>
  <dc:subject/>
  <dc:title>АДМИНИСТРАЦИЯ ЕНИСЕЙСКОГО РАЙОНА</dc:title>
</cp:coreProperties>
</file>