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12.2018</w:t>
        <w:tab/>
        <w:tab/>
        <w:tab/>
        <w:t xml:space="preserve">              г. Енисейск                                         № 11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Енисейского района Красноярского края от 07.11.2011 № 674-п «Об утверждении </w:t>
      </w:r>
      <w:r>
        <w:rPr>
          <w:sz w:val="28"/>
        </w:rPr>
        <w:t xml:space="preserve">административного регламента предоставления Муниципальным бюджетным образовательным учреждением дополнительного образования детей «Детско-юношеская спортивная школа имени Ф.В. Вольфа» Енисейского района муниципальной услуги по предоставлению информации об организации дополнительного образования детей </w:t>
      </w:r>
      <w:r>
        <w:rPr>
          <w:sz w:val="32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нисейского района Красноярского края от 26.12.2017 № 1342-п «Об изменении типа и переименовании муниципального бюджетного образовательного учреждения дополнительного образования «Детско-юношеская спортивная школа имени Ф.В. Вольфа»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Енисейского района Красноярского края от 07.11.2011 № 674-п «Об утверждении административного регламента предоставления Муниципальным бюджетным образовательным учреждением дополнительного образования детей «Детско-юношеская спортивная школа им. Ф.В. Вольфа» Енисейского района муниципальной услуги по предоставлению информации об организации дополнительного образования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ConsultantPlus</dc:creator>
  <dc:description/>
  <cp:keywords/>
  <dc:language>en-US</dc:language>
  <cp:lastModifiedBy>Лаврова</cp:lastModifiedBy>
  <cp:lastPrinted>2018-11-29T15:02:00Z</cp:lastPrinted>
  <dcterms:modified xsi:type="dcterms:W3CDTF">2018-12-06T08:22:00Z</dcterms:modified>
  <cp:revision>3</cp:revision>
  <dc:subject/>
  <dc:title>10 апреля 2000 года N 51-ФЗ</dc:title>
</cp:coreProperties>
</file>