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11.2018</w:t>
        <w:tab/>
        <w:tab/>
        <w:tab/>
        <w:t xml:space="preserve">              г. Енисейск                                         № 1149</w:t>
      </w:r>
      <w:bookmarkStart w:id="0" w:name="_GoBack"/>
      <w:bookmarkEnd w:id="0"/>
      <w:r>
        <w:rPr>
          <w:sz w:val="28"/>
        </w:rPr>
        <w:t>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орядке привлечения сил и средств Енисейского пожарно-спасательного гарнизона для тушения пожаров и проведения аварийно-спаса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Енис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Федерального закона от 21.12.1994 года № 69 ФЗ «О пожарной безопасности», а также в целях дальнейшего совершенствования организации тушения пожаров, проведения связанных с ними аварийно-спасательных работ, принятия мер по своевременному сосредоточению сил и средств Енисейского пожарно-спасательного гарнизона на предприятиях, объектах и жилом секторе Енисейского района, руководствуясь статьями 16,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Расписание выезда подразделений Енисейского пожарно-спасательного гарнизона для тушения пожаров и проведения АСР на территориях Енисейского района и г.Енисейска» с прилож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нисейского района от 25.05.2016 № 270-п «О мерах по организации тушения пожаров и проведения аварийно-спасательных работ на территории Енисейского района в 2016 год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чальнику ФГКУ «13 отряд ФПС по Красноярскому краю» полковнику внутренней службы А.В. Ермакову обеспечить исполнение в полном объеме «Расписания выезда подразделений Енисейского пожарно-спасательного гарнизона для тушения пожаров и проведения аварийно-спасательных работ на территории Енисейского района и г.Енисейска» с приложениями, в части касающейся территории 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Глава района                                                                                    С.В.Ерм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25:00Z</dcterms:created>
  <dc:creator>Балде</dc:creator>
  <dc:description/>
  <cp:keywords/>
  <dc:language>en-US</dc:language>
  <cp:lastModifiedBy>user</cp:lastModifiedBy>
  <cp:lastPrinted>2018-11-23T10:00:00Z</cp:lastPrinted>
  <dcterms:modified xsi:type="dcterms:W3CDTF">2018-11-27T08:45:00Z</dcterms:modified>
  <cp:revision>30</cp:revision>
  <dc:subject/>
  <dc:title/>
</cp:coreProperties>
</file>