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11.2018</w:t>
        <w:tab/>
        <w:tab/>
        <w:tab/>
        <w:t xml:space="preserve">              г. Енисейск                                         № 1140</w:t>
      </w:r>
      <w:bookmarkStart w:id="0" w:name="_GoBack"/>
      <w:bookmarkEnd w:id="0"/>
      <w:r>
        <w:rPr>
          <w:sz w:val="28"/>
        </w:rPr>
        <w:t>-п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аспределения в 2019 году иных межбюджетных трансфертов бюджетам муниципальных образований Енисейского района на содержание автомобильных дорог общего пользования местного значения за счет средств дорожного фонда Красноярского края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 </w:t>
      </w:r>
      <w:r>
        <w:rPr>
          <w:color w:val="000000"/>
          <w:sz w:val="28"/>
          <w:szCs w:val="28"/>
        </w:rPr>
        <w:t>Правительства Красноярского края от 30.10.2018 № 632-п «</w:t>
      </w:r>
      <w:r>
        <w:rPr>
          <w:sz w:val="28"/>
          <w:szCs w:val="28"/>
        </w:rPr>
        <w:t>О внесении изменений в постановление Правительства Красноярского края от 03.09.2013 № 510-п «Об утверждении государственной программы Красноярского края «Развитие транспортной системы»,  постановлением администрации Енисейского района от 30.01.2015 № 68-п «Об  утверждении Методики расчета иных межбюджетных трансфертов бюджетам  муниципальных образований Енисейского района на содержание автомобильных дорог общего пользования местного значения  поселений»  ПОСТАНОВЛЯЮ: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распределение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иных межбюджетных трансфертов бюджетам муниципальных образований Енисейского района на содержание автомобильных дорог общего пользования местного значения за счет средств дорожного фонда Красноярского края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 Ю. Губа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 подписания, распространяет свое действие на правоотношения, возникшие с 01.01.2019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 xml:space="preserve">     </w:t>
        <w:tab/>
        <w:t xml:space="preserve">                                            С. 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ind w:left="4248" w:right="-5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Приложение к постановлению</w:t>
      </w:r>
    </w:p>
    <w:p>
      <w:pPr>
        <w:pStyle w:val="Normal"/>
        <w:ind w:left="4956" w:right="-5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4248" w:right="-50" w:firstLine="708"/>
        <w:rPr>
          <w:sz w:val="28"/>
          <w:szCs w:val="28"/>
        </w:rPr>
      </w:pPr>
      <w:r>
        <w:rPr>
          <w:sz w:val="28"/>
          <w:szCs w:val="28"/>
        </w:rPr>
        <w:t>от  «__»_________2018 № 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иных межбюджетных трансфертов бюджетам муниципальных образований Енисейского района на содержание автомобильных дорог общего пользования местного значения за счет средств дорожного фонда Красноярского края</w:t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394"/>
      </w:tblGrid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ных межбюджетных трансфертов,  руб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алаков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 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непашин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когор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 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ищен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пишин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 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 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ляк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 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говат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 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ов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бель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городок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 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каргин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 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назимов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рнов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 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тбищен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даев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рнов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 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апов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 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м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Усть-Кем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 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-Пит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лбышев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пкин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цевский сельсове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 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Подтесо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 500,00</w:t>
            </w:r>
          </w:p>
        </w:tc>
      </w:tr>
      <w:tr>
        <w:trPr>
          <w:trHeight w:val="2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hanging="0"/>
              <w:jc w:val="right"/>
              <w:rPr/>
            </w:pPr>
            <w:r>
              <w:rPr>
                <w:b/>
              </w:rPr>
              <w:t>5 455 300,00</w:t>
            </w:r>
          </w:p>
        </w:tc>
      </w:tr>
    </w:tbl>
    <w:p>
      <w:pPr>
        <w:pStyle w:val="31"/>
        <w:spacing w:before="0" w:after="0"/>
        <w:ind w:lef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3:00Z</dcterms:created>
  <dc:creator>Тадеуш</dc:creator>
  <dc:description/>
  <cp:keywords/>
  <dc:language>en-US</dc:language>
  <cp:lastModifiedBy>user</cp:lastModifiedBy>
  <cp:lastPrinted>2017-11-28T16:33:00Z</cp:lastPrinted>
  <dcterms:modified xsi:type="dcterms:W3CDTF">2018-11-27T08:31:00Z</dcterms:modified>
  <cp:revision>3</cp:revision>
  <dc:subject/>
  <dc:title>1</dc:title>
</cp:coreProperties>
</file>