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АДМИНИСТРАЦИЯ ЕНИСЕЙСКОГО РАЙОН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Красноярского кра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lang w:val="ru-RU"/>
        </w:rPr>
        <w:t>16.11.2018</w:t>
        <w:tab/>
        <w:tab/>
        <w:tab/>
        <w:t xml:space="preserve">              г. Енисейск                                         № 1139-п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8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Енисейского района от 23.01.2018   № 75-п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орядка 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 при осуществлении пассажирских перевозок внутренним водным транспортом по регулярным внутрирайонным маршрутам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о ст. № 16, 29 Устава Енисейского района, 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28" w:before="0" w:after="0"/>
        <w:ind w:left="0" w:right="-8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становление администрации Енисейского района от 23.01.2018   № 75-п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орядка 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 при осуществлении пассажирских перевозок внутренним водным транспортом по регулярным внутрирайонным маршрутам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ложение к Постановлению изложить в новой редакции согласно приложению к данно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1" w:leader="none"/>
        </w:tabs>
        <w:overflowPunct w:val="fals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подписания и подлежит размещению  на официальном информационном Интернет-сайте Енисейского района Красноярского кра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йона                                                                                          С.В. Ерма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8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6480" w:righ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нисейского района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6480" w:righ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________  № ___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60" w:right="4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 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 осуществлении пассажирских перевозок внутренним водным транспортом по регулярным внутрирайонным маршрута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6" w:leader="none"/>
        </w:tabs>
        <w:overflowPunct w:val="false"/>
        <w:autoSpaceDE w:val="false"/>
        <w:spacing w:lineRule="auto" w:line="232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 осуществлении пассажирских перевозок внутренним водным транспортом по регулярным внутрирайонным маршру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- Порядок), устанавливает процедуру 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осуществлении пассажирских перевозок внутренним водным транспортом по регулярным внутрирайонным маршру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является администрация Енисейского района (далее – администрац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6" w:leader="none"/>
        </w:tabs>
        <w:overflowPunct w:val="false"/>
        <w:autoSpaceDE w:val="false"/>
        <w:spacing w:lineRule="auto" w:line="232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бсидии предоставляются организациям водного транспорта в целях компенсации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осуществлении пассажирских перевозок внутренним водным транспортом по регулярным внутрирайонным маршрутам (далее – субсидии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субсидий осуществляется за счет средств районного бюджета в пределах бюджетных ассигнований, утвержденных на очередной финансовый год в соответствии со сводной бюджетной росписью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субсидий организациям внутреннего водного транспорта (далее - организация) осуществляется на основании заключенных с администрацией договоров на выполнение программы пассажирских перевозок, субсидируемых из районного бюджета (далее - договор).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субсидий организациям осуществляется при условии согласия получателей субсидий на осуществление администрацией и органами муниципального финансового контроля проверок соблюдения условий, целей и порядка предоставления субсидий (далее – согласие на проверк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тбора и положение о порядке и условиях конкурсного отбора перевозчиков на осуществление перевозок пассажиров водным транспортом по регулярным внутрирайонным маршрутам утверждаются нормативно-правовым актом администрации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25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бсидии предоставляются при условии выполнения программы пассажирских перевозок, субсидируемой из районного бюджет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тветственным лицом за расчет нормативов субсидирования при утверждении программы пассажирских перевозок по регулярным внутрирайонным маршрутам является администрация в лице отдела транспорта, связи и природопользования.</w:t>
      </w:r>
    </w:p>
    <w:p>
      <w:pPr>
        <w:pStyle w:val="ConsPlusNormal"/>
        <w:numPr>
          <w:ilvl w:val="0"/>
          <w:numId w:val="0"/>
        </w:numPr>
        <w:ind w:firstLine="42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ормативы субсидирования по каждому маршруту рассчитываются на основании методики расчета нормативов субсидирования для определения размера субсидий в связи с осуществлением государственного регулирования тарифов на перевозки пассажиров внутренним водным транспортом (далее – методика), утвержденной нормативно-правовым актом администрации района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Нормативы субсидирования по каждому регулярному внутрирайонному маршруту утверждаются нормативно-правовым актом администрации Енисей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На основании заключенного договора на выполнение программы пассажирских перевозок, субсидируемых из районного бюджета, организация внутреннего водного транспорта заключает с МКУ «Служба заказа Енисейского района» контракт на компенсацию расходов, возникающих в результате государственного регулирования тарифов при осуществлении пассажирских перевозок внутренним водным транспортом по регулярным внутрирайонным маршрутам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субсидии, организация, ежемесячно не позднее 7 числа месяца, следующего за отчетным, предоставляет в МКУ «Служба заказа Енисейского района» отчет для расчета сумм субсидии, подлежащей предоставлению из районного бюджета, по форме согласно приложению № 1 к Порядку (далее-отчеты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Служба заказа Енисейского района» ежемесячно в течение 5 рабочих дней с момента представления организацией отчета осуществляет его проверку и возвращает организации в случаях выявления допущенных арифметических ошибок, описок, исправлений, незаполненных строк, нарушения срока предоставления отчета для повторного представления одновременно с отчетом за следующий отчетный перио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КУ «Служба заказа Енисейского района» на основании предоставленных отчетов осуществляет расчеты сумм субсидий, подлежащих предоставлению из районного бюджета организации внутреннего водного транспорта на компенсацию расходов, возникающих в результате государственного регулирования тарифов при осуществлении перевозок пассажиров водным транспортом по регулярным внутрирайонным маршрутам  (далее – расчеты) в соответствии с приложением № 2 к настоящему Порядку и формирует Сводный реестр организаций внутреннего водного транспорта и сумм субсидий, подлежащих предоставлению из районного бюджета организациям внутреннего водного транспорта, на компенсацию расходов, возникающих в результате государственного регулирования тарифов при осуществлении перевозок пассажиров водным транспортом по регулярным внутрирайонным маршрутам за _______ год (далее – сводный реестр) в соответствии с приложением № 3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ы 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сводный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ru-RU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согласовываются с администрацией Енисейского района в лице отдела транспорта, связи и природо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На основании расчета и сводного реестра, главный распорядитель бюджетных средств предоставляет заявку на финансирование не позднее 17 числа текущего месяца в Финансовое управление администрации Енисейского района Красноярского края.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 тех случаях, когда последний календарный день, установленный для предоставления документов, приходится на нерабочий (выходной, праздничный) день, срок представления документов переносится на следующий за ним первый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14. Финансовое упра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Енисейского района Красноярского края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после пол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 xml:space="preserve">расчетов, сводного реестра и заявки на финансирование, организует зачисление денежных средств на лицевой счет администрации, открытый в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и Федерального казначейства по Красноярскому краю</w:t>
      </w:r>
      <w:r>
        <w:rPr>
          <w:rFonts w:cs="Times New Roman" w:ascii="Times New Roman" w:hAnsi="Times New Roman"/>
          <w:bCs/>
          <w:sz w:val="28"/>
          <w:lang w:val="ru-RU"/>
        </w:rPr>
        <w:t xml:space="preserve"> (далее – казначейство), в течение пяти рабочих дней.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, в течение одного рабочего дня после зачисления на лицевой счет, перечисляет данные средства  МКУ «Служба заказа Енисейского района».  МКУ «Служба заказа Енисейского района», в течение 3 рабочих дней с момента зачисления денежных средств на лицевой счет, открытый в Управлении Федерального казначейства по Красноярскому краю (далее - казначейство), направляет в казначейство платежные поручения для списания субсидии с единого счета районного бюджета на расчетный счет организаци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5. В случае выявления факта нарушения организацией условий, установленных при предоставлении субсидий,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Служба заказа Енисейского района»</w:t>
      </w:r>
      <w:r>
        <w:rPr>
          <w:rFonts w:cs="Times New Roman" w:ascii="Times New Roman" w:hAnsi="Times New Roman"/>
          <w:sz w:val="28"/>
          <w:lang w:val="ru-RU"/>
        </w:rPr>
        <w:t xml:space="preserve"> в течение 3 рабочих дней со дня выявления нарушения принимает решение о возврате субсидий в районный бюджет с указанием оснований его принятия и процедуры обжалования (далее – решение о возврате субсидии) и извещает организацию о принятом решении о возврате субсидии путем непосредственного вручения представителю организации или путем почтового отправления с уведомлением о вручении и описью влож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Организация в течение 10 календарных дней с момента получения решения о возврате субсидии обязана произвести возврат ранее полученных сумм субсидии, указанных в решении о возврате, в полном объеме. Полученные средства возвращаются организациями на лицевой счет МКУ «Служба заказа Енисейского района». МКУ «Служба заказа Енисейского района» полученные средства возвращаются в районный бюджет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7. Организация несет ответственность за достоверность предоставле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Ответственность за правильность расчетов возлагается на МКУ «Служба заказа Енисейского района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9. </w:t>
      </w:r>
      <w:r>
        <w:rPr>
          <w:rFonts w:cs="Times New Roman" w:ascii="Times New Roman" w:hAnsi="Times New Roman"/>
          <w:sz w:val="28"/>
          <w:lang w:val="ru-RU"/>
        </w:rPr>
        <w:t>Проверка соблюдения условий, целей и порядка предоставления субсидий их получателями осуществляется администрацией, финансовым управлением, Счетной палатой Енисейского района в пределах полномочий, установленных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080" w:right="206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080" w:right="206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080" w:right="206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080" w:right="206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080" w:right="206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080" w:right="206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080" w:right="206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080" w:right="206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080" w:right="206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sectPr>
          <w:type w:val="nextPage"/>
          <w:pgSz w:w="11906" w:h="16838"/>
          <w:pgMar w:left="1418" w:right="737" w:gutter="0" w:header="0" w:top="73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2" w:before="0" w:after="0"/>
        <w:ind w:left="4080" w:right="206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9356" w:right="-31" w:hanging="0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Приложение № 1 Порядку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оставления и возврата субсидии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районного бюджета организациям</w:t>
      </w:r>
    </w:p>
    <w:p>
      <w:pPr>
        <w:pStyle w:val="Normal"/>
        <w:widowControl w:val="false"/>
        <w:autoSpaceDE w:val="false"/>
        <w:spacing w:lineRule="exact" w:line="5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нутреннего водного транспорта н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енсацию расходов, возникающих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результате государственного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/>
      </w:pPr>
      <w:r>
        <w:rPr>
          <w:rFonts w:cs="Times New Roman" w:ascii="Times New Roman" w:hAnsi="Times New Roman"/>
          <w:lang w:val="ru-RU"/>
        </w:rPr>
        <w:t>регулирования тариф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пр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существлении пассажирских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еревозок внутренним водны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транспортом по регулярны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нутрирайонным маршрут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для расчета сумм субсиди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лежащей предоставлению из районного бюджет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 201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дивидуального предприним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0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59"/>
        <w:gridCol w:w="2127"/>
        <w:gridCol w:w="1559"/>
        <w:gridCol w:w="1984"/>
        <w:gridCol w:w="1701"/>
        <w:gridCol w:w="1985"/>
        <w:gridCol w:w="1559"/>
        <w:gridCol w:w="1985"/>
      </w:tblGrid>
      <w:tr>
        <w:trPr>
          <w:trHeight w:val="80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маршру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Тип суд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ind w:right="-250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ConsPlusCell"/>
              <w:widowControl/>
              <w:spacing w:lineRule="auto" w:line="276"/>
              <w:ind w:right="-250" w:hanging="0"/>
              <w:jc w:val="center"/>
              <w:rPr/>
            </w:pPr>
            <w:r>
              <w:rPr/>
              <w:t>рейсов за</w:t>
            </w:r>
          </w:p>
          <w:p>
            <w:pPr>
              <w:pStyle w:val="ConsPlusCell"/>
              <w:widowControl/>
              <w:spacing w:lineRule="auto" w:line="276"/>
              <w:ind w:right="-250" w:hanging="0"/>
              <w:jc w:val="center"/>
              <w:rPr/>
            </w:pPr>
            <w:r>
              <w:rPr/>
              <w:t xml:space="preserve">отчетный </w:t>
            </w:r>
          </w:p>
          <w:p>
            <w:pPr>
              <w:pStyle w:val="ConsPlusCell"/>
              <w:widowControl/>
              <w:spacing w:lineRule="auto" w:line="276"/>
              <w:ind w:right="-250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Пробег с пассажирами за отчетный месяц, 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Пробег с пассажирами начала года, к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Норматив субсидирования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на 1 км пробега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Сумма дотации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Количество перевезенных пассажиров</w:t>
            </w:r>
          </w:p>
        </w:tc>
      </w:tr>
      <w:tr>
        <w:trPr>
          <w:trHeight w:val="23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(должность) 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05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05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05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9356" w:right="-31" w:hanging="0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Приложение № 2 Порядку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оставления и возврата субсидии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районного бюджета организациям</w:t>
      </w:r>
    </w:p>
    <w:p>
      <w:pPr>
        <w:pStyle w:val="Normal"/>
        <w:widowControl w:val="false"/>
        <w:autoSpaceDE w:val="false"/>
        <w:spacing w:lineRule="exact" w:line="5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нутреннего водного транспорта н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енсацию расходов, возникающих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результате государственного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/>
      </w:pPr>
      <w:r>
        <w:rPr>
          <w:rFonts w:cs="Times New Roman" w:ascii="Times New Roman" w:hAnsi="Times New Roman"/>
          <w:lang w:val="ru-RU"/>
        </w:rPr>
        <w:t>регулирования тариф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пр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существлении пассажирских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еревозок внутренним водны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транспортом по регулярны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нутрирайонным маршрутам</w:t>
      </w:r>
    </w:p>
    <w:p>
      <w:pPr>
        <w:pStyle w:val="Normal"/>
        <w:numPr>
          <w:ilvl w:val="0"/>
          <w:numId w:val="0"/>
        </w:numPr>
        <w:autoSpaceDE w:val="false"/>
        <w:ind w:firstLine="8505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мм субсидий, подлежащих предоставлению из районного бюджета организации внутреннего водного транспорта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омпенсацию расходов, возникающих в результате государственного регулирования тарифов при осуществлении перевозок пассажиров водным транспортом по регулярным внутрирайонным маршрутам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_________________ 20__ год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ежемесячно и нарастающим итогом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1356"/>
        <w:gridCol w:w="1340"/>
        <w:gridCol w:w="1140"/>
        <w:gridCol w:w="992"/>
        <w:gridCol w:w="1159"/>
        <w:gridCol w:w="992"/>
        <w:gridCol w:w="1385"/>
        <w:gridCol w:w="1220"/>
        <w:gridCol w:w="875"/>
        <w:gridCol w:w="1187"/>
        <w:gridCol w:w="992"/>
        <w:gridCol w:w="1103"/>
      </w:tblGrid>
      <w:tr>
        <w:trPr>
          <w:trHeight w:val="6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>организации,</w:t>
              <w:br/>
              <w:t>наименование</w:t>
              <w:br/>
              <w:t>маршрут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  <w:br/>
              <w:t>маршрута (км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судна, </w:t>
              <w:br/>
              <w:t>вместимость</w:t>
              <w:br/>
              <w:t xml:space="preserve"> (человек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  <w:br/>
              <w:t xml:space="preserve"> рейсов (штук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зено</w:t>
              <w:br/>
              <w:t>пассажиров</w:t>
              <w:br/>
              <w:t>(человек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субсидирования (руб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ег с пассажирами (км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 (руб.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к финансированию (руб.)</w:t>
            </w:r>
          </w:p>
        </w:tc>
      </w:tr>
      <w:tr>
        <w:trPr>
          <w:trHeight w:val="4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тчетный 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начала </w:t>
              <w:br/>
              <w:t xml:space="preserve"> год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  <w:br/>
              <w:t>отчетный</w:t>
              <w:br/>
              <w:t xml:space="preserve"> перио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чальник   МКУ «Служба заказа Енисейского района               _____________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</w:t>
        <w:tab/>
        <w:tab/>
        <w:t xml:space="preserve">              (ФИО)</w:t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гласовано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дел транспорта, связи и природопользования администрации Енисейского района___________________ __________________Ф.И.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должность)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сполнитель       ____________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9356" w:right="-31" w:hanging="0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Приложение № 3 Порядку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оставления и возврата субсидии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районного бюджета организациям</w:t>
      </w:r>
    </w:p>
    <w:p>
      <w:pPr>
        <w:pStyle w:val="Normal"/>
        <w:widowControl w:val="false"/>
        <w:autoSpaceDE w:val="false"/>
        <w:spacing w:lineRule="exact" w:line="5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нутреннего водного транспорта н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енсацию расходов, возникающих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результате государственного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/>
      </w:pPr>
      <w:r>
        <w:rPr>
          <w:rFonts w:cs="Times New Roman" w:ascii="Times New Roman" w:hAnsi="Times New Roman"/>
          <w:lang w:val="ru-RU"/>
        </w:rPr>
        <w:t>регулирования тариф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пр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существлении пассажирских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еревозок внутренним водны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транспортом по регулярны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нутрирайонным маршрутам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дный реест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й внутреннего водного транспорта и сумм субсидий, подлежащих предоставлению из районного бюджета организациям внутреннего водного транспорта, на компенсацию расходов, возникающих в результате государственного регулирования тарифов при осуществлении перевозок пассажиров водным транспортом по регулярным внутрирайонным маршрутам за _______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701"/>
        <w:gridCol w:w="1701"/>
        <w:gridCol w:w="1701"/>
        <w:gridCol w:w="1701"/>
        <w:gridCol w:w="2126"/>
        <w:gridCol w:w="2126"/>
      </w:tblGrid>
      <w:tr>
        <w:trPr>
          <w:trHeight w:val="8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Наименование организации,</w:t>
              <w:br/>
              <w:t xml:space="preserve"> наименование маршру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, дата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догово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компенсации расходов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к финансированию, руб.</w:t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</w:t>
              <w:br/>
              <w:t xml:space="preserve"> меся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чальник   МКУ «Служба заказа Енисейского района                   _____________       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</w:t>
        <w:tab/>
        <w:tab/>
        <w:t xml:space="preserve">              (ФИО)</w:t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гласовано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дел транспорта, связи и природопользования администрации Енисейского района___________________ __________________Ф.И.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должность)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Исполнитель                                    ____________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                      (ФИО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737" w:right="539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F4452E41116CDBF11BDCC13B0A6C54D81A57B89F329A3134B9696F9FC4DBCA10C91CA61681F37C86855hDmB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28:00Z</dcterms:created>
  <dc:creator>Admin</dc:creator>
  <dc:description/>
  <cp:keywords/>
  <dc:language>en-US</dc:language>
  <cp:lastModifiedBy>user</cp:lastModifiedBy>
  <cp:lastPrinted>2018-11-21T09:08:00Z</cp:lastPrinted>
  <dcterms:modified xsi:type="dcterms:W3CDTF">2018-11-27T08:32:00Z</dcterms:modified>
  <cp:revision>43</cp:revision>
  <dc:subject/>
  <dc:title/>
</cp:coreProperties>
</file>